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</w:t>
      </w:r>
    </w:p>
    <w:p>
      <w:pPr>
        <w:pStyle w:val="Normal"/>
        <w:spacing w:lineRule="exact" w:line="30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6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市ごみ減量サポーター登録申請書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岐阜市長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岐阜市ごみ減量サポーター設置要領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条の規定により、登録を申請します。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80"/>
        <w:gridCol w:w="1261"/>
        <w:gridCol w:w="5985"/>
      </w:tblGrid>
      <w:tr>
        <w:trPr>
          <w:trHeight w:val="1094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1076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1076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携帯電話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（自宅）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　　　　　　　　　　　　　　</w:t>
            </w:r>
          </w:p>
        </w:tc>
      </w:tr>
      <w:tr>
        <w:trPr>
          <w:trHeight w:val="240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勤務先又は通学先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市内在住の方は記入不要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及び連絡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　　　　　　　　　　　　　　</w:t>
            </w:r>
          </w:p>
        </w:tc>
      </w:tr>
      <w:tr>
        <w:trPr>
          <w:trHeight w:val="381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ごみ減量の行動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現在取り組んでいるごみ減量の行動を記載してください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例）朝、自宅周辺のごみ拾いをする。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※活動内容に関する添付資料があれば、あわせてご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22F9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8:00Z</dcterms:created>
  <dc:creator>ペルシャ</dc:creator>
  <dc:description/>
  <dc:language>en-US</dc:language>
  <cp:lastModifiedBy>田口 剛大</cp:lastModifiedBy>
  <cp:lastPrinted>2018-09-14T15:11:00Z</cp:lastPrinted>
  <dcterms:modified xsi:type="dcterms:W3CDTF">2021-09-02T07:38:00Z</dcterms:modified>
  <cp:revision>2</cp:revision>
  <dc:subject/>
  <dc:title>岐阜市歴史博物館ボランティア要綱</dc:title>
</cp:coreProperties>
</file>