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220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様式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４号</w:t>
      </w:r>
    </w:p>
    <w:p>
      <w:pPr>
        <w:pStyle w:val="Normal"/>
        <w:widowControl/>
        <w:rPr>
          <w:rFonts w:ascii="HGPｺﾞｼｯｸM" w:hAnsi="HGPｺﾞｼｯｸM" w:eastAsia="HGPｺﾞｼｯｸM" w:cs="ＭＳ Ｐゴシック"/>
          <w:kern w:val="0"/>
          <w:sz w:val="32"/>
          <w:szCs w:val="32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</w:rPr>
      </w:r>
    </w:p>
    <w:p>
      <w:pPr>
        <w:pStyle w:val="Normal"/>
        <w:widowControl/>
        <w:rPr>
          <w:rFonts w:ascii="HGPｺﾞｼｯｸM" w:hAnsi="HGPｺﾞｼｯｸM" w:eastAsia="HGPｺﾞｼｯｸM" w:cs="ＭＳ Ｐゴシック"/>
          <w:kern w:val="0"/>
          <w:sz w:val="32"/>
          <w:szCs w:val="32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32"/>
          <w:szCs w:val="32"/>
        </w:rPr>
      </w:pPr>
      <w:r>
        <w:rPr>
          <w:rFonts w:ascii="HGPｺﾞｼｯｸM" w:hAnsi="HGPｺﾞｼｯｸM" w:cs="ＭＳ Ｐゴシック" w:eastAsia="HGPｺﾞｼｯｸM"/>
          <w:b/>
          <w:kern w:val="0"/>
          <w:sz w:val="32"/>
          <w:szCs w:val="32"/>
        </w:rPr>
        <w:t>岐阜市プラザ掛洞</w:t>
      </w:r>
    </w:p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32"/>
          <w:szCs w:val="32"/>
        </w:rPr>
      </w:pPr>
      <w:r>
        <w:rPr>
          <w:rFonts w:ascii="HGPｺﾞｼｯｸM" w:hAnsi="HGPｺﾞｼｯｸM" w:cs="ＭＳ Ｐゴシック" w:eastAsia="HGPｺﾞｼｯｸM"/>
          <w:b/>
          <w:kern w:val="0"/>
          <w:sz w:val="32"/>
          <w:szCs w:val="32"/>
        </w:rPr>
        <w:t>収　支　予　算　書</w:t>
      </w:r>
    </w:p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tbl>
      <w:tblPr>
        <w:tblW w:w="906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6409"/>
      </w:tblGrid>
      <w:tr>
        <w:trPr>
          <w:trHeight w:val="75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団　　体　　名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代　表　者　名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所　　在　　地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F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A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 xml:space="preserve">X 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番 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電 子 メ ー ル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担 当 者 所 属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担　　当　　者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280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</w:rPr>
      </w:r>
      <w:r>
        <w:br w:type="page"/>
      </w:r>
    </w:p>
    <w:p>
      <w:pPr>
        <w:pStyle w:val="Normal"/>
        <w:snapToGrid w:val="false"/>
        <w:ind w:firstLine="280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color w:val="000000"/>
          <w:spacing w:val="20"/>
          <w:kern w:val="0"/>
          <w:sz w:val="20"/>
          <w:szCs w:val="20"/>
        </w:rPr>
        <w:t>収支予算書　　　　　　　　　　　　　　　　　　　　　　　　　　                       　単位：千円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0"/>
        <w:gridCol w:w="3410"/>
        <w:gridCol w:w="1134"/>
        <w:gridCol w:w="1134"/>
        <w:gridCol w:w="1134"/>
        <w:gridCol w:w="1559"/>
      </w:tblGrid>
      <w:tr>
        <w:trPr>
          <w:trHeight w:val="225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bookmarkStart w:id="0" w:name="RANGE!A1%3AH53"/>
            <w:bookmarkEnd w:id="0"/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区　　　　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令和４年度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令和５年度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令和６年度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利用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受講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合　　計　（Ａ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3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color w:val="000000"/>
                <w:kern w:val="0"/>
                <w:sz w:val="20"/>
                <w:szCs w:val="20"/>
              </w:rPr>
              <w:t>人件費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正規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嘱託職員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臨時雇用賃金（パート）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報償費（謝金）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旅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需用費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0"/>
                <w:szCs w:val="20"/>
              </w:rPr>
              <w:t>需用費計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光熱水費（電気料除く）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電気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　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役務費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0"/>
                <w:szCs w:val="20"/>
              </w:rPr>
              <w:t>役務費計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0"/>
                <w:szCs w:val="20"/>
              </w:rPr>
              <w:t>委託料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警備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清掃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環境衛生管理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電気保安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浄化槽維持管理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昇降機保守点検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自動火災報知設備点検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貯湯槽等圧力容器点検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危険物地下タンク貯蔵所点検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空調設備保守点検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自動扉設備等保守点検業務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ボイラー等保守点検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スライダー等保守点検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建築物等点検業務委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プール天井点検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４年度実施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使用料及び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0"/>
                <w:szCs w:val="20"/>
              </w:rPr>
              <w:t>使用料及び手数料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複写機借上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除草、剪定及び除雪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浄化槽・貯湯槽検査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租税公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合　　計　（Ｂ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合計（Ａ）－（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280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0"/>
          <w:szCs w:val="20"/>
        </w:rPr>
      </w:pPr>
      <w:r>
        <w:br w:type="page"/>
      </w:r>
      <w:r>
        <w:rPr>
          <w:rFonts w:ascii="HGPｺﾞｼｯｸM" w:hAnsi="HGPｺﾞｼｯｸM" w:cs="ＭＳ ゴシック;MS Gothic" w:eastAsia="HGPｺﾞｼｯｸM"/>
          <w:color w:val="000000"/>
          <w:spacing w:val="20"/>
          <w:kern w:val="0"/>
          <w:sz w:val="20"/>
          <w:szCs w:val="20"/>
        </w:rPr>
        <w:t>収支予算書　　　　　　　　　　　　　　　　　　　　　　　　　                        　　単位：千円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0"/>
        <w:gridCol w:w="3410"/>
        <w:gridCol w:w="1134"/>
        <w:gridCol w:w="1134"/>
        <w:gridCol w:w="1134"/>
        <w:gridCol w:w="1559"/>
      </w:tblGrid>
      <w:tr>
        <w:trPr>
          <w:trHeight w:val="225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区　　　　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令和７年度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令和８年度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利用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受講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合　　計　（Ａ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3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color w:val="000000"/>
                <w:kern w:val="0"/>
                <w:sz w:val="20"/>
                <w:szCs w:val="20"/>
              </w:rPr>
              <w:t>人件費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正規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嘱託職員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臨時雇用賃金（パート）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報償費（謝金）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旅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需用費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0"/>
                <w:szCs w:val="20"/>
              </w:rPr>
              <w:t>需用費計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光熱水費（電気料除く）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電気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　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役務費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0"/>
                <w:szCs w:val="20"/>
              </w:rPr>
              <w:t>役務費計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0"/>
                <w:szCs w:val="20"/>
              </w:rPr>
              <w:t>委託料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警備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清掃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環境衛生管理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電気保安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浄化槽維持管理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昇降機保守点検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自動火災報知設備点検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貯湯槽等圧力容器点検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危険物地下タンク貯蔵所点検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空調設備保守点検業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自動扉設備等保守点検業務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ボイラー等保守点検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スライダー等保守点検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建築物点検業務委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プール天井点検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７年度実施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使用料及び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0"/>
                <w:szCs w:val="20"/>
              </w:rPr>
              <w:t>使用料及び手数料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複写機借上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除草、剪定及び除雪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浄化槽・貯湯槽検査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租税公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合　　計　（Ｂ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合計（Ａ）－（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HG丸ｺﾞｼｯｸM-PRO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  <w:u w:val="single"/>
    </w:rPr>
  </w:style>
  <w:style w:type="paragraph" w:styleId="Style22">
    <w:name w:val="コメント文字列"/>
    <w:basedOn w:val="Normal"/>
    <w:qFormat/>
    <w:pPr>
      <w:jc w:val="lef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962777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3:00Z</dcterms:created>
  <dc:creator>総合企画</dc:creator>
  <dc:description/>
  <cp:keywords/>
  <dc:language>en-US</dc:language>
  <cp:lastModifiedBy>太田 雄紀</cp:lastModifiedBy>
  <cp:lastPrinted>2021-06-30T15:45:00Z</cp:lastPrinted>
  <dcterms:modified xsi:type="dcterms:W3CDTF">2021-07-14T05:30:00Z</dcterms:modified>
  <cp:revision>395</cp:revision>
  <dc:subject/>
  <dc:title>○○○○○○○の指定管理者募集要項</dc:title>
</cp:coreProperties>
</file>