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bookmarkStart w:id="0" w:name="様式第1号（第3項第2号関係）"/>
      <w:bookmarkEnd w:id="0"/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公　募　委　員　案　内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2"/>
      </w:tblGrid>
      <w:tr>
        <w:trPr>
          <w:trHeight w:val="603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審議会等の名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称</w:t>
            </w:r>
          </w:p>
        </w:tc>
        <w:tc>
          <w:tcPr>
            <w:tcW w:w="6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岐阜市保健医療審議会</w:t>
            </w:r>
          </w:p>
        </w:tc>
      </w:tr>
      <w:tr>
        <w:trPr>
          <w:trHeight w:val="63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>公募する委員の人</w:t>
            </w:r>
            <w:r>
              <w:rPr>
                <w:spacing w:val="15"/>
                <w:kern w:val="0"/>
                <w:szCs w:val="21"/>
              </w:rPr>
              <w:t>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名</w:t>
            </w:r>
          </w:p>
        </w:tc>
      </w:tr>
      <w:tr>
        <w:trPr>
          <w:trHeight w:val="92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員の任</w:t>
            </w:r>
            <w:r>
              <w:rPr>
                <w:spacing w:val="15"/>
                <w:kern w:val="0"/>
                <w:szCs w:val="21"/>
              </w:rPr>
              <w:t>期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７年１０月１５日か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９年１０月１４日までの２年間</w:t>
            </w:r>
          </w:p>
        </w:tc>
      </w:tr>
      <w:tr>
        <w:trPr>
          <w:trHeight w:val="170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応募資</w:t>
            </w:r>
            <w:r>
              <w:rPr>
                <w:kern w:val="0"/>
                <w:szCs w:val="21"/>
              </w:rPr>
              <w:t>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次の全てに該当する者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応募時に市内在住・在学・在勤、または市内で事業・活動を行っている者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本市の職員（非常勤の特別職職員を除く。）又は本市の市議会議員でない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公募委員となる日に本市の他の附属機関の委員でない者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国又は本市以外の地方公共団体の常勤の職員でない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過去に岐阜市保健医療審議会の公募委員として在任していな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い者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応募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ホームページまたは保健衛生政策課のいずれかにて応募用紙を入手し、必要事項を記入の上、次に掲げる方法により提出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郵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ファクシミ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電子メ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オンライン申請フォー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保健衛生政策課へ直接提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開庁時間は平日８時４５分～１７時３０分）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応募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７年７月１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～令和７年７月３１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必着</w:t>
            </w:r>
          </w:p>
        </w:tc>
      </w:tr>
      <w:tr>
        <w:trPr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選考の方法</w:t>
            </w:r>
            <w:r>
              <w:rPr>
                <w:spacing w:val="30"/>
                <w:kern w:val="0"/>
                <w:szCs w:val="21"/>
              </w:rPr>
              <w:t>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選考の方法：小論文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程度）及び面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選考日（面接）：応募者に改めて通知します。</w:t>
            </w:r>
          </w:p>
        </w:tc>
      </w:tr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員の職</w:t>
            </w:r>
            <w:r>
              <w:rPr>
                <w:spacing w:val="15"/>
                <w:kern w:val="0"/>
                <w:szCs w:val="21"/>
              </w:rPr>
              <w:t>務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保健や保健医療の計画などについて意見を聴取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催回数は、平日に年１～３回程度。（時間は約２時間）</w:t>
            </w:r>
          </w:p>
        </w:tc>
      </w:tr>
      <w:tr>
        <w:trPr>
          <w:trHeight w:val="807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報酬</w:t>
            </w:r>
            <w:r>
              <w:rPr>
                <w:spacing w:val="15"/>
                <w:kern w:val="0"/>
                <w:szCs w:val="21"/>
              </w:rPr>
              <w:t>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，４００円／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支払い時には、源泉徴収をいたします。</w:t>
            </w:r>
          </w:p>
        </w:tc>
      </w:tr>
      <w:tr>
        <w:trPr>
          <w:trHeight w:val="54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その</w:t>
            </w:r>
            <w:r>
              <w:rPr>
                <w:spacing w:val="15"/>
                <w:kern w:val="0"/>
                <w:szCs w:val="21"/>
              </w:rPr>
              <w:t>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員会の構成は、保健、医療及び福祉関係団体の代表者や、学識経験者など１５名程度で組織</w:t>
            </w:r>
          </w:p>
        </w:tc>
      </w:tr>
      <w:tr>
        <w:trPr>
          <w:trHeight w:val="181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事務</w:t>
            </w:r>
            <w:r>
              <w:rPr>
                <w:spacing w:val="15"/>
                <w:kern w:val="0"/>
                <w:szCs w:val="21"/>
              </w:rPr>
              <w:t>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岐阜市保健衛生部保健衛生政策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５００－８３０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岐阜県岐阜市都通２丁目１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岐阜市保健所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：０５８－２５２－７１９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ァックス：０５８－２５２－０６３９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Ｅメール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hokeneisei-sei@city.gifu.gifu.jp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44:00Z</dcterms:created>
  <dc:creator>user</dc:creator>
  <dc:description/>
  <cp:keywords/>
  <dc:language>en-US</dc:language>
  <cp:lastModifiedBy>棚瀬　将成</cp:lastModifiedBy>
  <cp:lastPrinted>2025-04-28T16:11:00Z</cp:lastPrinted>
  <dcterms:modified xsi:type="dcterms:W3CDTF">2025-06-17T00:25:00Z</dcterms:modified>
  <cp:revision>16</cp:revision>
  <dc:subject/>
  <dc:title>審議会等の委員の公募に関する要領</dc:title>
</cp:coreProperties>
</file>