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提出様式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個人情報の取扱いに関す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　年　　月　　日に提出した岐阜市職員措置請求にかかる、私の個人情報（住所、氏名）の取扱いについて、下記のとおり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項目について、公表・非公表のいずれかに丸を付したものを、私の意思表示とします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公告</w:t>
      </w:r>
      <w:r>
        <w:rPr>
          <w:rFonts w:ascii="ＭＳ 明朝;MS Mincho" w:hAnsi="ＭＳ 明朝;MS Mincho" w:cs="ＭＳ 明朝;MS Mincho"/>
        </w:rPr>
        <w:t>（監査結果を市役所の掲示場に掲示）</w:t>
      </w:r>
      <w:r>
        <w:rPr>
          <w:rFonts w:ascii="ＭＳ 明朝;MS Mincho" w:hAnsi="ＭＳ 明朝;MS Mincho" w:cs="ＭＳ 明朝;MS Mincho"/>
          <w:sz w:val="22"/>
        </w:rPr>
        <w:t>、ホームページ（ホームページへの監査結果の公表）、議会への通知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・住所　　【　公表　・　非公表　】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・氏名　　【　公表　・　非公表　】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請求人）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（自　署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市監査委員　　あて</w:t>
      </w:r>
    </w:p>
    <w:p>
      <w:pPr>
        <w:pStyle w:val="Style19"/>
        <w:ind w:right="880" w:hanging="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417" w:right="115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6:00Z</dcterms:created>
  <dc:creator>user</dc:creator>
  <dc:description/>
  <cp:keywords/>
  <dc:language>en-US</dc:language>
  <cp:lastModifiedBy>RENTAI</cp:lastModifiedBy>
  <cp:lastPrinted>2018-07-10T15:40:00Z</cp:lastPrinted>
  <dcterms:modified xsi:type="dcterms:W3CDTF">2019-05-07T01:15:00Z</dcterms:modified>
  <cp:revision>4</cp:revision>
  <dc:subject/>
  <dc:title>マニュアル、Ｑ＆Ａ、要件審査票、措置請求書</dc:title>
</cp:coreProperties>
</file>