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教育委員会所管施設のうち、指定管理者を非公募で選定する理由　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  <w:shd w:fill="D8D8D8" w:val="clear"/>
        </w:rPr>
        <w:t>◆中央青少年会館</w:t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334135</wp:posOffset>
                </wp:positionV>
                <wp:extent cx="5609590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888"/>
                              <w:gridCol w:w="4820"/>
                              <w:gridCol w:w="212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施設名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非公募及びその理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指定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岐阜市中央青少年会館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Cs w:val="21"/>
                                    </w:rPr>
                                    <w:t>社会的自立が困難な若者支援のニーズ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Cs w:val="21"/>
                                    </w:rPr>
                                    <w:t>増加傾向にある。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  <w:t>今後、こうしたニー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  <w:t>に的確に対応していくためには、市と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  <w:t>間事業者との連携による支援体制の構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  <w:t>が必要であり、令和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  <w:t>年度から中央青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Cs w:val="21"/>
                                    </w:rPr>
                                    <w:t>年会館に指定管理者制度を導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</w:rPr>
                                    <w:t>自立困難な若者は、家庭、不登校経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20" w:hanging="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</w:rPr>
                                    <w:t>対人スキルなどの課題・困難を複合的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20" w:hanging="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</w:rPr>
                                    <w:t>抱える傾向にある。こうした若者に対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20" w:hanging="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</w:rPr>
                                    <w:t>ては、教員資格保持者や社会福祉主事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20" w:hanging="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</w:rPr>
                                    <w:t>ど複数の職種の専門家が連携して、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総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20" w:hanging="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的・継続的に支援する必要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20" w:hanging="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よって、「岐阜市指定管理者制度基本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針」公募・非公募の考え方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ｱ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  <w:t>)(b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管理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営にあたり、高度な専門性、ノウハウ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観点から特定の団体が継続又は当面行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必要がある施設に該当するので、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</w:rPr>
                                    <w:t>非公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70.5pt;mso-wrap-distance-left:0pt;mso-wrap-distance-right:7.1pt;mso-wrap-distance-top:0pt;mso-wrap-distance-bottom:0pt;margin-top:105.0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1888"/>
                        <w:gridCol w:w="4820"/>
                        <w:gridCol w:w="212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施設名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非公募及びその理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指定期間</w:t>
                            </w:r>
                          </w:p>
                        </w:tc>
                      </w:tr>
                      <w:tr>
                        <w:trPr>
                          <w:trHeight w:val="661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岐阜市中央青少年会館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  <w:t>社会的自立が困難な若者支援のニーズ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  <w:t>増加傾向にある。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  <w:t>今後、こうしたニー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  <w:t>に的確に対応していくためには、市と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  <w:t>間事業者との連携による支援体制の構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  <w:t>が必要であり、令和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  <w:t>年度から中央青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  <w:szCs w:val="21"/>
                              </w:rPr>
                              <w:t>年会館に指定管理者制度を導入す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自立困難な若者は、家庭、不登校経験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jc w:val="left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対人スキルなどの課題・困難を複合的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jc w:val="left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抱える傾向にある。こうした若者に対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jc w:val="left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ては、教員資格保持者や社会福祉主事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ど複数の職種の専門家が連携して、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総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的・継続的に支援する必要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よって、「岐阜市指定管理者制度基本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針」公募・非公募の考え方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ｱ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  <w:t>)(b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管理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営にあたり、高度な専門性、ノウハウ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観点から特定の団体が継続又は当面行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必要がある施設に該当するので、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</w:rPr>
                              <w:t>非公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559"/>
      <w:pgNumType w:fmt="decimal"/>
      <w:formProt w:val="false"/>
      <w:textDirection w:val="lrTb"/>
      <w:docGrid w:type="line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9">
    <w:name w:val="コメント内容 (文字)"/>
    <w:qFormat/>
    <w:rPr>
      <w:rFonts w:ascii="ＭＳ Ｐ明朝" w:hAnsi="ＭＳ Ｐ明朝" w:cs="ＭＳ Ｐ明朝"/>
      <w:b/>
      <w:bCs/>
      <w:kern w:val="2"/>
      <w:sz w:val="22"/>
      <w:szCs w:val="22"/>
    </w:rPr>
  </w:style>
  <w:style w:type="character" w:styleId="Style20">
    <w:name w:val="記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21">
    <w:name w:val="結語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2">
    <w:name w:val="スタイル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21">
    <w:name w:val="スタイル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BE6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00:00Z</dcterms:created>
  <dc:creator>岐阜市</dc:creator>
  <dc:description/>
  <dc:language>en-US</dc:language>
  <cp:lastModifiedBy>中央青少年会館</cp:lastModifiedBy>
  <cp:lastPrinted>2019-08-01T11:51:00Z</cp:lastPrinted>
  <dcterms:modified xsi:type="dcterms:W3CDTF">2019-12-14T00:00:00Z</dcterms:modified>
  <cp:revision>2</cp:revision>
  <dc:subject/>
  <dc:title>第　　　号議案</dc:title>
</cp:coreProperties>
</file>