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15"/>
      </w:tblGrid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施設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岐阜市盲人ホーム「白杖園」</w:t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所在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に沿って、基本的な考え方、推進方法などについて記入して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350" w:charSpace="4294962789"/>
        </w:sect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必要に応じて枚数を追加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１．公平性・透明性】「住民の平等利用が確保されること」に関する基本的な考え方、推進方法などについて記入してください。</w:t>
            </w:r>
          </w:p>
        </w:tc>
      </w:tr>
      <w:tr>
        <w:trPr>
          <w:trHeight w:val="128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２．効果性】「対象施設の効用（設置目的）を最大限発揮するものであること」に関する基本的な考え方、推進方法などについて記入してください。</w:t>
            </w:r>
          </w:p>
        </w:tc>
      </w:tr>
      <w:tr>
        <w:trPr>
          <w:trHeight w:val="130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利用者に対するサービス向上の方策」及び「利用促進、利用者増の方策」については具体的に記述すること。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３．効率性】「管理経費の縮減が図られるものであること」に関する基本的な考え方、推進方法などについて記入してください。</w:t>
            </w:r>
          </w:p>
        </w:tc>
      </w:tr>
      <w:tr>
        <w:trPr>
          <w:trHeight w:val="1289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４．安定性・安全性】「施設の管理を安定して行う物的能力・人的能力を有していること」に関する基本的な考え方、推進方法などについて記入してください。</w:t>
            </w:r>
          </w:p>
        </w:tc>
      </w:tr>
      <w:tr>
        <w:trPr>
          <w:trHeight w:val="130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組織及びスタッフの経歴、保有する資格、ノウハウ、専門知識」及び「スタッフの人材育成の方策」については具体的に記述すること。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５．貢献性】「地元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8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6:00Z</dcterms:created>
  <dc:creator> </dc:creator>
  <dc:description/>
  <cp:keywords/>
  <dc:language>en-US</dc:language>
  <cp:lastModifiedBy>RENTAI</cp:lastModifiedBy>
  <cp:lastPrinted>2008-08-05T15:23:00Z</cp:lastPrinted>
  <dcterms:modified xsi:type="dcterms:W3CDTF">2016-06-07T07:15:00Z</dcterms:modified>
  <cp:revision>12</cp:revision>
  <dc:subject/>
  <dc:title>資料２　仕様書</dc:title>
</cp:coreProperties>
</file>