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３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43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right="188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年月日　平成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施設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岐阜市老人福祉センター「　　　　　　　　　　　　　　　」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コンソーシアムの場合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構成員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団体所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次審査の選定基準ごとに、それぞれの評価項目を参考にし、基本的な考え方、推進方法などについて記入して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記入欄が足りない場合は、別紙に記入してください。</w:t>
      </w:r>
    </w:p>
    <w:p>
      <w:pPr>
        <w:pStyle w:val="Normal"/>
        <w:autoSpaceDE w:val="false"/>
        <w:ind w:right="188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１．公平性透明性】「住民が平等利用が確保され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「情報公開、広報の方策」については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２．効果性】「対象施設の効用（設置目的）が最大限発揮す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8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より多くの方が当施設を利用してもらえるような取組があれば、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３．効率性】「管理経費の縮減が図れ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４．安定性安全性】「センターの管理運営を安定して行う人的能力・物的能力を有してい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材育成の方法やリスクへの対応方策等について、具体的に記述すること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５．貢献性】「岐阜市あるいは施設がある特定の地域の振興、活性化などに貢献できるものであること」に関する基本的な考え方、推進方法などについて記入してください。</w:t>
            </w:r>
          </w:p>
        </w:tc>
      </w:tr>
      <w:tr>
        <w:trPr>
          <w:trHeight w:val="122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域の住民や団体（老人クラブ等）に対し、どのような交流を行うかなどの方策があれば、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4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1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21">
    <w:name w:val="日付"/>
    <w:basedOn w:val="Normal"/>
    <w:next w:val="Normal"/>
    <w:qFormat/>
    <w:pPr/>
    <w:rPr>
      <w:rFonts w:cs="Comic Sans MS"/>
      <w:sz w:val="40"/>
    </w:rPr>
  </w:style>
  <w:style w:type="paragraph" w:styleId="32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5:00Z</dcterms:created>
  <dc:creator>UFUKNB026</dc:creator>
  <dc:description/>
  <cp:keywords/>
  <dc:language>en-US</dc:language>
  <cp:lastModifiedBy>RENTAI</cp:lastModifiedBy>
  <cp:lastPrinted>2016-06-21T19:48:00Z</cp:lastPrinted>
  <dcterms:modified xsi:type="dcterms:W3CDTF">2016-06-21T10:55:00Z</dcterms:modified>
  <cp:revision>16</cp:revision>
  <dc:subject/>
  <dc:title>資料２　仕様書</dc:title>
</cp:coreProperties>
</file>