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福祉健康センター（老人福祉センター・会議室）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コンソーシアムの場合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安全性】「センター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5:00Z</dcterms:created>
  <dc:creator>UFUKNB026</dc:creator>
  <dc:description/>
  <cp:keywords/>
  <dc:language>en-US</dc:language>
  <cp:lastModifiedBy>RENTAI</cp:lastModifiedBy>
  <cp:lastPrinted>2016-04-07T21:48:00Z</cp:lastPrinted>
  <dcterms:modified xsi:type="dcterms:W3CDTF">2016-06-23T09:53:00Z</dcterms:modified>
  <cp:revision>20</cp:revision>
  <dc:subject/>
  <dc:title>資料２　仕様書</dc:title>
</cp:coreProperties>
</file>