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老人福祉センター「　　　　　　　」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2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426" w:firstLine="75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3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　　　　　　　」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225" w:hanging="10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「　　　　　　　　」の管理に関する収支予算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16-06-29T20:37:00Z</cp:lastPrinted>
  <dcterms:modified xsi:type="dcterms:W3CDTF">2016-06-29T11:37:00Z</dcterms:modified>
  <cp:revision>35</cp:revision>
  <dc:subject/>
  <dc:title>資料２　仕様書</dc:title>
</cp:coreProperties>
</file>