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（第４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市三田洞神仏温泉指定管理者指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岐阜市長</w:t>
      </w:r>
    </w:p>
    <w:p>
      <w:pPr>
        <w:pStyle w:val="Normal"/>
        <w:autoSpaceDE w:val="false"/>
        <w:ind w:right="22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426" w:firstLine="75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autoSpaceDE w:val="false"/>
        <w:ind w:left="33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</w:t>
      </w:r>
    </w:p>
    <w:p>
      <w:pPr>
        <w:pStyle w:val="Normal"/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岐阜市三田洞神仏温泉の指定管理者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出書類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、規約又はこれらに類する書類の写し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　岐阜市三田洞神仏温泉の管理に関する収支予算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　事業計画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　環境及び公衆衛生に関する事業実績を記した書類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　高齢者及び障害者等の福祉に関する事業実績を記した書類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６）　団体の概要及び活動状況を記した書類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７）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p>
      <w:pPr>
        <w:pStyle w:val="Normal"/>
        <w:autoSpaceDE w:val="false"/>
        <w:ind w:firstLine="125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26" w:hanging="10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HG丸ｺﾞｼｯｸM-PRO" w:hAnsi="HG丸ｺﾞｼｯｸM-PRO" w:eastAsia="HG丸ｺﾞｼｯｸM-PR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08-06-23T14:41:00Z</cp:lastPrinted>
  <dcterms:modified xsi:type="dcterms:W3CDTF">2016-06-29T11:33:00Z</dcterms:modified>
  <cp:revision>33</cp:revision>
  <dc:subject/>
  <dc:title>資料２　仕様書</dc:title>
</cp:coreProperties>
</file>