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福祉健康センター（老人福祉センター・会議室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指定管理者指定申請書 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2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426" w:firstLine="75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3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市福祉健康センター（老人福祉センター・会議室）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1225" w:hanging="10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岐阜市福祉健康センター（老人福祉センター・会議室）の管理に関する収支予算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29T11:32:00Z</dcterms:modified>
  <cp:revision>35</cp:revision>
  <dc:subject/>
  <dc:title>資料２　仕様書</dc:title>
</cp:coreProperties>
</file>