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高齢者福祉会館指定管理者指定申請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2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426" w:firstLine="75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315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42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市高齢者福祉会館の指定管理者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岐阜市高齢者福祉会館の管理に関する収支予算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21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ind w:firstLine="125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15T23:51:00Z</dcterms:modified>
  <cp:revision>30</cp:revision>
  <dc:subject/>
  <dc:title>資料２　仕様書</dc:title>
</cp:coreProperties>
</file>