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選定委員会の審査結果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ながら川ふれあいの森の設置目的を十分に理解した上で、公正かつ適正で、より効果的･効率的に管理運営を行うことができる指定管理者の選定について、選定基準に基づき厳正に審査した結果、下記のとおり候補者を選定しま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なお、候補者は岐阜市議会の議決を経て指定管理者として決定された後、岐阜市と締結する協定に基づき施設の管理運営を行い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984"/>
      </w:tblGrid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5"/>
                <w:kern w:val="0"/>
                <w:sz w:val="22"/>
                <w:szCs w:val="22"/>
              </w:rPr>
              <w:t>施設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ながら川ふれあいの森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5"/>
                <w:kern w:val="0"/>
                <w:sz w:val="22"/>
                <w:szCs w:val="22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岐阜市三田洞２１１番地</w:t>
            </w:r>
          </w:p>
        </w:tc>
      </w:tr>
      <w:tr>
        <w:trPr>
          <w:trHeight w:val="10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定管理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候補者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株式会社　遠藤造林</w:t>
            </w:r>
          </w:p>
          <w:p>
            <w:pPr>
              <w:pStyle w:val="Normal"/>
              <w:ind w:firstLine="20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9"/>
                <w:kern w:val="0"/>
                <w:sz w:val="22"/>
                <w:szCs w:val="22"/>
              </w:rPr>
              <w:t>代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者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代表取締役　遠藤一美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spacing w:val="228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岐阜市八代３丁目２６番１０号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2"/>
                <w:szCs w:val="22"/>
              </w:rPr>
              <w:t>指定期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間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～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）</w:t>
            </w:r>
          </w:p>
        </w:tc>
      </w:tr>
      <w:tr>
        <w:trPr>
          <w:trHeight w:val="170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定管理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選定委員会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委員長　蒔田　一雄　　（岐阜市農林部長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17"/>
                <w:kern w:val="0"/>
                <w:sz w:val="22"/>
                <w:szCs w:val="22"/>
              </w:rPr>
              <w:t>委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井奈波　清　　（岐阜市農林部次長兼農林政策課長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17"/>
                <w:kern w:val="0"/>
                <w:sz w:val="22"/>
                <w:szCs w:val="22"/>
              </w:rPr>
              <w:t>委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今井　 健 　　（岐阜大学応用生物科学部教授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17"/>
                <w:kern w:val="0"/>
                <w:sz w:val="22"/>
                <w:szCs w:val="22"/>
              </w:rPr>
              <w:t>委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澤　　芳美　　（中小企業診断士）</w:t>
            </w:r>
          </w:p>
          <w:p>
            <w:pPr>
              <w:pStyle w:val="Normal"/>
              <w:ind w:firstLine="229"/>
              <w:rPr/>
            </w:pPr>
            <w:r>
              <w:rPr>
                <w:rFonts w:ascii="HG丸ｺﾞｼｯｸM-PRO" w:hAnsi="HG丸ｺﾞｼｯｸM-PRO" w:eastAsia="HG丸ｺﾞｼｯｸM-PRO"/>
                <w:spacing w:val="117"/>
                <w:kern w:val="0"/>
                <w:sz w:val="22"/>
                <w:szCs w:val="22"/>
              </w:rPr>
              <w:t>委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小林由紀子　　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plus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涯学習研究所代表理事、</w:t>
            </w:r>
          </w:p>
          <w:p>
            <w:pPr>
              <w:pStyle w:val="Normal"/>
              <w:ind w:firstLine="20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生涯学習一級インストラクター）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団体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２団体（なお、団体名は候補者を除きアルファベットで表記しています）</w:t>
            </w:r>
          </w:p>
        </w:tc>
      </w:tr>
      <w:tr>
        <w:trPr>
          <w:trHeight w:val="7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2"/>
                <w:szCs w:val="22"/>
              </w:rPr>
              <w:t>選定理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由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ながら川ふれあいの森の指定管理者の候補者の選定にあたっては、岐阜市農林部指定管理者選定委員会を設置し、応募者から提出を受けた事業計画書等について、資格審査、選定基準及びその評価項目に基づき書類審査、ヒアリングを実施し、総合的に評価・選考を行った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その結果、下記の理由により、株式会社　遠藤造林（以下「候補者」という。）が最適であるとして選定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なお、選定基準･採点結果、提案された管理経費の額は別表のとおりで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0" w:leader="none"/>
              </w:tabs>
              <w:ind w:left="320" w:hanging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採点の合計点は、候補者が６２５点、Ａ団体が５９２点で差が３３点あり、候補者がＡ団体を上回る結果であっ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0" w:leader="none"/>
              </w:tabs>
              <w:ind w:left="320" w:hanging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案された管理経費については、候補者がＡ団体を上回るが、「効果性」「効率性」「安定性・安全性」「貢献性」について、総合的に優れてい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20" w:leader="none"/>
              </w:tabs>
              <w:ind w:left="320" w:hanging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効果性」について、候補者の提案にあるボランティア団体との協働実践、当施設が保有している自然環境の保護・保全や散策道・広場の整備に努めリピータの拡大を目指す考え方が優れ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以上、採点の合計点を踏まえ、選定基準別の具体的な提案内容を審査した結果、候補者の提案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の提案に比べて総合的に優れている。</w:t>
            </w:r>
          </w:p>
        </w:tc>
      </w:tr>
      <w:tr>
        <w:trPr>
          <w:trHeight w:val="23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スケジュール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募集要項の公表・配布期間　　　　　　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１日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２５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説明会・現地見学会　　　　　　　　　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１５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質疑受付期間　　　　　　　　　　　　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７日～７月３１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申請書等の受付期間　　　　　　　　　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１５日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２５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選定委員会（資格審査等）　　　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１９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選定委員会（提案内容等の審査）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１６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2"/>
                <w:szCs w:val="22"/>
              </w:rPr>
              <w:t>担当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問合せ先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農林部農林園芸課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ＴＥＬ：０５８－２６５－４１４１　内線　６２０８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mai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nourin@city.gifu.gifu.jp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84"/>
          <w:kern w:val="0"/>
          <w:sz w:val="24"/>
        </w:rPr>
        <w:t>【別表</w:t>
      </w:r>
      <w:r>
        <w:rPr>
          <w:rFonts w:ascii="HG丸ｺﾞｼｯｸM-PRO" w:hAnsi="HG丸ｺﾞｼｯｸM-PRO" w:eastAsia="HG丸ｺﾞｼｯｸM-PRO"/>
          <w:kern w:val="0"/>
          <w:sz w:val="24"/>
        </w:rPr>
        <w:t>】</w:t>
      </w:r>
    </w:p>
    <w:p>
      <w:pPr>
        <w:pStyle w:val="Normal"/>
        <w:rPr/>
      </w:pPr>
      <w:r>
        <w:rPr/>
        <w:t>選定基準・採点基準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33"/>
        <w:gridCol w:w="1125"/>
        <w:gridCol w:w="1122"/>
        <w:gridCol w:w="1177"/>
        <w:gridCol w:w="1070"/>
        <w:gridCol w:w="1070"/>
        <w:gridCol w:w="1070"/>
      </w:tblGrid>
      <w:tr>
        <w:trPr>
          <w:trHeight w:val="4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区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選定基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配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株式会社遠藤造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Ａ団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平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透明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民の平等利用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確保されるこ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００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０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０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効果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計画書の内容が、対象施設の効用（設置目的）を最大限発揮するもの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るこ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００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６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０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効率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計画書の内容が、管理経費の縮減が図られるもの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るこ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００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７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２８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安定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安全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計画書に沿った管理を安定して行う物的能力・人的能力を有しているこ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２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６１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５０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貢献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計画書の内容が、岐阜市あるいは施設がある特定の地域の振興、活性化などに貢献できるものであるこ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７５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２１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１４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08"/>
                <w:kern w:val="0"/>
                <w:sz w:val="20"/>
                <w:szCs w:val="2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計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００点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２５点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９２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提案された管理経費の額（単位：円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45"/>
        <w:gridCol w:w="1946"/>
        <w:gridCol w:w="1946"/>
      </w:tblGrid>
      <w:tr>
        <w:trPr>
          <w:trHeight w:val="5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株式会社遠藤造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Ａ団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０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００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９５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００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5:00Z</dcterms:created>
  <dc:creator>岐阜市</dc:creator>
  <dc:description/>
  <cp:keywords/>
  <dc:language>en-US</dc:language>
  <cp:lastModifiedBy>岐阜市</cp:lastModifiedBy>
  <cp:lastPrinted>2008-10-28T09:06:00Z</cp:lastPrinted>
  <dcterms:modified xsi:type="dcterms:W3CDTF">2008-11-18T23:54:00Z</dcterms:modified>
  <cp:revision>14</cp:revision>
  <dc:subject/>
  <dc:title>選定委員会の審査結果</dc:title>
</cp:coreProperties>
</file>