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" w:type="dxa"/>
        <w:jc w:val="left"/>
        <w:tblInd w:w="7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別紙２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がら川ふれあいの森保守管理業務要求水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日常点検業務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管理道の確認（舗装面、盛土・切土法面、雑草、周辺樹木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各トイレの簡易な清掃、確認（照明器具、消耗品、衛生陶器、洗浄水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キャンプ場炊飯施設の清掃・確認（照明器具、水道水の残留塩素、残灰等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四季の森センターの簡易な清掃、確認（各種設備器具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四季の森センター周囲の植栽樹木への散水（晴天が続き散水が必要場合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各広場の状態確認（枯枝、枯木、雑草の繁茂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有害・有毒昆虫等の確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その他各施設の確認（破損、放置、故障等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業務日報の作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定期管理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四季の森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床面清掃　　　　床面洗浄及びワックス仕上げ　　　　　　　　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　トイレ清掃　　　床・壁・衛生陶器洗浄、尿石除去、金物拭上げ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③　シャワールーム　カーテン・壁面・床面・排水溝・器具洗浄　　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④　窓ガラス　　　　シャンパー洗浄、スクイジー仕上げ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⑤　網戸　　　　　　洗浄及び拭上げ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シーリングファン・照明器具　</w:t>
      </w:r>
    </w:p>
    <w:p>
      <w:pPr>
        <w:pStyle w:val="Normal"/>
        <w:ind w:left="220" w:firstLine="660"/>
        <w:rPr/>
      </w:pPr>
      <w:r>
        <w:rPr>
          <w:rFonts w:ascii="ＭＳ 明朝;MS Mincho" w:hAnsi="ＭＳ 明朝;MS Mincho" w:cs="ＭＳ 明朝;MS Mincho" w:eastAsia="ＭＳ 明朝;MS Mincho"/>
        </w:rPr>
        <w:t>　　　　　　　除塵及び拭上げ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⑦　雑配水管洗浄　　トイレ本管・枝管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⑧　消防設備点検　　消火器、誘導灯、受信機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⑨　消防訓練　　　　避難・誘導・消火訓練、消火器詰め替え</w:t>
      </w:r>
      <w:r>
        <w:rPr>
          <w:rFonts w:eastAsia="ＭＳ 明朝;MS Mincho" w:cs="ＭＳ 明朝;MS Mincho" w:ascii="ＭＳ 明朝;MS Mincho" w:hAnsi="ＭＳ 明朝;MS Mincho"/>
        </w:rPr>
        <w:t>(2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１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⑩　施設保全マニュアルに基づく点検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⑪　水道水受入槽清掃及び水質検査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⑫　し尿浄化槽法定検査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⑬　し尿浄化槽清掃業務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⑭　し尿浄化槽維持管理業務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2</w:t>
      </w:r>
      <w:r>
        <w:rPr>
          <w:rFonts w:ascii="ＭＳ 明朝;MS Mincho" w:hAnsi="ＭＳ 明朝;MS Mincho" w:cs="ＭＳ 明朝;MS Mincho" w:eastAsia="ＭＳ 明朝;MS Mincho"/>
        </w:rPr>
        <w:t>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⑮　空調機器点検、清掃業務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キャンプ場・峠・古津トイ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清掃　　床面・壁面・衛生陶器洗浄、尿石除去、金物拭上げ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くもの巣取り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設備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ネポン式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定期点検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 xml:space="preserve">箇所）　　　　　　　　　　　　　　　　　 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有害・有毒昆虫の駆除　　　　　　　　　　　　　　　　　　　　　　　　　随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廃棄物収集運搬処理業務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敷地内の一般廃棄物の清掃・収集を行い指定された場所に随時集積する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集積された一般廃棄物は、廃棄物の処理及び清掃に関する法律、及び関</w:t>
      </w:r>
    </w:p>
    <w:p>
      <w:pPr>
        <w:pStyle w:val="Normal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係諸法令に従い運搬処理を行う。　　　　　　　　　　　　　　　　　　　　　随時</w:t>
      </w:r>
    </w:p>
    <w:p>
      <w:pPr>
        <w:pStyle w:val="Normal"/>
        <w:ind w:left="475" w:hanging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　指定管理者は作業の完了確認を行うとともに、施行業者から収集量実績</w:t>
      </w:r>
    </w:p>
    <w:p>
      <w:pPr>
        <w:pStyle w:val="Normal"/>
        <w:ind w:left="33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書（毎回）を提出させること。</w:t>
      </w:r>
    </w:p>
    <w:p>
      <w:pPr>
        <w:pStyle w:val="Normal"/>
        <w:ind w:left="33"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収集量の年間実績報告書を作成すること。</w:t>
      </w:r>
    </w:p>
    <w:p>
      <w:pPr>
        <w:pStyle w:val="Normal"/>
        <w:ind w:left="475" w:hanging="4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75" w:hanging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備品の利用・管理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貸し出し備品は、常に清潔に保つ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シーツは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使用のリース品を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②　毛布は、クリーニングを行うこと。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　貸し出し用テントは、返却後天日にて十分乾燥させ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④　キャンプ用備品は、使用者に清潔に洗浄させ返却後天日にて十分乾燥させること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施設管理用備品等については、常に使用可能な状態に保つとともに数量の確認、部品の磨耗状況についても把握しておくこと。また、施設管理用備品及び研修用備品の貸出しについては、指定管理者の判断で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8" w:hanging="238"/>
        <w:rPr/>
      </w:pPr>
      <w:r>
        <w:rPr>
          <w:rFonts w:ascii="ＭＳ 明朝;MS Mincho" w:hAnsi="ＭＳ 明朝;MS Mincho" w:cs="ＭＳ 明朝;MS Mincho" w:eastAsia="ＭＳ 明朝;MS Mincho"/>
        </w:rPr>
        <w:t>４．管理道路、散策路の管理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管理道路、散策路は、利用に支障がないよう管理し、簡易な修繕を</w:t>
      </w:r>
    </w:p>
    <w:p>
      <w:pPr>
        <w:pStyle w:val="Normal"/>
        <w:ind w:left="18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うとともに道路幅員＋</w:t>
      </w:r>
      <w:r>
        <w:rPr>
          <w:rFonts w:eastAsia="ＭＳ 明朝;MS Mincho" w:cs="ＭＳ 明朝;MS Mincho" w:ascii="ＭＳ 明朝;MS Mincho" w:hAnsi="ＭＳ 明朝;MS Mincho"/>
        </w:rPr>
        <w:t>100cm(50*2)</w:t>
      </w:r>
      <w:r>
        <w:rPr>
          <w:rFonts w:ascii="ＭＳ 明朝;MS Mincho" w:hAnsi="ＭＳ 明朝;MS Mincho" w:cs="ＭＳ 明朝;MS Mincho" w:eastAsia="ＭＳ 明朝;MS Mincho"/>
        </w:rPr>
        <w:t>の区域において除草を行うこと。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広場管理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利用者の支障にならないよう美化に努めるとともに簡易な修繕、倒木の処理、支障枝の処理を行うこと。</w:t>
      </w:r>
    </w:p>
    <w:p>
      <w:pPr>
        <w:pStyle w:val="Normal"/>
        <w:ind w:left="238" w:hanging="238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四季の森広場　　　　　          除草、下刈り　　　　  　　　　　　  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　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薬木の広場　　　　　　        　人力除草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ラベンダ－植栽地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 xml:space="preserve">　 　　  　 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機械除草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薬木植栽地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芝刈り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hanging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  　　　　　剪定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ラベンダ―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 xml:space="preserve">人力　　　　　       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right="-26" w:firstLine="3960"/>
        <w:rPr/>
      </w:pPr>
      <w:r>
        <w:rPr>
          <w:rFonts w:ascii="ＭＳ 明朝;MS Mincho" w:hAnsi="ＭＳ 明朝;MS Mincho" w:cs="ＭＳ 明朝;MS Mincho" w:eastAsia="ＭＳ 明朝;MS Mincho"/>
        </w:rPr>
        <w:t>耕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ラベンダ―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 xml:space="preserve">人力                 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right="-26" w:firstLine="3960"/>
        <w:rPr/>
      </w:pPr>
      <w:r>
        <w:rPr>
          <w:rFonts w:ascii="ＭＳ 明朝;MS Mincho" w:hAnsi="ＭＳ 明朝;MS Mincho" w:cs="ＭＳ 明朝;MS Mincho" w:eastAsia="ＭＳ 明朝;MS Mincho"/>
        </w:rPr>
        <w:t>施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ラベンダ―</w:t>
      </w:r>
      <w:r>
        <w:rPr>
          <w:rFonts w:eastAsia="ＭＳ 明朝;MS Mincho" w:cs="ＭＳ 明朝;MS Mincho" w:ascii="ＭＳ 明朝;MS Mincho" w:hAnsi="ＭＳ 明朝;MS Mincho"/>
        </w:rPr>
        <w:t>)                      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right="-26" w:hanging="23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　　　　　 補植又は、新植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ラベンダ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 　　　 　　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株</w:t>
      </w:r>
    </w:p>
    <w:p>
      <w:pPr>
        <w:pStyle w:val="Normal"/>
        <w:numPr>
          <w:ilvl w:val="0"/>
          <w:numId w:val="2"/>
        </w:numPr>
        <w:ind w:left="720" w:right="-26" w:hanging="720"/>
        <w:rPr/>
      </w:pPr>
      <w:r>
        <w:rPr>
          <w:rFonts w:ascii="ＭＳ 明朝;MS Mincho" w:hAnsi="ＭＳ 明朝;MS Mincho" w:cs="ＭＳ 明朝;MS Mincho" w:eastAsia="ＭＳ 明朝;MS Mincho"/>
        </w:rPr>
        <w:t xml:space="preserve">三田洞展望広場・古津展望広場　　芝刈り　　　　　　　　　　　　　　 　 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numPr>
          <w:ilvl w:val="0"/>
          <w:numId w:val="2"/>
        </w:numPr>
        <w:ind w:left="720" w:right="-26" w:hanging="720"/>
        <w:rPr/>
      </w:pPr>
      <w:r>
        <w:rPr>
          <w:rFonts w:ascii="ＭＳ 明朝;MS Mincho" w:hAnsi="ＭＳ 明朝;MS Mincho" w:cs="ＭＳ 明朝;MS Mincho" w:eastAsia="ＭＳ 明朝;MS Mincho"/>
        </w:rPr>
        <w:t>駐車場周囲・桜の広場・白山展望広場・モニュメント広場</w:t>
      </w:r>
    </w:p>
    <w:p>
      <w:pPr>
        <w:pStyle w:val="Normal"/>
        <w:ind w:right="-26" w:firstLine="7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散策の森ふれあい広場・記念樹の森ふれあい広場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除草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炭焼き窯管理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晴天時の昼間においては、窯を十分乾燥させるとともに、夜間及び雨天時はビニルシート等により覆い管理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その他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</w:rPr>
        <w:t>　　日常点検業務の際に修繕必要箇所を見つけたときは、簡易なものについては、日常点検作業中に修繕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decimalFullWidth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9:00Z</dcterms:created>
  <dc:creator>gifu</dc:creator>
  <dc:description/>
  <cp:keywords/>
  <dc:language>en-US</dc:language>
  <cp:lastModifiedBy>19850071</cp:lastModifiedBy>
  <cp:lastPrinted>2011-06-10T09:03:00Z</cp:lastPrinted>
  <dcterms:modified xsi:type="dcterms:W3CDTF">2011-06-30T08:39:00Z</dcterms:modified>
  <cp:revision>2</cp:revision>
  <dc:subject/>
  <dc:title>ながら川ふれあいの森指定管理者募集要項</dc:title>
</cp:coreProperties>
</file>