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５号様式（第１８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岐阜県福祉のまちづくり条例に係る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取り下げ届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　　岐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阜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届出者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5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下記の届出（請求）を取り下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　施設の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　施設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58750</wp:posOffset>
                </wp:positionV>
                <wp:extent cx="67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2.5pt" to="10.55pt,12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8094C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51:00Z</dcterms:created>
  <dc:creator>user</dc:creator>
  <dc:description/>
  <cp:keywords/>
  <dc:language>en-US</dc:language>
  <cp:lastModifiedBy>林 宏樹</cp:lastModifiedBy>
  <cp:lastPrinted>2003-11-20T17:44:00Z</cp:lastPrinted>
  <dcterms:modified xsi:type="dcterms:W3CDTF">2021-05-18T00:49:00Z</dcterms:modified>
  <cp:revision>4</cp:revision>
  <dc:subject/>
  <dc:title>まちづくり条例事務処理要領の様式１００９０２</dc:title>
</cp:coreProperties>
</file>