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b/>
          <w:b/>
          <w:spacing w:val="12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spacing w:val="12"/>
          <w:kern w:val="0"/>
          <w:sz w:val="18"/>
          <w:szCs w:val="18"/>
        </w:rPr>
        <w:t>様式第２号</w:t>
      </w:r>
      <w:r>
        <w:rPr>
          <w:rFonts w:cs="ＭＳ Ｐ明朝"/>
          <w:spacing w:val="12"/>
          <w:kern w:val="0"/>
          <w:sz w:val="18"/>
          <w:szCs w:val="18"/>
        </w:rPr>
        <w:t xml:space="preserve"> </w:t>
      </w:r>
      <w:r>
        <w:rPr>
          <w:rFonts w:cs="ＭＳ Ｐ明朝"/>
          <w:spacing w:val="12"/>
          <w:kern w:val="0"/>
          <w:sz w:val="18"/>
          <w:szCs w:val="18"/>
        </w:rPr>
        <w:t>(</w:t>
      </w:r>
      <w:r>
        <w:rPr>
          <w:rFonts w:cs="ＭＳ Ｐ明朝"/>
          <w:spacing w:val="12"/>
          <w:kern w:val="0"/>
          <w:sz w:val="18"/>
          <w:szCs w:val="18"/>
        </w:rPr>
        <w:t>第８条関係）</w:t>
      </w:r>
    </w:p>
    <w:p>
      <w:pPr>
        <w:pStyle w:val="Normal"/>
        <w:overflowPunct w:val="false"/>
        <w:snapToGrid w:val="false"/>
        <w:spacing w:before="151" w:after="0"/>
        <w:jc w:val="center"/>
        <w:textAlignment w:val="baseline"/>
        <w:rPr>
          <w:rFonts w:cs="Times New Roman"/>
          <w:kern w:val="0"/>
          <w:sz w:val="30"/>
          <w:szCs w:val="30"/>
        </w:rPr>
      </w:pPr>
      <w:r>
        <w:rPr>
          <w:rFonts w:cs="Times New Roman"/>
          <w:spacing w:val="30"/>
          <w:kern w:val="0"/>
          <w:sz w:val="30"/>
          <w:szCs w:val="30"/>
        </w:rPr>
        <w:t>開発行為等予備協議意見聴取</w:t>
      </w:r>
      <w:r>
        <w:rPr>
          <w:rFonts w:cs="Times New Roman"/>
          <w:spacing w:val="97"/>
          <w:kern w:val="0"/>
          <w:sz w:val="30"/>
          <w:szCs w:val="30"/>
        </w:rPr>
        <w:t>書</w:t>
      </w:r>
    </w:p>
    <w:p>
      <w:pPr>
        <w:pStyle w:val="Normal"/>
        <w:overflowPunct w:val="false"/>
        <w:snapToGrid w:val="false"/>
        <w:spacing w:before="151" w:after="0"/>
        <w:ind w:right="488" w:hanging="0"/>
        <w:jc w:val="right"/>
        <w:textAlignment w:val="baseline"/>
        <w:rPr/>
      </w:pPr>
      <w:r>
        <w:rPr>
          <w:rFonts w:cs="Times New Roman"/>
          <w:kern w:val="0"/>
        </w:rPr>
        <w:t>　　　年　　　月　　　日</w:t>
      </w:r>
    </w:p>
    <w:p>
      <w:pPr>
        <w:pStyle w:val="Normal"/>
        <w:overflowPunct w:val="false"/>
        <w:snapToGrid w:val="false"/>
        <w:ind w:left="976" w:hanging="0"/>
        <w:textAlignment w:val="baseline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  <w:t>(</w:t>
      </w:r>
      <w:r>
        <w:rPr>
          <w:rFonts w:cs="Times New Roman"/>
          <w:kern w:val="0"/>
          <w:sz w:val="20"/>
          <w:szCs w:val="20"/>
        </w:rPr>
        <w:t>あて先</w:t>
      </w:r>
      <w:r>
        <w:rPr>
          <w:rFonts w:cs="Times New Roman"/>
          <w:kern w:val="0"/>
          <w:sz w:val="20"/>
          <w:szCs w:val="20"/>
        </w:rPr>
        <w:t>)</w:t>
      </w:r>
    </w:p>
    <w:p>
      <w:pPr>
        <w:pStyle w:val="Normal"/>
        <w:overflowPunct w:val="false"/>
        <w:snapToGrid w:val="false"/>
        <w:ind w:left="976" w:hanging="0"/>
        <w:textAlignment w:val="baseline"/>
        <w:rPr>
          <w:rFonts w:cs="Times New Roman"/>
          <w:kern w:val="0"/>
        </w:rPr>
      </w:pPr>
      <w:r>
        <w:rPr>
          <w:rFonts w:cs="Times New Roman"/>
          <w:spacing w:val="138"/>
          <w:kern w:val="0"/>
        </w:rPr>
        <w:t>岐阜市</w:t>
      </w:r>
      <w:r>
        <w:rPr>
          <w:rFonts w:cs="Times New Roman"/>
          <w:kern w:val="0"/>
        </w:rPr>
        <w:t>長</w:t>
      </w:r>
    </w:p>
    <w:p>
      <w:pPr>
        <w:pStyle w:val="Normal"/>
        <w:tabs>
          <w:tab w:val="clear" w:pos="839"/>
          <w:tab w:val="left" w:pos="5856" w:leader="none"/>
        </w:tabs>
        <w:overflowPunct w:val="false"/>
        <w:snapToGrid w:val="false"/>
        <w:ind w:left="3904" w:hanging="0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ab/>
      </w:r>
    </w:p>
    <w:p>
      <w:pPr>
        <w:pStyle w:val="Normal"/>
        <w:tabs>
          <w:tab w:val="clear" w:pos="839"/>
          <w:tab w:val="left" w:pos="4880" w:leader="none"/>
          <w:tab w:val="left" w:pos="5856" w:leader="none"/>
        </w:tabs>
        <w:overflowPunct w:val="false"/>
        <w:snapToGrid w:val="false"/>
        <w:ind w:left="3904" w:hanging="0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申請者</w:t>
      </w:r>
      <w:r>
        <w:rPr>
          <w:rFonts w:cs="Times New Roman"/>
          <w:kern w:val="0"/>
        </w:rPr>
        <w:tab/>
      </w:r>
      <w:r>
        <w:rPr>
          <w:rFonts w:cs="Times New Roman"/>
          <w:spacing w:val="146"/>
          <w:kern w:val="0"/>
        </w:rPr>
        <w:t>住</w:t>
      </w:r>
      <w:r>
        <w:rPr>
          <w:rFonts w:cs="Times New Roman"/>
          <w:kern w:val="0"/>
        </w:rPr>
        <w:t>所</w:t>
      </w:r>
      <w:r>
        <w:rPr>
          <w:rFonts w:cs="Times New Roman"/>
          <w:kern w:val="0"/>
        </w:rPr>
        <w:tab/>
      </w:r>
    </w:p>
    <w:p>
      <w:pPr>
        <w:pStyle w:val="Normal"/>
        <w:tabs>
          <w:tab w:val="clear" w:pos="839"/>
          <w:tab w:val="left" w:pos="5856" w:leader="none"/>
          <w:tab w:val="left" w:pos="8784" w:leader="none"/>
        </w:tabs>
        <w:overflowPunct w:val="false"/>
        <w:snapToGrid w:val="false"/>
        <w:ind w:left="4880" w:hanging="0"/>
        <w:textAlignment w:val="baseline"/>
        <w:rPr>
          <w:rFonts w:cs="Times New Roman"/>
          <w:kern w:val="0"/>
        </w:rPr>
      </w:pPr>
      <w:r>
        <w:rPr>
          <w:rFonts w:cs="Times New Roman"/>
          <w:spacing w:val="146"/>
          <w:kern w:val="0"/>
        </w:rPr>
        <w:t>氏</w:t>
      </w:r>
      <w:r>
        <w:rPr>
          <w:rFonts w:cs="Times New Roman"/>
          <w:kern w:val="0"/>
        </w:rPr>
        <w:t>名</w:t>
      </w:r>
      <w:r>
        <w:rPr>
          <w:rFonts w:cs="Times New Roman"/>
          <w:kern w:val="0"/>
        </w:rPr>
        <w:tab/>
      </w:r>
    </w:p>
    <w:p>
      <w:pPr>
        <w:pStyle w:val="Normal"/>
        <w:overflowPunct w:val="false"/>
        <w:snapToGrid w:val="false"/>
        <w:ind w:left="4880" w:hanging="0"/>
        <w:textAlignment w:val="baseline"/>
        <w:rPr>
          <w:rFonts w:cs="Times New Roman"/>
          <w:kern w:val="0"/>
          <w:sz w:val="20"/>
          <w:szCs w:val="20"/>
          <w:vertAlign w:val="superscript"/>
        </w:rPr>
      </w:pPr>
      <w:r>
        <w:rPr>
          <w:rFonts w:cs="Times New Roman"/>
          <w:kern w:val="0"/>
          <w:sz w:val="20"/>
          <w:szCs w:val="20"/>
          <w:vertAlign w:val="superscript"/>
        </w:rPr>
        <w:t>(</w:t>
      </w:r>
      <w:r>
        <w:rPr>
          <w:rFonts w:cs="Times New Roman"/>
          <w:kern w:val="0"/>
          <w:sz w:val="20"/>
          <w:szCs w:val="20"/>
          <w:vertAlign w:val="superscript"/>
        </w:rPr>
        <w:t>名称及び代表者名</w:t>
      </w:r>
      <w:r>
        <w:rPr>
          <w:rFonts w:cs="Times New Roman"/>
          <w:kern w:val="0"/>
          <w:sz w:val="20"/>
          <w:szCs w:val="20"/>
          <w:vertAlign w:val="superscript"/>
        </w:rPr>
        <w:t>)</w:t>
      </w:r>
    </w:p>
    <w:p>
      <w:pPr>
        <w:pStyle w:val="Normal"/>
        <w:overflowPunct w:val="false"/>
        <w:snapToGrid w:val="false"/>
        <w:textAlignment w:val="baseline"/>
        <w:rPr>
          <w:rFonts w:cs="Times New Roman"/>
          <w:spacing w:val="12"/>
          <w:kern w:val="0"/>
          <w:sz w:val="20"/>
          <w:szCs w:val="20"/>
          <w:vertAlign w:val="superscript"/>
        </w:rPr>
      </w:pPr>
      <w:r>
        <w:rPr>
          <w:rFonts w:cs="Times New Roman"/>
          <w:spacing w:val="12"/>
          <w:kern w:val="0"/>
          <w:sz w:val="20"/>
          <w:szCs w:val="20"/>
          <w:vertAlign w:val="superscript"/>
        </w:rPr>
      </w:r>
    </w:p>
    <w:p>
      <w:pPr>
        <w:pStyle w:val="Normal"/>
        <w:overflowPunct w:val="false"/>
        <w:snapToGrid w:val="false"/>
        <w:ind w:left="122" w:right="122" w:firstLine="244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岐阜市宅地開発指導要綱第８条第５項の規定に基づき、意見を求めます。</w:t>
      </w:r>
    </w:p>
    <w:p>
      <w:pPr>
        <w:pStyle w:val="Normal"/>
        <w:overflowPunct w:val="false"/>
        <w:snapToGrid w:val="false"/>
        <w:spacing w:lineRule="exact" w:line="120"/>
        <w:textAlignment w:val="baseline"/>
        <w:rPr>
          <w:rFonts w:cs="Times New Roman"/>
          <w:spacing w:val="12"/>
          <w:kern w:val="0"/>
        </w:rPr>
      </w:pPr>
      <w:r>
        <w:rPr>
          <w:rFonts w:cs="Times New Roman"/>
          <w:spacing w:val="12"/>
          <w:kern w:val="0"/>
        </w:rPr>
      </w:r>
    </w:p>
    <w:tbl>
      <w:tblPr>
        <w:tblW w:w="9519" w:type="dxa"/>
        <w:jc w:val="left"/>
        <w:tblInd w:w="23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65"/>
        <w:gridCol w:w="1220"/>
        <w:gridCol w:w="1220"/>
        <w:gridCol w:w="1853"/>
        <w:gridCol w:w="465"/>
        <w:gridCol w:w="1220"/>
        <w:gridCol w:w="3076"/>
      </w:tblGrid>
      <w:tr>
        <w:trPr/>
        <w:tc>
          <w:tcPr>
            <w:tcW w:w="951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260"/>
                <w:kern w:val="0"/>
              </w:rPr>
              <w:t>設計概</w:t>
            </w:r>
            <w:r>
              <w:rPr>
                <w:rFonts w:cs="Times New Roman"/>
                <w:kern w:val="0"/>
              </w:rPr>
              <w:t>要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１．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区域</w:t>
            </w:r>
          </w:p>
        </w:tc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市街化･市街化調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２．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用途地域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３．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公共施設</w:t>
            </w:r>
          </w:p>
        </w:tc>
        <w:tc>
          <w:tcPr>
            <w:tcW w:w="4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道路・水路･公園･消防水利・その他（</w:t>
            </w:r>
          </w:p>
        </w:tc>
        <w:tc>
          <w:tcPr>
            <w:tcW w:w="30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）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４．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汚水処理</w:t>
            </w:r>
          </w:p>
        </w:tc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下水道･浄化槽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５．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給水施設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上水･井水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６．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予定建築物の用途等</w:t>
            </w:r>
          </w:p>
        </w:tc>
        <w:tc>
          <w:tcPr>
            <w:tcW w:w="6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</w:r>
    </w:p>
    <w:tbl>
      <w:tblPr>
        <w:tblW w:w="9520" w:type="dxa"/>
        <w:jc w:val="left"/>
        <w:tblInd w:w="23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65"/>
        <w:gridCol w:w="1091"/>
        <w:gridCol w:w="719"/>
        <w:gridCol w:w="1124"/>
        <w:gridCol w:w="686"/>
        <w:gridCol w:w="1157"/>
        <w:gridCol w:w="653"/>
        <w:gridCol w:w="1190"/>
        <w:gridCol w:w="620"/>
        <w:gridCol w:w="1815"/>
      </w:tblGrid>
      <w:tr>
        <w:trPr/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w w:val="50"/>
                <w:kern w:val="0"/>
              </w:rPr>
            </w:pPr>
            <w:r>
              <w:rPr>
                <w:rFonts w:cs="Times New Roman"/>
                <w:w w:val="50"/>
                <w:kern w:val="0"/>
              </w:rPr>
              <w:t>月日</w:t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w w:val="50"/>
                <w:kern w:val="0"/>
              </w:rPr>
            </w:pPr>
            <w:r>
              <w:rPr>
                <w:rFonts w:cs="Times New Roman"/>
                <w:w w:val="50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39370" distR="39370" simplePos="0" locked="0" layoutInCell="0" allowOverlap="1" relativeHeight="54">
                      <wp:simplePos x="0" y="0"/>
                      <wp:positionH relativeFrom="margin">
                        <wp:posOffset>1465580</wp:posOffset>
                      </wp:positionH>
                      <wp:positionV relativeFrom="page">
                        <wp:posOffset>4410075</wp:posOffset>
                      </wp:positionV>
                      <wp:extent cx="15113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margin-left:100.9pt;margin-top:-10.65pt;width:0pt;height:0pt;mso-position-horizontal-relative:margin;mso-position-vertical-relative:page" type="_x0000_t32">
                      <v:stroke color="black" weight="6480" endarrow="classic" endarrowwidth="medium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9370" distR="39370" simplePos="0" locked="0" layoutInCell="0" allowOverlap="1" relativeHeight="55">
                      <wp:simplePos x="0" y="0"/>
                      <wp:positionH relativeFrom="margin">
                        <wp:posOffset>2614295</wp:posOffset>
                      </wp:positionH>
                      <wp:positionV relativeFrom="page">
                        <wp:posOffset>4410075</wp:posOffset>
                      </wp:positionV>
                      <wp:extent cx="1511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91.35pt;margin-top:-10.65pt;width:0pt;height:0pt;mso-position-horizontal-relative:margin;mso-position-vertical-relative:page" type="_x0000_t32">
                      <v:stroke color="black" weight="6480" endarrow="classic" endarrowwidth="medium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9370" distR="39370" simplePos="0" locked="0" layoutInCell="0" allowOverlap="1" relativeHeight="56">
                      <wp:simplePos x="0" y="0"/>
                      <wp:positionH relativeFrom="margin">
                        <wp:posOffset>3761105</wp:posOffset>
                      </wp:positionH>
                      <wp:positionV relativeFrom="page">
                        <wp:posOffset>4415790</wp:posOffset>
                      </wp:positionV>
                      <wp:extent cx="15113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81.65pt;margin-top:-10.2pt;width:0pt;height:0pt;mso-position-horizontal-relative:margin;mso-position-vertical-relative:page" type="_x0000_t32">
                      <v:stroke color="black" weight="6480" endarrow="classic" endarrowwidth="medium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kern w:val="0"/>
              </w:rPr>
              <w:t>課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  <w:sz w:val="14"/>
                <w:szCs w:val="14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最終→建築指導課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課長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714" w:hRule="atLeast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担</w:t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当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781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19" w:type="dxa"/>
            <w:tcBorders>
              <w:top w:val="dashed" w:sz="2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686" w:type="dxa"/>
            <w:tcBorders>
              <w:top w:val="dashed" w:sz="2" w:space="0" w:color="000000"/>
              <w:left w:val="dashed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653" w:type="dxa"/>
            <w:tcBorders>
              <w:top w:val="dashed" w:sz="2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620" w:type="dxa"/>
            <w:tcBorders>
              <w:top w:val="dashed" w:sz="2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382" w:hRule="atLeast"/>
        </w:trPr>
        <w:tc>
          <w:tcPr>
            <w:tcW w:w="770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146"/>
                <w:kern w:val="0"/>
              </w:rPr>
              <w:t>意</w:t>
            </w:r>
            <w:r>
              <w:rPr>
                <w:rFonts w:cs="Times New Roman"/>
                <w:kern w:val="0"/>
              </w:rPr>
              <w:t>見</w:t>
            </w:r>
          </w:p>
          <w:p>
            <w:pPr>
              <w:pStyle w:val="Normal"/>
              <w:overflowPunct w:val="false"/>
              <w:snapToGrid w:val="false"/>
              <w:spacing w:lineRule="exact" w:line="340"/>
              <w:textAlignment w:val="baseline"/>
              <w:rPr>
                <w:rFonts w:cs="Times New Roman"/>
                <w:spacing w:val="146"/>
                <w:kern w:val="0"/>
                <w:lang w:val="en-US" w:eastAsia="en-US"/>
              </w:rPr>
            </w:pPr>
            <w:r>
              <w:rPr>
                <w:rFonts w:cs="Times New Roman"/>
                <w:spacing w:val="146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705</wp:posOffset>
                      </wp:positionH>
                      <wp:positionV relativeFrom="page">
                        <wp:posOffset>182880</wp:posOffset>
                      </wp:positionV>
                      <wp:extent cx="6047740" cy="0"/>
                      <wp:effectExtent l="635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14.4pt" to="472pt,14.4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99415</wp:posOffset>
                      </wp:positionV>
                      <wp:extent cx="604774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1.45pt" to="471.9pt,31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15950</wp:posOffset>
                      </wp:positionV>
                      <wp:extent cx="6047740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8.5pt" to="471.9pt,48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831850</wp:posOffset>
                      </wp:positionV>
                      <wp:extent cx="6047740" cy="0"/>
                      <wp:effectExtent l="0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65.5pt" to="471.9pt,65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047750</wp:posOffset>
                      </wp:positionV>
                      <wp:extent cx="6047740" cy="0"/>
                      <wp:effectExtent l="0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82.5pt" to="471.9pt,82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263650</wp:posOffset>
                      </wp:positionV>
                      <wp:extent cx="6047740" cy="0"/>
                      <wp:effectExtent l="0" t="3175" r="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99.5pt" to="471.9pt,99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480185</wp:posOffset>
                      </wp:positionV>
                      <wp:extent cx="6047740" cy="0"/>
                      <wp:effectExtent l="0" t="3175" r="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16.55pt" to="471.9pt,116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696085</wp:posOffset>
                      </wp:positionV>
                      <wp:extent cx="6047740" cy="0"/>
                      <wp:effectExtent l="0" t="3175" r="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33.55pt" to="471.9pt,133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911985</wp:posOffset>
                      </wp:positionV>
                      <wp:extent cx="6047740" cy="0"/>
                      <wp:effectExtent l="0" t="3175" r="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50.55pt" to="471.9pt,150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127885</wp:posOffset>
                      </wp:positionV>
                      <wp:extent cx="6047740" cy="0"/>
                      <wp:effectExtent l="0" t="3175" r="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67.55pt" to="471.9pt,167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343785</wp:posOffset>
                      </wp:positionV>
                      <wp:extent cx="6047740" cy="0"/>
                      <wp:effectExtent l="0" t="3175" r="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84.55pt" to="471.9pt,184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559685</wp:posOffset>
                      </wp:positionV>
                      <wp:extent cx="6047740" cy="0"/>
                      <wp:effectExtent l="0" t="3175" r="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01.55pt" to="471.9pt,201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776220</wp:posOffset>
                      </wp:positionV>
                      <wp:extent cx="6047740" cy="0"/>
                      <wp:effectExtent l="0" t="3175" r="0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18.6pt" to="471.9pt,218.6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992120</wp:posOffset>
                      </wp:positionV>
                      <wp:extent cx="6047740" cy="0"/>
                      <wp:effectExtent l="0" t="3175" r="0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35.6pt" to="471.9pt,235.6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208020</wp:posOffset>
                      </wp:positionV>
                      <wp:extent cx="6047740" cy="0"/>
                      <wp:effectExtent l="0" t="3175" r="0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52.6pt" to="471.9pt,252.6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1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回答</w:t>
            </w:r>
          </w:p>
          <w:p>
            <w:pPr>
              <w:pStyle w:val="Normal"/>
              <w:overflowPunct w:val="false"/>
              <w:snapToGrid w:val="false"/>
              <w:spacing w:lineRule="exact" w:line="340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952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1330" w:leader="none"/>
                <w:tab w:val="left" w:pos="4590" w:leader="none"/>
              </w:tabs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連絡先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>代理人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>担当</w:t>
            </w:r>
          </w:p>
          <w:p>
            <w:pPr>
              <w:pStyle w:val="Normal"/>
              <w:tabs>
                <w:tab w:val="clear" w:pos="839"/>
                <w:tab w:val="left" w:pos="1613" w:leader="none"/>
              </w:tabs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ab/>
              <w:t>TEL</w:t>
            </w:r>
          </w:p>
          <w:p>
            <w:pPr>
              <w:pStyle w:val="Normal"/>
              <w:overflowPunct w:val="false"/>
              <w:snapToGrid w:val="false"/>
              <w:spacing w:before="151" w:after="0"/>
              <w:ind w:left="244" w:hanging="244"/>
              <w:jc w:val="left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添付書類は事前協議等に基づいて申請者（代理人）が作成した計画案であり、詳細については直接代理人に問い合わせてください。</w:t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</w:rPr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</w:rPr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</w:rPr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</w:rPr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49165</wp:posOffset>
                </wp:positionH>
                <wp:positionV relativeFrom="paragraph">
                  <wp:posOffset>-471170</wp:posOffset>
                </wp:positionV>
                <wp:extent cx="1294130" cy="1294130"/>
                <wp:effectExtent l="3175" t="3810" r="444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1294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Times New Roman"/>
                                <w:color w:val="BFBFBF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3.95pt;margin-top:-37.1pt;width:101.85pt;height:10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6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明朝" w:hAnsi="ＭＳ Ｐ明朝" w:eastAsia="ＭＳ Ｐ明朝" w:cs="Times New Roman"/>
                          <w:color w:val="BFBFBF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</w:rPr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</w:rPr>
      </w:r>
    </w:p>
    <w:p>
      <w:pPr>
        <w:pStyle w:val="Normal"/>
        <w:overflowPunct w:val="false"/>
        <w:snapToGrid w:val="false"/>
        <w:ind w:firstLine="268"/>
        <w:jc w:val="center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ascii="ＭＳ Ｐゴシック" w:hAnsi="ＭＳ Ｐゴシック" w:cs="ＭＳ Ｐゴシック" w:eastAsia="ＭＳ Ｐゴシック"/>
          <w:spacing w:val="12"/>
          <w:kern w:val="0"/>
        </w:rPr>
        <w:t>（別紙）　開発行為等予備協議意見聴取書</w:t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</w:rPr>
      </w:r>
    </w:p>
    <w:tbl>
      <w:tblPr>
        <w:tblW w:w="9520" w:type="dxa"/>
        <w:jc w:val="left"/>
        <w:tblInd w:w="23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705"/>
        <w:gridCol w:w="1815"/>
      </w:tblGrid>
      <w:tr>
        <w:trPr>
          <w:trHeight w:val="12700" w:hRule="atLeast"/>
        </w:trPr>
        <w:tc>
          <w:tcPr>
            <w:tcW w:w="7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146"/>
                <w:kern w:val="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5821680</wp:posOffset>
                      </wp:positionV>
                      <wp:extent cx="6047740" cy="0"/>
                      <wp:effectExtent l="0" t="3175" r="0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58.4pt" to="471.9pt,458.4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037580</wp:posOffset>
                      </wp:positionV>
                      <wp:extent cx="6047740" cy="0"/>
                      <wp:effectExtent l="0" t="3175" r="0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75.4pt" to="471.9pt,475.4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254115</wp:posOffset>
                      </wp:positionV>
                      <wp:extent cx="6047740" cy="0"/>
                      <wp:effectExtent l="0" t="3175" r="0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92.45pt" to="471.9pt,492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470015</wp:posOffset>
                      </wp:positionV>
                      <wp:extent cx="6047740" cy="0"/>
                      <wp:effectExtent l="0" t="3175" r="0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509.45pt" to="471.9pt,509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685915</wp:posOffset>
                      </wp:positionV>
                      <wp:extent cx="6047740" cy="0"/>
                      <wp:effectExtent l="0" t="3175" r="0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526.45pt" to="471.9pt,526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901815</wp:posOffset>
                      </wp:positionV>
                      <wp:extent cx="6047740" cy="0"/>
                      <wp:effectExtent l="0" t="3175" r="0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543.45pt" to="471.9pt,543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7117715</wp:posOffset>
                      </wp:positionV>
                      <wp:extent cx="6047740" cy="0"/>
                      <wp:effectExtent l="0" t="3175" r="0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560.45pt" to="471.9pt,560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7333615</wp:posOffset>
                      </wp:positionV>
                      <wp:extent cx="6047740" cy="0"/>
                      <wp:effectExtent l="0" t="3175" r="0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577.45pt" to="471.9pt,577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7550150</wp:posOffset>
                      </wp:positionV>
                      <wp:extent cx="6047740" cy="0"/>
                      <wp:effectExtent l="0" t="3175" r="0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594.5pt" to="471.9pt,594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7766050</wp:posOffset>
                      </wp:positionV>
                      <wp:extent cx="6047740" cy="0"/>
                      <wp:effectExtent l="0" t="3175" r="0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611.5pt" to="471.9pt,611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意</w:t>
            </w:r>
            <w:r>
              <w:rPr>
                <w:rFonts w:cs="Times New Roman"/>
                <w:kern w:val="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2705</wp:posOffset>
                      </wp:positionH>
                      <wp:positionV relativeFrom="page">
                        <wp:posOffset>182880</wp:posOffset>
                      </wp:positionV>
                      <wp:extent cx="6047740" cy="0"/>
                      <wp:effectExtent l="635" t="3175" r="0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14.4pt" to="472pt,14.4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99415</wp:posOffset>
                      </wp:positionV>
                      <wp:extent cx="6047740" cy="0"/>
                      <wp:effectExtent l="0" t="3175" r="0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1.45pt" to="471.9pt,31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15950</wp:posOffset>
                      </wp:positionV>
                      <wp:extent cx="6047740" cy="0"/>
                      <wp:effectExtent l="0" t="3175" r="0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8.5pt" to="471.9pt,48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831850</wp:posOffset>
                      </wp:positionV>
                      <wp:extent cx="6047740" cy="0"/>
                      <wp:effectExtent l="0" t="3175" r="0" b="31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65.5pt" to="471.9pt,65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047750</wp:posOffset>
                      </wp:positionV>
                      <wp:extent cx="6047740" cy="0"/>
                      <wp:effectExtent l="0" t="3175" r="0" b="31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82.5pt" to="471.9pt,82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263650</wp:posOffset>
                      </wp:positionV>
                      <wp:extent cx="6047740" cy="0"/>
                      <wp:effectExtent l="0" t="3175" r="0" b="31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99.5pt" to="471.9pt,99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480185</wp:posOffset>
                      </wp:positionV>
                      <wp:extent cx="6047740" cy="0"/>
                      <wp:effectExtent l="0" t="3175" r="0" b="31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16.55pt" to="471.9pt,116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696085</wp:posOffset>
                      </wp:positionV>
                      <wp:extent cx="6047740" cy="0"/>
                      <wp:effectExtent l="0" t="3175" r="0" b="31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33.55pt" to="471.9pt,133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911985</wp:posOffset>
                      </wp:positionV>
                      <wp:extent cx="6047740" cy="0"/>
                      <wp:effectExtent l="0" t="3175" r="0" b="317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50.55pt" to="471.9pt,150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127885</wp:posOffset>
                      </wp:positionV>
                      <wp:extent cx="6047740" cy="0"/>
                      <wp:effectExtent l="0" t="3175" r="0" b="317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67.55pt" to="471.9pt,167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343785</wp:posOffset>
                      </wp:positionV>
                      <wp:extent cx="6047740" cy="0"/>
                      <wp:effectExtent l="0" t="3175" r="0" b="317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84.55pt" to="471.9pt,184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559685</wp:posOffset>
                      </wp:positionV>
                      <wp:extent cx="6047740" cy="0"/>
                      <wp:effectExtent l="0" t="3175" r="0" b="317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01.55pt" to="471.9pt,201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776220</wp:posOffset>
                      </wp:positionV>
                      <wp:extent cx="6047740" cy="0"/>
                      <wp:effectExtent l="0" t="3175" r="0" b="317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18.6pt" to="471.9pt,218.6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992120</wp:posOffset>
                      </wp:positionV>
                      <wp:extent cx="6047740" cy="0"/>
                      <wp:effectExtent l="0" t="3175" r="0" b="317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35.6pt" to="471.9pt,235.6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208020</wp:posOffset>
                      </wp:positionV>
                      <wp:extent cx="6047740" cy="0"/>
                      <wp:effectExtent l="0" t="3175" r="0" b="317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52.6pt" to="471.9pt,252.6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439160</wp:posOffset>
                      </wp:positionV>
                      <wp:extent cx="6047740" cy="0"/>
                      <wp:effectExtent l="0" t="3175" r="0" b="317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70.8pt" to="471.9pt,270.8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655060</wp:posOffset>
                      </wp:positionV>
                      <wp:extent cx="6047740" cy="0"/>
                      <wp:effectExtent l="0" t="3175" r="0" b="317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87.8pt" to="471.9pt,287.8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871595</wp:posOffset>
                      </wp:positionV>
                      <wp:extent cx="6047740" cy="0"/>
                      <wp:effectExtent l="0" t="3175" r="0" b="317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04.85pt" to="471.9pt,304.8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4087495</wp:posOffset>
                      </wp:positionV>
                      <wp:extent cx="6047740" cy="0"/>
                      <wp:effectExtent l="0" t="3175" r="0" b="317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21.85pt" to="471.9pt,321.8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4303395</wp:posOffset>
                      </wp:positionV>
                      <wp:extent cx="6047740" cy="0"/>
                      <wp:effectExtent l="0" t="3175" r="0" b="317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38.85pt" to="471.9pt,338.8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4519295</wp:posOffset>
                      </wp:positionV>
                      <wp:extent cx="6047740" cy="0"/>
                      <wp:effectExtent l="0" t="3175" r="0" b="317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55.85pt" to="471.9pt,355.8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4735195</wp:posOffset>
                      </wp:positionV>
                      <wp:extent cx="6047740" cy="0"/>
                      <wp:effectExtent l="0" t="3175" r="0" b="317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72.85pt" to="471.9pt,372.8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4951095</wp:posOffset>
                      </wp:positionV>
                      <wp:extent cx="6047740" cy="0"/>
                      <wp:effectExtent l="0" t="3175" r="0" b="317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89.85pt" to="471.9pt,389.8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5167630</wp:posOffset>
                      </wp:positionV>
                      <wp:extent cx="6047740" cy="0"/>
                      <wp:effectExtent l="0" t="3175" r="0" b="317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06.9pt" to="471.9pt,406.9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5383530</wp:posOffset>
                      </wp:positionV>
                      <wp:extent cx="6047740" cy="0"/>
                      <wp:effectExtent l="0" t="3175" r="0" b="317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23.9pt" to="471.9pt,423.9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5599430</wp:posOffset>
                      </wp:positionV>
                      <wp:extent cx="6047740" cy="0"/>
                      <wp:effectExtent l="0" t="3175" r="0" b="317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40.9pt" to="471.9pt,440.9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kern w:val="0"/>
              </w:rPr>
              <w:t>見</w:t>
            </w:r>
          </w:p>
        </w:tc>
        <w:tc>
          <w:tcPr>
            <w:tcW w:w="18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回答</w:t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</w:r>
    </w:p>
    <w:sectPr>
      <w:type w:val="nextPage"/>
      <w:pgSz w:w="11906" w:h="16838"/>
      <w:pgMar w:left="851" w:right="851" w:gutter="567" w:header="0" w:top="709" w:footer="0" w:bottom="426"/>
      <w:pgNumType w:fmt="decimal"/>
      <w:formProt w:val="false"/>
      <w:textDirection w:val="lrTb"/>
      <w:docGrid w:type="linesAndChars" w:linePitch="30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2"/>
      <w:szCs w:val="22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47:00Z</dcterms:created>
  <dc:creator/>
  <dc:description/>
  <cp:keywords/>
  <dc:language>en-US</dc:language>
  <cp:lastModifiedBy/>
  <cp:lastPrinted>2011-08-19T16:26:00Z</cp:lastPrinted>
  <dcterms:modified xsi:type="dcterms:W3CDTF">2024-06-03T09:33:00Z</dcterms:modified>
  <cp:revision>1</cp:revision>
  <dc:subject/>
  <dc:title>様式第２号 (第８条関係)</dc:title>
</cp:coreProperties>
</file>