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９号 </w:t>
      </w:r>
      <w:r>
        <w:rPr>
          <w:rFonts w:cs="ＭＳ Ｐ明朝"/>
          <w:spacing w:val="12"/>
          <w:kern w:val="0"/>
          <w:sz w:val="18"/>
          <w:szCs w:val="18"/>
        </w:rPr>
        <w:t>（第６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"/>
        <w:gridCol w:w="17"/>
        <w:gridCol w:w="2989"/>
        <w:gridCol w:w="340"/>
        <w:gridCol w:w="5821"/>
      </w:tblGrid>
      <w:tr>
        <w:trPr/>
        <w:tc>
          <w:tcPr>
            <w:tcW w:w="9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center"/>
              <w:textAlignment w:val="baseline"/>
              <w:rPr/>
            </w:pPr>
            <w:r>
              <w:rPr>
                <w:rFonts w:cs="Times New Roman"/>
                <w:kern w:val="0"/>
                <w:sz w:val="30"/>
                <w:szCs w:val="30"/>
              </w:rPr>
              <w:t>都市計画法第３７条第１号の規定による承認申請書</w:t>
            </w:r>
          </w:p>
          <w:p>
            <w:pPr>
              <w:pStyle w:val="Normal"/>
              <w:overflowPunct w:val="false"/>
              <w:snapToGrid w:val="false"/>
              <w:spacing w:before="212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都市計画法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75075" cy="423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42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第２９条第１項の規定による許可を受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第３４条の２第１項の規定による協議成立により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97.2pt;height:33.3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第２９条第１項の規定による許可を受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第３４条の２第１項の規定による協議成立により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工事中の次の土地において、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4175" cy="4997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の建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30.2pt;height:39.3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建築物の建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特定工作物の建設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を行いたいので都市計画法第３７条第１号の承認を申請します。</w:t>
            </w:r>
          </w:p>
          <w:p>
            <w:pPr>
              <w:pStyle w:val="Normal"/>
              <w:overflowPunct w:val="false"/>
              <w:snapToGrid w:val="false"/>
              <w:spacing w:before="121" w:after="0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申請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名称及び代表者名）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>１ 開発許可の概要</w:t>
            </w:r>
          </w:p>
        </w:tc>
      </w:tr>
      <w:tr>
        <w:trPr>
          <w:trHeight w:val="737" w:hRule="atLeast"/>
          <w:cantSplit w:val="true"/>
        </w:trPr>
        <w:tc>
          <w:tcPr>
            <w:tcW w:w="3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737" w:hRule="atLeast"/>
          <w:cantSplit w:val="true"/>
        </w:trPr>
        <w:tc>
          <w:tcPr>
            <w:tcW w:w="3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を受けた者の住所氏名（名称及び代表者名）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区域に含まれ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域の地名地番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 建築物又は特定工作物の概要</w:t>
            </w:r>
          </w:p>
        </w:tc>
      </w:tr>
      <w:tr>
        <w:trPr>
          <w:trHeight w:val="964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工事中に建築又は建設しなければならない理由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物等の内容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又は建設の施行者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>住所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>氏名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又は建設の施工期間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050" w:leader="none"/>
                <w:tab w:val="right" w:pos="4026" w:leader="none"/>
                <w:tab w:val="right" w:pos="5490" w:leader="none"/>
              </w:tabs>
              <w:overflowPunct w:val="false"/>
              <w:snapToGrid w:val="false"/>
              <w:ind w:left="244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承認の日か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その他参考事項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821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  <w:r>
        <w:br w:type="page"/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７条第１号の規定による承認申請書の記入方法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１欄は、法第２９条第１項の規定による許可を受けたものにあっては、開発許可の概要を、法第３４条の２第１項の規定による協議が成立したものにあっては、開発協議の概要を記入し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なお、後者の場合、「開発許可の年月日及び許可番号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変更許可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」は、「開発協議成立の年月日及び番号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変更協議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」と、「開発許可を受けた者の住所氏名（名称及び代表者名）」は、「開発協議を行った者の住所、名称及び代表者名」と読み替え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/>
      </w:pPr>
      <w:r>
        <w:rPr>
          <w:rFonts w:cs="Times New Roman"/>
          <w:kern w:val="0"/>
        </w:rPr>
        <w:t>２欄は、建築物又は特定工作物の概要を記入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１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開発工事中に建築又は建設しなければならない理由欄は、具体的に理由を記入してください。なお、欄内に記入しきれない場合は、別紙と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/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２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建築物等の内容欄は、予定建築物等の用途を記入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３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建築又は建設の施行者欄は、建築又は建設を行う工事施行者を記入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４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建築又は建設の施工期間欄は、建築又は建設に係る期間を記入してください。なお、期間は、開発行為の工事期間内とし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ind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839"/>
          <w:tab w:val="left" w:pos="488" w:leader="none"/>
        </w:tabs>
        <w:overflowPunct w:val="false"/>
        <w:snapToGrid w:val="false"/>
        <w:spacing w:before="151" w:after="0"/>
        <w:ind w:left="732" w:hanging="732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注</w:t>
      </w:r>
      <w:r>
        <w:rPr>
          <w:rFonts w:cs="Times New Roman"/>
          <w:kern w:val="0"/>
        </w:rPr>
        <w:t>)</w:t>
        <w:tab/>
      </w:r>
      <w:r>
        <w:rPr>
          <w:rFonts w:cs="Times New Roman"/>
          <w:kern w:val="0"/>
        </w:rPr>
        <w:t>１ 開発許可を受けた者（開発協議を行った者を含む。以下同じ。）と申請者が異なる場合は、開発許可を受けた者の同意書を添付すること。</w:t>
      </w:r>
    </w:p>
    <w:p>
      <w:pPr>
        <w:pStyle w:val="Normal"/>
        <w:overflowPunct w:val="false"/>
        <w:snapToGrid w:val="false"/>
        <w:ind w:left="732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２ 承認申請者又は工事施行者が法人である場合においては、氏名は、その法人の名称及び代表者の氏名を記載すること。</w:t>
      </w:r>
    </w:p>
    <w:p>
      <w:pPr>
        <w:pStyle w:val="Normal"/>
        <w:overflowPunct w:val="false"/>
        <w:snapToGrid w:val="false"/>
        <w:ind w:left="732" w:hanging="244"/>
        <w:textAlignment w:val="baseline"/>
        <w:rPr/>
      </w:pPr>
      <w:r>
        <w:rPr>
          <w:rFonts w:cs="Times New Roman"/>
          <w:kern w:val="0"/>
        </w:rPr>
        <w:t>３ ※印のある欄は記載しないこと。</w:t>
      </w:r>
    </w:p>
    <w:p>
      <w:pPr>
        <w:pStyle w:val="Normal"/>
        <w:overflowPunct w:val="false"/>
        <w:snapToGrid w:val="false"/>
        <w:ind w:left="732" w:hanging="244"/>
        <w:textAlignment w:val="baseline"/>
        <w:rPr/>
      </w:pPr>
      <w:r>
        <w:rPr>
          <w:rFonts w:cs="Times New Roman"/>
          <w:kern w:val="0"/>
        </w:rPr>
        <w:t>４ 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Normal"/>
        <w:overflowPunct w:val="false"/>
        <w:snapToGrid w:val="false"/>
        <w:ind w:left="732" w:hanging="244"/>
        <w:textAlignment w:val="baseline"/>
        <w:rPr/>
      </w:pPr>
      <w:r>
        <w:rPr>
          <w:rFonts w:cs="Times New Roman"/>
          <w:kern w:val="0"/>
        </w:rPr>
        <w:t>５ 添付する設計図書には、設計者の記名と併せて連絡方法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電話番号等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を併記してください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18:00Z</cp:lastPrinted>
  <dcterms:modified xsi:type="dcterms:W3CDTF">2021-03-25T01:18:00Z</dcterms:modified>
  <cp:revision>21</cp:revision>
  <dc:subject/>
  <dc:title>様式第９号 (第６条関係)</dc:title>
</cp:coreProperties>
</file>