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岐阜公園大宮町駐車場　御中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ＦＡＸ（０５８）２１３－６１４４　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giken-gifukoen@kk-giken.jp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ＴＥＬ（０５８）２１３－６１８８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岐阜公園大宮町駐車場バス予約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279" w:type="dxa"/>
        <w:jc w:val="left"/>
        <w:tblInd w:w="23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9"/>
      </w:tblGrid>
      <w:tr>
        <w:trPr>
          <w:trHeight w:val="390" w:hRule="atLeast"/>
        </w:trPr>
        <w:tc>
          <w:tcPr>
            <w:tcW w:w="727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（バス利用者）　　　</w:t>
            </w:r>
          </w:p>
        </w:tc>
      </w:tr>
      <w:tr>
        <w:trPr>
          <w:trHeight w:val="462" w:hRule="atLeast"/>
        </w:trPr>
        <w:tc>
          <w:tcPr>
            <w:tcW w:w="7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代 表 者 名）　　　　　　　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7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 xml:space="preserve">　　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 xml:space="preserve">　　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 xml:space="preserve">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 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 xml:space="preserve">　　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-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駐車予定日時　　　　月　　日（　　曜日）   午前・午後　　時　　分～</w:t>
      </w:r>
    </w:p>
    <w:p>
      <w:pPr>
        <w:pStyle w:val="Normal"/>
        <w:ind w:firstLine="51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午前・午後　　時　　分</w:t>
      </w:r>
    </w:p>
    <w:p>
      <w:pPr>
        <w:pStyle w:val="Normal"/>
        <w:ind w:firstLine="579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営業時間（午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～午後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※営業時間以外はご利用できませ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（季節により変更することがあります。）</w:t>
      </w:r>
    </w:p>
    <w:p>
      <w:pPr>
        <w:pStyle w:val="Normal"/>
        <w:ind w:firstLine="579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当日の予約は受け付けておりません。</w:t>
      </w:r>
    </w:p>
    <w:p>
      <w:pPr>
        <w:pStyle w:val="Normal"/>
        <w:ind w:firstLine="67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駐車台数　　　　　　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バス会社名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目　　的　　　　　　□　観　光　□　社会見学　□　視　察　□　調　査</w:t>
      </w:r>
    </w:p>
    <w:p>
      <w:pPr>
        <w:pStyle w:val="Normal"/>
        <w:numPr>
          <w:ilvl w:val="1"/>
          <w:numId w:val="1"/>
        </w:numPr>
        <w:ind w:left="2968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　　　　　　　　　　　　　 ）</w:t>
      </w:r>
    </w:p>
    <w:p>
      <w:pPr>
        <w:pStyle w:val="Normal"/>
        <w:ind w:left="360" w:firstLine="223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79705</wp:posOffset>
                </wp:positionV>
                <wp:extent cx="6515100" cy="1614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14.15pt;width:512.95pt;height:1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バス利用者が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国、県、市、学校、幼稚園、保育園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で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駐車料金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減免を希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各長が発行した行事案内文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を添付いただくか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28"/>
        </w:rPr>
        <w:t>申請者の欄に各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の公印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を押して、予約申込みをしてください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目的が観光の場合は減免対象になり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5.4pt" to="498.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  <w:sz w:val="32"/>
          <w:szCs w:val="32"/>
        </w:rPr>
        <w:t>駐車場予約回答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2"/>
          <w:szCs w:val="32"/>
        </w:rPr>
        <w:t>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予約済　　　　□　予約不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来場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際には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必ず係員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提示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ださい</w:t>
      </w:r>
    </w:p>
    <w:p>
      <w:pPr>
        <w:pStyle w:val="Normal"/>
        <w:ind w:firstLine="5129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ind w:firstLine="51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付日</w:t>
      </w:r>
      <w:bookmarkStart w:id="0" w:name="OLE_LINK2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  <w:bookmarkEnd w:id="0"/>
    </w:p>
    <w:p>
      <w:pPr>
        <w:pStyle w:val="Normal"/>
        <w:ind w:right="892" w:firstLine="512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連絡日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HGｺﾞｼｯｸE" w:hAnsi="HGｺﾞｼｯｸE" w:eastAsia="HGｺﾞｼｯｸE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F58C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6:00Z</dcterms:created>
  <dc:creator>中村 公一</dc:creator>
  <dc:description/>
  <cp:keywords/>
  <dc:language>en-US</dc:language>
  <cp:lastModifiedBy>中村 公一</cp:lastModifiedBy>
  <cp:lastPrinted>2023-05-31T10:59:00Z</cp:lastPrinted>
  <dcterms:modified xsi:type="dcterms:W3CDTF">2023-05-31T01:59:00Z</dcterms:modified>
  <cp:revision>5</cp:revision>
  <dc:subject/>
  <dc:title/>
</cp:coreProperties>
</file>