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１４号様式（第１６条関係）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明朝;MS Mincho"/>
          <w:b/>
          <w:bCs/>
          <w:color w:val="000000"/>
          <w:kern w:val="0"/>
          <w:sz w:val="40"/>
          <w:szCs w:val="40"/>
        </w:rPr>
        <w:t>特定事業承継届</w:t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令和○○年○○月○○日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（あて先）岐　阜　市　長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申請者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住所（法人にあっては、主たる事務所の所在地）</w:t>
      </w:r>
    </w:p>
    <w:p>
      <w:pPr>
        <w:pStyle w:val="Normal"/>
        <w:overflowPunct w:val="false"/>
        <w:ind w:left="3502" w:firstLine="656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岐阜市□□町□□丁目□□番地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氏名（法人にあっては、その名称及び代表者の氏名）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岐阜○○株式会社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代表取締役　岐阜　太郎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電話番号　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０５８－○○○－○○○○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担当者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岐阜　次郎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岐阜県</w:t>
      </w:r>
      <w:r>
        <w:rPr>
          <w:rFonts w:cs="ＭＳ 明朝;MS Mincho"/>
          <w:color w:val="000000"/>
          <w:kern w:val="0"/>
          <w:sz w:val="22"/>
          <w:szCs w:val="22"/>
        </w:rPr>
        <w:t>埋立て等の規制に関する条例第１０条の許可を受けた者の地位を承継したので、同条例第２４条第２項の規定により、次のとおり届け出ます。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009"/>
      </w:tblGrid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許可番号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令和○○年○○月○○日　岐阜市指令環指第○○号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承継前の事業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所（法人にあっ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岐阜県岐阜市○○町○○丁目○○番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名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岐阜　六郎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承継年月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令和○○年○○月○○日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承継理由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合併による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現場管理者の氏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岐阜　八郎</w:t>
            </w:r>
          </w:p>
        </w:tc>
      </w:tr>
      <w:tr>
        <w:trPr>
          <w:trHeight w:val="1650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　地位を承継した事実を証する書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Century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　地位を承継した者の住民票の写し（法人にあっては登記事項証明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3:00Z</dcterms:created>
  <dc:creator>岐阜市</dc:creator>
  <dc:description/>
  <cp:keywords/>
  <dc:language>en-US</dc:language>
  <cp:lastModifiedBy>gifu</cp:lastModifiedBy>
  <cp:lastPrinted>2007-03-29T13:22:00Z</cp:lastPrinted>
  <dcterms:modified xsi:type="dcterms:W3CDTF">2021-09-02T08:07:00Z</dcterms:modified>
  <cp:revision>4</cp:revision>
  <dc:subject/>
  <dc:title>第１４号様式（第１６条関係）</dc:title>
</cp:coreProperties>
</file>