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４号様式（第１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事業承継届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160"/>
          <w:kern w:val="0"/>
          <w:sz w:val="24"/>
        </w:rPr>
        <w:t>岐阜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>
          <w:sz w:val="24"/>
        </w:rPr>
        <w:t>届出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（法人にあっては、主たる事務所の所在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（法人にあってはその名称及び代表者の氏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岐阜県埋立て等の規制に関する条例第１０条の許可を受けた者の地位を承継したので、同条例第２４条第２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年　　月　　日　　岐阜市指令環指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前の事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法人にあっては、主たる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法人にあっては、その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管理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地位を承継した事実を証する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地位を承継した者の住民票の写し（法人にあっては登記事項証明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9:00Z</dcterms:created>
  <dc:creator>19920347</dc:creator>
  <dc:description/>
  <cp:keywords/>
  <dc:language>en-US</dc:language>
  <cp:lastModifiedBy>gifu</cp:lastModifiedBy>
  <cp:lastPrinted>2007-01-18T10:36:00Z</cp:lastPrinted>
  <dcterms:modified xsi:type="dcterms:W3CDTF">2021-09-02T08:06:00Z</dcterms:modified>
  <cp:revision>3</cp:revision>
  <dc:subject/>
  <dc:title>第３号様式</dc:title>
</cp:coreProperties>
</file>