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３号様式（第１５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定事業廃止（休止）届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  <w:r>
        <w:rPr>
          <w:spacing w:val="160"/>
          <w:kern w:val="0"/>
          <w:sz w:val="24"/>
        </w:rPr>
        <w:t>岐阜市</w:t>
      </w:r>
      <w:r>
        <w:rPr>
          <w:kern w:val="0"/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/>
      </w:pPr>
      <w:r>
        <w:rPr>
          <w:sz w:val="24"/>
        </w:rPr>
        <w:t>届出者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所（法人にあっては、主たる事務所の所在地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名（法人にあってはその名称及び代表者の氏名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left="35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担当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特定事業を廃止（休止）したので、岐阜県埋立て等の規制に関する条例第２３条第１項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番号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年　　月　　日　　岐阜市指令環指第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の期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（休止）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の期間　　　年　　月　　日から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廃止（休止）年月日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止の期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年　　月　　日から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土砂等の搬入計画量及び搬入・搬出実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搬入計画量：　　　　　　　　　　立方メート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搬入実績量：　　　　　　　　　　立方メートル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搬出実績量：　　　　　　　　　　立方メート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定事業区域の構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添図面のとお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１　不要な文字は、抹消すること。</w:t>
      </w:r>
    </w:p>
    <w:p>
      <w:pPr>
        <w:pStyle w:val="Normal"/>
        <w:ind w:firstLine="240"/>
        <w:rPr/>
      </w:pPr>
      <w:r>
        <w:rPr>
          <w:sz w:val="24"/>
        </w:rPr>
        <w:t>２　用紙の大きさは、日本工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06:00Z</dcterms:created>
  <dc:creator>19920347</dc:creator>
  <dc:description/>
  <cp:keywords/>
  <dc:language>en-US</dc:language>
  <cp:lastModifiedBy>gifu</cp:lastModifiedBy>
  <cp:lastPrinted>2007-01-18T10:36:00Z</cp:lastPrinted>
  <dcterms:modified xsi:type="dcterms:W3CDTF">2021-08-31T08:23:00Z</dcterms:modified>
  <cp:revision>5</cp:revision>
  <dc:subject/>
  <dc:title>第３号様式</dc:title>
</cp:coreProperties>
</file>