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Century"/>
        </w:rPr>
        <w:t>第１２号様式（第１５条関係）</w:t>
      </w:r>
      <w:r>
        <w:rPr/>
        <w:t xml:space="preserve"> </w:t>
      </w:r>
      <w:r>
        <w:rPr/>
        <w:t>　　　</w:t>
      </w:r>
      <w:r>
        <w:rPr/>
        <w:t xml:space="preserve">           </w:t>
      </w:r>
      <w:r>
        <w:rPr/>
        <w:t>　　　　　　　　　　　　　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特定事業完了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　　　　　　　　　　　　　　　　　　年　　　月　　　日　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（あて先）</w:t>
      </w:r>
      <w:r>
        <w:rPr>
          <w:rFonts w:cs="Century"/>
        </w:rPr>
        <w:t>岐　阜　市　長　　　　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届出者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住所（法人にあっては、主たる事務所の所在地）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氏名（法人にあっては、その名称及び代表者の氏名）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rFonts w:cs="Century"/>
        </w:rPr>
        <w:t>　　　　　　　　　　　　　　　電話番号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担当者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特定事業が完了したので、岐阜</w:t>
      </w:r>
      <w:r>
        <w:rPr>
          <w:rFonts w:cs="Century"/>
        </w:rPr>
        <w:t>県埋立て等の規制に関する条例第２３条第１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45"/>
        <w:gridCol w:w="5728"/>
      </w:tblGrid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許可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   </w:t>
            </w:r>
            <w:r>
              <w:rPr/>
              <w:t>年　　月　　日　岐阜市指令環指第　　　号</w:t>
            </w:r>
          </w:p>
        </w:tc>
      </w:tr>
      <w:tr>
        <w:trPr>
          <w:trHeight w:val="64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/>
              <w:t>完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color w:val="000000"/>
              </w:rPr>
            </w:pPr>
            <w:r>
              <w:rPr>
                <w:color w:val="000000"/>
              </w:rPr>
              <w:t>土砂等の搬入・搬出実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color w:val="000000"/>
              </w:rPr>
            </w:pPr>
            <w:r>
              <w:rPr>
                <w:color w:val="000000"/>
              </w:rPr>
              <w:t>搬入実績量：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立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搬出実績量：　　　　　　　　　立方メートル</w:t>
            </w:r>
          </w:p>
        </w:tc>
      </w:tr>
      <w:tr>
        <w:trPr>
          <w:trHeight w:val="97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完了した特定事業区域の構造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添図面のとおり</w:t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rFonts w:cs="Century"/>
        </w:rPr>
        <w:t>用紙の大きさは、日本工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06" w:right="1106" w:gutter="0" w:header="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7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8-31T08:22:00Z</dcterms:modified>
  <cp:revision>9</cp:revision>
  <dc:subject/>
  <dc:title>特定事業許可申請書]</dc:title>
</cp:coreProperties>
</file>