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７号様式（第１２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</w:t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b/>
          <w:bCs/>
          <w:color w:val="000000"/>
          <w:kern w:val="0"/>
          <w:sz w:val="40"/>
          <w:szCs w:val="40"/>
        </w:rPr>
        <w:t>土砂等搬入届</w:t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（あて先）岐　阜　市　長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者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住所（法人にあっては、主たる事務所の所在地）</w:t>
      </w:r>
    </w:p>
    <w:p>
      <w:pPr>
        <w:pStyle w:val="Normal"/>
        <w:overflowPunct w:val="false"/>
        <w:ind w:left="3502" w:firstLine="656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市□□町□□丁目□□番地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氏名（法人にあっては、その名称及び代表者の氏名）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○○株式会社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代表取締役　岐阜　太郎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電話番号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０５８ー○○○ー○○○○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　次郎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土砂等を搬入したいので、岐阜</w:t>
      </w:r>
      <w:r>
        <w:rPr>
          <w:rFonts w:cs="ＭＳ 明朝;MS Mincho"/>
          <w:color w:val="000000"/>
          <w:kern w:val="0"/>
          <w:sz w:val="22"/>
          <w:szCs w:val="22"/>
        </w:rPr>
        <w:t>県埋立て等の規制に関する条例第１６条第１項の規定により、次のとおり届け出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許可番号等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令和○○年○○月○○日　岐阜市指令環指第○○号</w:t>
      </w:r>
    </w:p>
    <w:p>
      <w:pPr>
        <w:pStyle w:val="Normal"/>
        <w:overflowPunct w:val="false"/>
        <w:textAlignment w:val="baseline"/>
        <w:rPr>
          <w:rFonts w:ascii="Times New Roman" w:hAnsi="Times New Roman" w:cs="Century"/>
          <w:color w:val="000000"/>
          <w:kern w:val="0"/>
          <w:sz w:val="22"/>
          <w:szCs w:val="22"/>
        </w:rPr>
      </w:pPr>
      <w:r>
        <w:rPr>
          <w:rFonts w:ascii="Times New Roman" w:hAnsi="Times New Roman" w:cs="Century"/>
          <w:color w:val="000000"/>
          <w:kern w:val="0"/>
          <w:sz w:val="22"/>
          <w:szCs w:val="22"/>
        </w:rPr>
        <w:t>２　搬入内容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7"/>
        <w:gridCol w:w="5650"/>
      </w:tblGrid>
      <w:tr>
        <w:trPr>
          <w:trHeight w:val="19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土砂等の採取場所の所在地、事業者名、責任者の氏名及び電話番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：　岐阜市Ａ町Ａ丁目Ａ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：Ｃ建設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責任者名：岐阜　五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電話番号：０５８ー○○○ー○○○○</w:t>
            </w:r>
          </w:p>
        </w:tc>
      </w:tr>
      <w:tr>
        <w:trPr>
          <w:trHeight w:val="13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土砂等の搬入予定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該採取場所からの搬入予定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８，０００立方メー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うち今回の搬入予定量　　</w:t>
            </w: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５，０００立方メート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土砂等の搬入期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○○年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○○年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2007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　土砂等採取元証明書（別記第８号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223" w:hanging="223"/>
              <w:jc w:val="left"/>
              <w:textAlignment w:val="baseline"/>
              <w:rPr>
                <w:rFonts w:cs="Century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　検査試料採取調書（別記第９号様式）及び土質分析結果証明書。ただし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搬入しようと　する土砂等に、製造された物若しくは加工された物又はこれらの物に付着し、若しくはこれらの物と混合していた物を含むときに限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3:00Z</dcterms:created>
  <dc:creator>岐阜市</dc:creator>
  <dc:description/>
  <cp:keywords/>
  <dc:language>en-US</dc:language>
  <cp:lastModifiedBy>gifu</cp:lastModifiedBy>
  <dcterms:modified xsi:type="dcterms:W3CDTF">2021-08-31T08:44:00Z</dcterms:modified>
  <cp:revision>3</cp:revision>
  <dc:subject/>
  <dc:title>第７号様式（第１２条関係）</dc:title>
</cp:coreProperties>
</file>