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農業用施設維持管理者　殿</w:t>
      </w:r>
    </w:p>
    <w:p>
      <w:pPr>
        <w:pStyle w:val="Normal"/>
        <w:rPr/>
      </w:pPr>
      <w:r>
        <w:rPr/>
      </w:r>
    </w:p>
    <w:p>
      <w:pPr>
        <w:pStyle w:val="Normal"/>
        <w:ind w:left="2157" w:firstLine="1"/>
        <w:rPr/>
      </w:pPr>
      <w:r>
        <w:rPr/>
        <w:t>申請者　住所</w:t>
      </w:r>
    </w:p>
    <w:p>
      <w:pPr>
        <w:pStyle w:val="Normal"/>
        <w:ind w:left="2157" w:firstLine="1"/>
        <w:rPr/>
      </w:pPr>
      <w:r>
        <w:rPr/>
      </w:r>
    </w:p>
    <w:p>
      <w:pPr>
        <w:pStyle w:val="Normal"/>
        <w:ind w:left="2157" w:firstLine="840"/>
        <w:rPr/>
      </w:pPr>
      <w:r>
        <w:rPr/>
        <w:t>氏名　　　　　　　　　　　　　　　　　　印</w:t>
      </w:r>
    </w:p>
    <w:p>
      <w:pPr>
        <w:pStyle w:val="Normal"/>
        <w:ind w:left="2157" w:firstLine="1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排水路使用承諾願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申請に係る土地の表示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1440"/>
        <w:gridCol w:w="1800"/>
        <w:gridCol w:w="20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在・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般、上記土地を　　　　　　　　　　　　　　　　　にするに当り申請地内の排水を農業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排水路に放流したいのでご承諾願います。つきましては、下記条件を遵守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排水路が損壊した場合は、私費を以て原形復旧すること。</w:t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/>
      </w:pPr>
      <w:r>
        <w:rPr/>
        <w:t>２　排水路の浚渫を適宜行い、水路の保全及び環境を良好にし、付近の農作物に被害を及ぼさないこ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その地区の習慣に従い、草刈、浚渫を行い流水に支障なきよう努めるこ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　排水路改修に費用負担がある場合は、異議なく協力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/>
      </w:pPr>
      <w:r>
        <w:rPr>
          <w:sz w:val="24"/>
        </w:rPr>
        <w:t>上記願出の事項を遵守されることを条件に承諾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農業用施設維持管理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8:00Z</dcterms:created>
  <dc:creator>NOU02</dc:creator>
  <dc:description/>
  <dc:language>en-US</dc:language>
  <cp:lastModifiedBy>RENTAI</cp:lastModifiedBy>
  <dcterms:modified xsi:type="dcterms:W3CDTF">2019-04-04T04:58:00Z</dcterms:modified>
  <cp:revision>2</cp:revision>
  <dc:subject/>
  <dc:title>平成　　　　年　　　　月　　　　日</dc:title>
</cp:coreProperties>
</file>