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7</w:t>
      </w:r>
      <w:r>
        <w:rPr>
          <w:rFonts w:ascii="ＭＳ Ｐ明朝" w:hAnsi="ＭＳ Ｐ明朝" w:cs="ＭＳ Ｐ明朝"/>
          <w:sz w:val="22"/>
        </w:rPr>
        <w:t>条関係）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/>
          <w:kern w:val="0"/>
          <w:sz w:val="28"/>
          <w:szCs w:val="28"/>
        </w:rPr>
        <w:t>事　業　計　画　書</w:t>
      </w:r>
    </w:p>
    <w:tbl>
      <w:tblPr>
        <w:tblW w:w="960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861" w:hRule="exac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契約締結予定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5105" w:leader="none"/>
              </w:tabs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553" w:hRule="exac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実施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454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実施予定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autoSpaceDE w:val="false"/>
              <w:ind w:firstLine="330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0" w:hanging="200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該当するもの全てにチェックをしてください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M&amp;A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による事業承継手続の委託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着手金に係る業務内容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初期診断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課題分析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企業評価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企業概要書の作成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コンサルティング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事業承継計画の作成　　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企業価値の算出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1848" w:hRule="exac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本事業の委託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専門事業者名：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在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地：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当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者：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Ｅ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Ｌ：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※　契約の締結は、市からの補助金等交付決定通知を受けた後に行ってください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8:00Z</dcterms:created>
  <dc:creator>情報政策室</dc:creator>
  <dc:description/>
  <cp:keywords/>
  <dc:language>en-US</dc:language>
  <cp:lastModifiedBy>RENTAI</cp:lastModifiedBy>
  <cp:lastPrinted>2016-02-15T20:32:00Z</cp:lastPrinted>
  <dcterms:modified xsi:type="dcterms:W3CDTF">2016-03-04T04:43:00Z</dcterms:modified>
  <cp:revision>5</cp:revision>
  <dc:subject/>
  <dc:title>中小企業等販路開拓支援事業</dc:title>
</cp:coreProperties>
</file>