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中止様式－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　　第　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 注 者 名）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岐阜市長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の一時中止の再開について（通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契約番号：　第　　　号</w:t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spacing w:val="52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３）工事場所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４）中止期間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　年　月　日 ～ 　年　月　日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で通知した標記工事は、　　年　月　日より再開されるよう通知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5:00Z</dcterms:created>
  <dc:creator>RENTAI</dc:creator>
  <dc:description/>
  <cp:keywords/>
  <dc:language>en-US</dc:language>
  <cp:lastModifiedBy>Windows ユーザー</cp:lastModifiedBy>
  <dcterms:modified xsi:type="dcterms:W3CDTF">2019-11-05T06:45:00Z</dcterms:modified>
  <cp:revision>2</cp:revision>
  <dc:subject/>
  <dc:title/>
</cp:coreProperties>
</file>