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中止様式－２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 注 者 名） 印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一時中止に伴う工事現場の維持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等に関する基本計画書につい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6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けで工事一時中止の通知があった下記工事について、別紙のとお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本計画書を提出します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契約番号：　第　　　　号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52"/>
          <w:kern w:val="0"/>
          <w:u w:val="single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　　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基 本 計 画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中止時点におけ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中止する工種の出来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職員の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労務者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搬入材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建設機械器具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止に伴う工事現場の体制の縮小と再開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中止期間中の工事現場の維持、管理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中止した工事現場の管理責任に関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39:00Z</dcterms:created>
  <dc:creator>RENTAI</dc:creator>
  <dc:description/>
  <cp:keywords/>
  <dc:language>en-US</dc:language>
  <cp:lastModifiedBy>Windows ユーザー</cp:lastModifiedBy>
  <dcterms:modified xsi:type="dcterms:W3CDTF">2019-11-05T05:39:00Z</dcterms:modified>
  <cp:revision>2</cp:revision>
  <dc:subject/>
  <dc:title/>
</cp:coreProperties>
</file>