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</w:t>
      </w:r>
      <w:r>
        <w:rPr>
          <w:rFonts w:ascii="HG丸ｺﾞｼｯｸM-PRO" w:hAnsi="HG丸ｺﾞｼｯｸM-PRO" w:eastAsia="HG丸ｺﾞｼｯｸM-PRO"/>
          <w:b/>
          <w:sz w:val="24"/>
        </w:rPr>
        <w:t>５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年</w:t>
      </w:r>
      <w:r>
        <w:rPr>
          <w:rFonts w:ascii="HG丸ｺﾞｼｯｸM-PRO" w:hAnsi="HG丸ｺﾞｼｯｸM-PRO" w:eastAsia="HG丸ｺﾞｼｯｸM-PRO"/>
          <w:b/>
          <w:sz w:val="24"/>
        </w:rPr>
        <w:t>３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1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プレセペ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だ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星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を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しながら、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の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おとず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訪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れを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10"/>
                <w:sz w:val="40"/>
                <w:szCs w:val="40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10"/>
          <w:sz w:val="40"/>
          <w:szCs w:val="40"/>
        </w:rPr>
        <w:t>じよう</w:t>
      </w:r>
      <w:r>
        <w:rPr>
          <w:rFonts w:ascii="HG丸ｺﾞｼｯｸM-PRO" w:hAnsi="HG丸ｺﾞｼｯｸM-PRO" w:eastAsia="HG丸ｺﾞｼｯｸM-PRO"/>
          <w:b/>
          <w:i/>
          <w:w w:val="110"/>
          <w:sz w:val="40"/>
          <w:szCs w:val="40"/>
        </w:rPr>
        <w:t>！</w:t>
      </w:r>
    </w:p>
    <w:p>
      <w:pPr>
        <w:pStyle w:val="Normal"/>
        <w:ind w:left="7980" w:hanging="79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3520</wp:posOffset>
            </wp:positionH>
            <wp:positionV relativeFrom="paragraph">
              <wp:posOffset>2914015</wp:posOffset>
            </wp:positionV>
            <wp:extent cx="603250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3020</wp:posOffset>
            </wp:positionH>
            <wp:positionV relativeFrom="paragraph">
              <wp:posOffset>30480</wp:posOffset>
            </wp:positionV>
            <wp:extent cx="5042535" cy="2867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これま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く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ってい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冬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へ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移動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代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わっ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が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春の星座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のぼ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ってきました。春の星座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先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か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す。かに座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並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び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き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付近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はプレセペ星団があり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が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のプレセペ星団を探しながら、春の訪れを感じてみませんか？</w:t>
      </w:r>
    </w:p>
    <w:p>
      <w:pPr>
        <w:pStyle w:val="Normal"/>
        <w:ind w:left="7980" w:hanging="798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02325</wp:posOffset>
            </wp:positionH>
            <wp:positionV relativeFrom="paragraph">
              <wp:posOffset>100965</wp:posOffset>
            </wp:positionV>
            <wp:extent cx="630555" cy="770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72085</wp:posOffset>
                </wp:positionV>
                <wp:extent cx="3153410" cy="3477895"/>
                <wp:effectExtent l="5080" t="5715" r="160401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347796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1971720"/>
                            <a:gd name="textAreaBottom" fmla="*/ 1884600 h 1971720"/>
                          </a:gdLst>
                          <a:ahLst/>
                          <a:rect l="textAreaLeft" t="textAreaTop" r="textAreaRight" b="textAreaBottom"/>
                          <a:pathLst>
                            <a:path w="21600" h="238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2"/>
                              </a:lnTo>
                              <a:arcTo wR="3600" hR="3600" stAng="10800000" swAng="-5400000"/>
                              <a:lnTo>
                                <a:pt x="18000" y="238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66"/>
                                <w:b/>
                                <w:kern w:val="2"/>
                                <w:szCs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w w:val="80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かに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w w:val="66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sz w:val="32"/>
                                <w:w w:val="80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～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w w:val="80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いの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w w:val="80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しさ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かに座となったかには、ギリシャでは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があるへび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ヒドラをするヘルクレス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２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にするわ。ヒドラはヘルクレスとよくったけれど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はとてもかったの。ヒドラとのかったかには、「がない！」とみる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れていたからびして、ヘルクレスのをいきりんだの。ながらいにはけたけ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ど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のしいを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え、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空に上げた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4pt;margin-top:13.55pt;width:248.25pt;height:2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32"/>
                          <w:w w:val="66"/>
                          <w:b/>
                          <w:kern w:val="2"/>
                          <w:szCs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w w:val="80"/>
                          <w:rFonts w:eastAsia="HG丸ｺﾞｼｯｸM-PRO" w:cs="Times New Roman" w:ascii="HG丸ｺﾞｼｯｸM-PRO" w:hAnsi="HG丸ｺﾞｼｯｸM-PRO"/>
                          <w:color w:val="auto"/>
                          <w:lang w:bidi="ar-SA" w:eastAsia="ja-JP" w:val="en-US"/>
                        </w:rPr>
                        <w:t>かに</w:t>
                      </w:r>
                      <w:r>
                        <w:rPr>
                          <w:b/>
                          <w:kern w:val="2"/>
                          <w:szCs w:val="32"/>
                          <w:w w:val="66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b/>
                          <w:kern w:val="2"/>
                          <w:szCs w:val="32"/>
                          <w:sz w:val="32"/>
                          <w:w w:val="80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～</w:t>
                      </w:r>
                      <w:r>
                        <w:rPr>
                          <w:b/>
                          <w:kern w:val="2"/>
                          <w:szCs w:val="32"/>
                          <w:w w:val="80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いの</w:t>
                      </w:r>
                      <w:r>
                        <w:rPr>
                          <w:b/>
                          <w:kern w:val="2"/>
                          <w:szCs w:val="32"/>
                          <w:w w:val="80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しさ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かに座となったかには、ギリシャでは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があるへびの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ヒドラをするヘルクレスの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２の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にするわ。ヒドラはヘルクレスとよくったけれど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はとてもかったの。ヒドラとのかったかには、「がない！」とみると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れていたからびして、ヘルクレスのをいきりんだの。ながらいにはけたけ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ど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のしいを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え、と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空に上げた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73990</wp:posOffset>
                </wp:positionV>
                <wp:extent cx="3145790" cy="3476625"/>
                <wp:effectExtent l="5080" t="5715" r="47688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3476520"/>
                        </a:xfrm>
                        <a:custGeom>
                          <a:avLst/>
                          <a:gdLst>
                            <a:gd name="textAreaLeft" fmla="*/ 86760 w 1783440"/>
                            <a:gd name="textAreaRight" fmla="*/ 1696680 w 1783440"/>
                            <a:gd name="textAreaTop" fmla="*/ 86760 h 1971000"/>
                            <a:gd name="textAreaBottom" fmla="*/ 188424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3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1"/>
                              </a:lnTo>
                              <a:arcTo wR="3600" hR="3600" stAng="10800000" swAng="-5400000"/>
                              <a:lnTo>
                                <a:pt x="18000" y="23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sz w:val="32"/>
                                <w:kern w:val="2"/>
                                <w:w w:val="95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あの</w:t>
                            </w:r>
                            <w:r>
                              <w:rPr>
                                <w:szCs w:val="32"/>
                                <w:kern w:val="2"/>
                                <w:w w:val="95"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32"/>
                                <w:kern w:val="2"/>
                                <w:w w:val="95"/>
                                <w:sz w:val="3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だろ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で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えした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っているんだ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ととて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るいので、星空で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ると「あの明るい星は何だろう？」ときっ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うよ。その疑問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えてくれ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３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と30日にあるんだ。これら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木星のすぐ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がやってくるよ。だから、月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するとすぐ木星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できるんだ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確認する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からすぐ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かるから、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3.7pt;width:247.65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Cs w:val="32"/>
                          <w:sz w:val="32"/>
                          <w:kern w:val="2"/>
                          <w:w w:val="95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あの</w:t>
                      </w:r>
                      <w:r>
                        <w:rPr>
                          <w:szCs w:val="32"/>
                          <w:kern w:val="2"/>
                          <w:w w:val="95"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32"/>
                          <w:kern w:val="2"/>
                          <w:w w:val="95"/>
                          <w:sz w:val="3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だろう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2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でお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えした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っているんだ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ととて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るいので、星空で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ると「あの明るい星は何だろう？」ときっ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うよ。その疑問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えてくれる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３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と30日にあるんだ。これら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木星のすぐ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がやってくるよ。だから、月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するとすぐ木星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できるんだ。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確認する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からすぐ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かるから、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て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13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6">
                <wp:simplePos x="0" y="0"/>
                <wp:positionH relativeFrom="column">
                  <wp:posOffset>-3028315</wp:posOffset>
                </wp:positionH>
                <wp:positionV relativeFrom="paragraph">
                  <wp:posOffset>3964940</wp:posOffset>
                </wp:positionV>
                <wp:extent cx="346075" cy="346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65pt;margin-top:315.95pt;width:20pt;height:20.15pt" coordorigin="-4693,6319" coordsize="400,403">
                <v:oval id="shape_0" fillcolor="white" stroked="t" o:allowincell="f" style="position:absolute;left:-4693;top:6322;width:39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-4685;top:6319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3070</wp:posOffset>
                </wp:positionH>
                <wp:positionV relativeFrom="paragraph">
                  <wp:posOffset>3966210</wp:posOffset>
                </wp:positionV>
                <wp:extent cx="254000" cy="254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.1pt;margin-top:312.3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6835" distR="7175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4007485</wp:posOffset>
                </wp:positionV>
                <wp:extent cx="346075" cy="346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19.3pt;width:20pt;height:20.15pt" coordorigin="7692,6386" coordsize="400,403">
                <v:oval id="shape_0" fillcolor="#ffff99" stroked="t" o:allowincell="f" style="position:absolute;left:7692;top:6389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07;top:6386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75pt;margin-top:315.65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7540</wp:posOffset>
                </wp:positionH>
                <wp:positionV relativeFrom="paragraph">
                  <wp:posOffset>3964940</wp:posOffset>
                </wp:positionV>
                <wp:extent cx="257175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2pt;margin-top:312.2pt;width:20.25pt;height:20.25pt" coordorigin="-7004,6244" coordsize="405,405">
                <v:oval id="shape_0" fillcolor="black" stroked="t" o:allowincell="f" style="position:absolute;left:-7004;top:6244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-6810;top:6252;width:209;height:38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4008120</wp:posOffset>
                </wp:positionV>
                <wp:extent cx="346075" cy="346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319.35pt;width:20pt;height:20.15pt" coordorigin="3507,6387" coordsize="400,403">
                <v:oval id="shape_0" fillcolor="#ffff99" stroked="t" o:allowincell="f" style="position:absolute;left:3507;top:6390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15;top:6387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7.4pt;margin-top:315.65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4006850</wp:posOffset>
                </wp:positionV>
                <wp:extent cx="25717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315.5pt;width:20.25pt;height:20.25pt" coordorigin="1211,6310" coordsize="405,405">
                <v:oval id="shape_0" fillcolor="black" stroked="t" o:allowincell="f" style="position:absolute;left:1211;top:6310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05;top:6318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paragraph">
                  <wp:posOffset>764540</wp:posOffset>
                </wp:positionV>
                <wp:extent cx="447675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60.2pt;width:35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12115</wp:posOffset>
                </wp:positionH>
                <wp:positionV relativeFrom="paragraph">
                  <wp:posOffset>107315</wp:posOffset>
                </wp:positionV>
                <wp:extent cx="556895" cy="1333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45pt;margin-top:8.45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.4pt;margin-top:8.55pt;width:38.2pt;height:9.7pt;mso-wrap-style:none;v-text-anchor:middle" type="_x0000_t136">
            <v:path textpathok="t"/>
            <v:textpath on="t" fitshape="t" string="ツキコサ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327015</wp:posOffset>
                </wp:positionH>
                <wp:positionV relativeFrom="paragraph">
                  <wp:posOffset>135890</wp:posOffset>
                </wp:positionV>
                <wp:extent cx="556895" cy="1333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45pt;margin-top:10.7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21.95pt;margin-top:8.15pt;width:38.2pt;height:9.7pt;mso-wrap-style:none;v-text-anchor:middle" type="_x0000_t136">
            <v:path textpathok="t"/>
            <v:textpath on="t" fitshape="t" string="タイヨウク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900680</wp:posOffset>
                </wp:positionH>
                <wp:positionV relativeFrom="paragraph">
                  <wp:posOffset>3386455</wp:posOffset>
                </wp:positionV>
                <wp:extent cx="119380" cy="114935"/>
                <wp:effectExtent l="1270" t="127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520" cy="114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228.4pt;margin-top:266.6pt;width:9.35pt;height:9pt;mso-wrap-style:none;v-text-anchor:middle;rotation:270" type="_x0000_t6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6875</wp:posOffset>
                </wp:positionH>
                <wp:positionV relativeFrom="paragraph">
                  <wp:posOffset>3398520</wp:posOffset>
                </wp:positionV>
                <wp:extent cx="83820" cy="10287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2">
                              <a:moveTo>
                                <a:pt x="0" y="162"/>
                              </a:moveTo>
                              <a:cubicBezTo>
                                <a:pt x="7" y="156"/>
                                <a:pt x="26" y="137"/>
                                <a:pt x="39" y="123"/>
                              </a:cubicBezTo>
                              <a:cubicBezTo>
                                <a:pt x="52" y="109"/>
                                <a:pt x="65" y="94"/>
                                <a:pt x="75" y="81"/>
                              </a:cubicBezTo>
                              <a:cubicBezTo>
                                <a:pt x="85" y="68"/>
                                <a:pt x="92" y="59"/>
                                <a:pt x="102" y="45"/>
                              </a:cubicBezTo>
                              <a:cubicBezTo>
                                <a:pt x="112" y="31"/>
                                <a:pt x="126" y="9"/>
                                <a:pt x="1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2" path="m0,162c7,156,26,137,39,123c52,109,65,94,75,81c85,68,92,59,102,45c112,31,126,9,132,0e" stroked="t" o:allowincell="f" style="position:absolute;margin-left:231.25pt;margin-top:267.6pt;width:6.55pt;height:8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1715</wp:posOffset>
                </wp:positionH>
                <wp:positionV relativeFrom="paragraph">
                  <wp:posOffset>3445510</wp:posOffset>
                </wp:positionV>
                <wp:extent cx="156845" cy="149225"/>
                <wp:effectExtent l="12065" t="1270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149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5pt;margin-top:271.3pt;width:12.3pt;height:11.7pt;mso-wrap-style:none;v-text-anchor:middle;rotation:27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5365</wp:posOffset>
                </wp:positionH>
                <wp:positionV relativeFrom="paragraph">
                  <wp:posOffset>3491230</wp:posOffset>
                </wp:positionV>
                <wp:extent cx="168275" cy="1155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82">
                              <a:moveTo>
                                <a:pt x="0" y="182"/>
                              </a:moveTo>
                              <a:cubicBezTo>
                                <a:pt x="12" y="177"/>
                                <a:pt x="49" y="164"/>
                                <a:pt x="74" y="151"/>
                              </a:cubicBezTo>
                              <a:cubicBezTo>
                                <a:pt x="99" y="138"/>
                                <a:pt x="129" y="119"/>
                                <a:pt x="151" y="104"/>
                              </a:cubicBezTo>
                              <a:cubicBezTo>
                                <a:pt x="173" y="89"/>
                                <a:pt x="188" y="77"/>
                                <a:pt x="207" y="60"/>
                              </a:cubicBezTo>
                              <a:cubicBezTo>
                                <a:pt x="226" y="43"/>
                                <a:pt x="253" y="13"/>
                                <a:pt x="2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82" path="m0,182c12,177,49,164,74,151c99,138,129,119,151,104c173,89,188,77,207,60c226,43,253,13,265,0e" stroked="t" o:allowincell="f" style="position:absolute;margin-left:479.95pt;margin-top:274.9pt;width:13.2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17955</wp:posOffset>
            </wp:positionH>
            <wp:positionV relativeFrom="paragraph">
              <wp:posOffset>2380615</wp:posOffset>
            </wp:positionV>
            <wp:extent cx="1431290" cy="12261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58" t="5512" r="8803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80815</wp:posOffset>
            </wp:positionH>
            <wp:positionV relativeFrom="paragraph">
              <wp:posOffset>2584450</wp:posOffset>
            </wp:positionV>
            <wp:extent cx="2179955" cy="9848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98" t="2698" r="4287" b="4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650615</wp:posOffset>
                </wp:positionV>
                <wp:extent cx="6657975" cy="143827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の満ち欠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時間は月が東から出る時刻（「－」はその日に月の出なし）：観測地・岐阜市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:4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2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2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8:2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:5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:0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2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0:5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8:0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:3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/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287.4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の満ち欠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時間は月が東から出る時刻（「－」はその日に月の出なし）：観測地・岐阜市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2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:4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2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2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:2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:5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2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:0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2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:5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:0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:3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/1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/2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3/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3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/2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4/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165090</wp:posOffset>
                </wp:positionH>
                <wp:positionV relativeFrom="paragraph">
                  <wp:posOffset>3326765</wp:posOffset>
                </wp:positionV>
                <wp:extent cx="1103630" cy="23114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日の金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8.2pt;mso-wrap-distance-left:9.05pt;mso-wrap-distance-right:9.05pt;mso-wrap-distance-top:3.6pt;mso-wrap-distance-bottom:3.6pt;margin-top:261.95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2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日の金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23190</wp:posOffset>
                </wp:positionV>
                <wp:extent cx="6448425" cy="2658110"/>
                <wp:effectExtent l="5715" t="5080" r="5080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65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ガリレオ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こっている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　およそ400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、イタリア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ガリレオ・ガリレイ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け、木星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り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る４つの衛星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した。４つの衛星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にちなみ「ガリレオ衛星」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ばれ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も木星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いものから、「イオ」、「エウロパ」、「ガニメデ」、「カリスト」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けられた。ガリレオ衛星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で木星の周りを回っているため、２～３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望遠鏡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しているときでさえ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えるときがある。しか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は、ガリレオ衛星が木星を回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から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る位置にある。そのため、ガリレオ衛星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が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い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しあったり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ったりする相互食を数多く観察することができる。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bidi="ar-SA" w:eastAsia="ja-JP"/>
                              </w:rPr>
                              <w:t>で観察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と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いが、衛星を発見したときのガリレオ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ち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eastAsia="ja-JP" w:bidi="ar-SA" w:val="en-US"/>
                              </w:rPr>
                              <w:t>げたいものだ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pt;margin-top:-9.7pt;width:507.7pt;height:20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ガリレオ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こっているぞ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　およそ400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、イタリア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ガリレオ・ガリレイが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け、木星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り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る４つの衛星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した。４つの衛星は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にちなみ「ガリレオ衛星」と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ばれ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も木星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いものから、「イオ」、「エウロパ」、「ガニメデ」、「カリスト」と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けられた。ガリレオ衛星は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で木星の周りを回っているため、２～３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望遠鏡や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しているときでさえ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えるときがある。しか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は、ガリレオ衛星が木星を回る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から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る位置にある。そのため、ガリレオ衛星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が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い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しあったり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ったりする相互食を数多く観察することができる。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bidi="ar-SA" w:eastAsia="ja-JP"/>
                        </w:rPr>
                        <w:t>で観察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と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いが、衛星を発見したときのガリレオ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ち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い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eastAsia="ja-JP" w:bidi="ar-SA" w:val="en-US"/>
                        </w:rPr>
                        <w:t>げたいものだ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pict>
          <v:shape id="shape_0" fillcolor="white" stroked="t" o:allowincell="f" style="position:absolute;margin-left:17.45pt;margin-top:205.3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3520</wp:posOffset>
            </wp:positionH>
            <wp:positionV relativeFrom="paragraph">
              <wp:posOffset>-259715</wp:posOffset>
            </wp:positionV>
            <wp:extent cx="873760" cy="65278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060</wp:posOffset>
                </wp:positionH>
                <wp:positionV relativeFrom="paragraph">
                  <wp:posOffset>-214630</wp:posOffset>
                </wp:positionV>
                <wp:extent cx="557530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8pt;margin-top:-16.9pt;width:43.8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5.8pt;margin-top:-15.85pt;width:30.7pt;height:9.7pt;mso-wrap-style:none;v-text-anchor:middle" type="_x0000_t136">
            <v:path textpathok="t"/>
            <v:textpath on="t" fitshape="t" string="ドッシ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56690</wp:posOffset>
            </wp:positionH>
            <wp:positionV relativeFrom="paragraph">
              <wp:posOffset>2591435</wp:posOffset>
            </wp:positionV>
            <wp:extent cx="5047615" cy="28702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79190</wp:posOffset>
            </wp:positionH>
            <wp:positionV relativeFrom="paragraph">
              <wp:posOffset>1699895</wp:posOffset>
            </wp:positionV>
            <wp:extent cx="2548255" cy="79438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13" t="10756" r="4941" b="5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736215</wp:posOffset>
                </wp:positionH>
                <wp:positionV relativeFrom="paragraph">
                  <wp:posOffset>2250440</wp:posOffset>
                </wp:positionV>
                <wp:extent cx="1124585" cy="2482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相互食の一例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9.55pt;mso-wrap-distance-left:9.05pt;mso-wrap-distance-right:9.05pt;mso-wrap-distance-top:3.6pt;mso-wrap-distance-bottom:3.6pt;margin-top:177.2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相互食の一例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005</wp:posOffset>
                </wp:positionH>
                <wp:positionV relativeFrom="paragraph">
                  <wp:posOffset>142875</wp:posOffset>
                </wp:positionV>
                <wp:extent cx="1495425" cy="27336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プレセ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星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星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でしょ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プレセペとは「かいばおけ」を意味しています。「かいばおけ」とは馬やロ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飼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入れる入れ物のことです。プレセペ星団の北と南にはかに座を形作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ﾃﾞﾙﾀ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ｶﾞﾝ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星があ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星を「北のロバ」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星を「南のロバ」と見たために、星の集まりであるプレセペ星団が「かいばおけ」に見えたのですね。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答え･･･かに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15.25pt;mso-wrap-distance-left:9.05pt;mso-wrap-distance-right:9.05pt;mso-wrap-distance-top:0pt;mso-wrap-distance-bottom:0pt;margin-top:11.25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  <w:t>: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プレセ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星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でしょ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プレセペとは「かいばおけ」を意味しています。「かいばおけ」とは馬やロバ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飼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入れる入れ物のことです。プレセペ星団の北と南にはかに座を形作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ﾃﾞﾙﾀ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ｶﾞﾝﾏ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星があり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星を「北のロバ」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γ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星を「南のロバ」と見たために、星の集まりであるプレセペ星団が「かいばおけ」に見えたのですね。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答え･･･かに座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3520</wp:posOffset>
            </wp:positionH>
            <wp:positionV relativeFrom="paragraph">
              <wp:posOffset>123190</wp:posOffset>
            </wp:positionV>
            <wp:extent cx="1001395" cy="7620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838200</wp:posOffset>
                </wp:positionV>
                <wp:extent cx="538480" cy="1765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66pt;width:42.4pt;height:13.9pt" coordorigin="-71,1320" coordsize="848,278">
                <v:rect id="shape_0" fillcolor="white" stroked="f" o:allowincell="f" style="position:absolute;left:-71;top:1320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24;top:1347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316230</wp:posOffset>
                </wp:positionV>
                <wp:extent cx="6477000" cy="412432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遺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じ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富士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しよ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150"/>
                                <w:sz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世界遺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た富士山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い星空とともに、富士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そして、その自然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メカニズ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しましょう！ </w:t>
                            </w:r>
                          </w:p>
                          <w:tbl>
                            <w:tblPr>
                              <w:tblW w:w="9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02"/>
                              <w:gridCol w:w="704"/>
                              <w:gridCol w:w="706"/>
                              <w:gridCol w:w="703"/>
                              <w:gridCol w:w="702"/>
                              <w:gridCol w:w="703"/>
                              <w:gridCol w:w="702"/>
                              <w:gridCol w:w="706"/>
                              <w:gridCol w:w="702"/>
                              <w:gridCol w:w="703"/>
                              <w:gridCol w:w="706"/>
                              <w:gridCol w:w="703"/>
                              <w:gridCol w:w="703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357" w:hanging="357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３月１４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販売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屋上・天文台で「木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M4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M4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」などの観察をします。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・小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３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８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ぎふ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岐阜駅前に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（事前申込不要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岐阜市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内線２７７３）にお申し込みを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324.75pt;mso-wrap-distance-left:9.05pt;mso-wrap-distance-right:9.05pt;mso-wrap-distance-top:0pt;mso-wrap-distance-bottom:0pt;margin-top:24.9pt;mso-position-vertical-relative:text;margin-left:-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遺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じ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富士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しよ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150"/>
                          <w:sz w:val="24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世界遺産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た富士山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い星空とともに、富士山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そして、その自然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メカニズ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しましょう！ </w:t>
                      </w:r>
                    </w:p>
                    <w:tbl>
                      <w:tblPr>
                        <w:tblW w:w="9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02"/>
                        <w:gridCol w:w="704"/>
                        <w:gridCol w:w="706"/>
                        <w:gridCol w:w="703"/>
                        <w:gridCol w:w="702"/>
                        <w:gridCol w:w="703"/>
                        <w:gridCol w:w="702"/>
                        <w:gridCol w:w="706"/>
                        <w:gridCol w:w="702"/>
                        <w:gridCol w:w="703"/>
                        <w:gridCol w:w="706"/>
                        <w:gridCol w:w="703"/>
                        <w:gridCol w:w="703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5"/>
                                <w:sz w:val="20"/>
                                <w:szCs w:val="20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357" w:hanging="357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３月１４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販売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屋上・天文台で「木星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M42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M4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」などの観察をします。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・小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３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８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9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ぎふ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岐阜駅前にて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（事前申込不要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岐阜市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内線２７７３）にお申し込みを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755</wp:posOffset>
                </wp:positionH>
                <wp:positionV relativeFrom="paragraph">
                  <wp:posOffset>2016760</wp:posOffset>
                </wp:positionV>
                <wp:extent cx="828675" cy="72390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おじゃる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58.8pt;mso-position-vertical-relative:text;margin-left: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おじゃる丸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90</wp:posOffset>
                </wp:positionH>
                <wp:positionV relativeFrom="paragraph">
                  <wp:posOffset>2826385</wp:posOffset>
                </wp:positionV>
                <wp:extent cx="6309360" cy="78930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7" w:hanging="35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は、毎週金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のオール生解説のプラネタリウムです。夕暮れから夜明けまでじっくりと星空めぐり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・日・祝日に屋上天文台に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６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番組入替のためプラネタリウムは休演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62.15pt;mso-wrap-distance-left:9.05pt;mso-wrap-distance-right:9.05pt;mso-wrap-distance-top:0pt;mso-wrap-distance-bottom:0pt;margin-top:222.55pt;mso-position-vertical-relative:text;margin-left:7.7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exact" w:line="260"/>
                        <w:ind w:left="357" w:hanging="35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は、毎週金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のオール生解説のプラネタリウムです。夕暮れから夜明けまでじっくりと星空めぐりを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・日・祝日に屋上天文台に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３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６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番組入替のためプラネタリウムは休演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130</wp:posOffset>
                </wp:positionH>
                <wp:positionV relativeFrom="paragraph">
                  <wp:posOffset>2015490</wp:posOffset>
                </wp:positionV>
                <wp:extent cx="828675" cy="723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8.7pt;mso-position-vertical-relative:text;margin-left:22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富士の星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3860</wp:posOffset>
                </wp:positionH>
                <wp:positionV relativeFrom="paragraph">
                  <wp:posOffset>1212850</wp:posOffset>
                </wp:positionV>
                <wp:extent cx="838200" cy="7429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8.5pt;mso-wrap-distance-left:9.05pt;mso-wrap-distance-right:9.05pt;mso-wrap-distance-top:0pt;mso-wrap-distance-bottom:0pt;margin-top:95.5pt;mso-position-vertical-relative:text;margin-left:4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0370</wp:posOffset>
                </wp:positionH>
                <wp:positionV relativeFrom="paragraph">
                  <wp:posOffset>1192530</wp:posOffset>
                </wp:positionV>
                <wp:extent cx="819150" cy="80708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火～木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タイ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3.55pt;mso-wrap-distance-left:9.05pt;mso-wrap-distance-right:9.05pt;mso-wrap-distance-top:0pt;mso-wrap-distance-bottom:0pt;margin-top:93.9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火～木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富士の星暦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タイム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1780</wp:posOffset>
                </wp:positionH>
                <wp:positionV relativeFrom="paragraph">
                  <wp:posOffset>1228725</wp:posOffset>
                </wp:positionV>
                <wp:extent cx="828675" cy="723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75pt;mso-position-vertical-relative:text;margin-left:2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富士の星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3385</wp:posOffset>
                </wp:positionH>
                <wp:positionV relativeFrom="paragraph">
                  <wp:posOffset>1981200</wp:posOffset>
                </wp:positionV>
                <wp:extent cx="828675" cy="76644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664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曜日・祝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8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 xml:space="preserve">ｱﾘｵﾝ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AURO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5.25pt;height:60.35pt;mso-wrap-distance-left:9.05pt;mso-wrap-distance-right:9.05pt;mso-wrap-distance-top:0pt;mso-wrap-distance-bottom:0pt;margin-top:156pt;mso-position-vertical-relative:text;margin-left:4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富士の星暦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曜日・祝日</w:t>
                      </w:r>
                    </w:p>
                    <w:p>
                      <w:pPr>
                        <w:pStyle w:val="Normal"/>
                        <w:spacing w:lineRule="exact" w:line="200"/>
                        <w:ind w:right="28" w:hanging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 xml:space="preserve">ｱﾘｵﾝ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AURORA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4805</wp:posOffset>
                </wp:positionH>
                <wp:positionV relativeFrom="paragraph">
                  <wp:posOffset>1231900</wp:posOffset>
                </wp:positionV>
                <wp:extent cx="828675" cy="7239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7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4805</wp:posOffset>
                </wp:positionH>
                <wp:positionV relativeFrom="paragraph">
                  <wp:posOffset>2015490</wp:posOffset>
                </wp:positionV>
                <wp:extent cx="828675" cy="7239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 xml:space="preserve">ポケモン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8.7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 xml:space="preserve">ポケモン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X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4330</wp:posOffset>
                </wp:positionH>
                <wp:positionV relativeFrom="paragraph">
                  <wp:posOffset>1222375</wp:posOffset>
                </wp:positionV>
                <wp:extent cx="819150" cy="807085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16"/>
                                <w:szCs w:val="16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16"/>
                                <w:szCs w:val="16"/>
                              </w:rPr>
                              <w:t>日の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 xml:space="preserve">ポケモン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3.55pt;mso-wrap-distance-left:9.05pt;mso-wrap-distance-right:9.05pt;mso-wrap-distance-top:0pt;mso-wrap-distance-bottom:0pt;margin-top:96.2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16"/>
                          <w:szCs w:val="16"/>
                        </w:rPr>
                        <w:t>富士の星暦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16"/>
                          <w:szCs w:val="16"/>
                        </w:rPr>
                        <w:t>日のみ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 xml:space="preserve">ポケモン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16"/>
                          <w:szCs w:val="16"/>
                        </w:rPr>
                        <w:t>XY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755</wp:posOffset>
                </wp:positionH>
                <wp:positionV relativeFrom="paragraph">
                  <wp:posOffset>1228725</wp:posOffset>
                </wp:positionV>
                <wp:extent cx="828675" cy="727075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70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7" w:hanging="107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66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6"/>
                                <w:sz w:val="16"/>
                                <w:szCs w:val="16"/>
                              </w:rPr>
                              <w:t>日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61" w:hanging="16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おじゃる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60" w:hanging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.25pt;mso-wrap-distance-left:9.05pt;mso-wrap-distance-right:9.05pt;mso-wrap-distance-top:0pt;mso-wrap-distance-bottom:0pt;margin-top:96.75pt;mso-position-vertical-relative:text;margin-left: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ind w:left="107" w:hanging="107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6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66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66"/>
                          <w:sz w:val="16"/>
                          <w:szCs w:val="16"/>
                        </w:rPr>
                        <w:t>日の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161" w:hanging="16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おじゃる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160" w:hanging="16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02:00Z</dcterms:created>
  <dc:creator>user01</dc:creator>
  <dc:description/>
  <cp:keywords/>
  <dc:language>en-US</dc:language>
  <cp:lastModifiedBy>岐阜市科学館天文係</cp:lastModifiedBy>
  <cp:lastPrinted>2015-01-27T16:36:00Z</cp:lastPrinted>
  <dcterms:modified xsi:type="dcterms:W3CDTF">2015-02-11T04:02:00Z</dcterms:modified>
  <cp:revision>2</cp:revision>
  <dc:subject/>
  <dc:title>２００９年　９月号</dc:title>
</cp:coreProperties>
</file>