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3825</wp:posOffset>
            </wp:positionV>
            <wp:extent cx="480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5513" r="-7" b="1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２０１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年</w:t>
      </w:r>
      <w:r>
        <w:rPr>
          <w:rFonts w:ascii="HG丸ｺﾞｼｯｸM-PRO" w:hAnsi="HG丸ｺﾞｼｯｸM-PRO" w:eastAsia="HG丸ｺﾞｼｯｸM-PRO"/>
          <w:b/>
          <w:sz w:val="24"/>
        </w:rPr>
        <w:t>２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月号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岐阜市科学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岐阜市本荘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3456-41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℡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058-272-1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3785</wp:posOffset>
                </wp:positionH>
                <wp:positionV relativeFrom="paragraph">
                  <wp:posOffset>78740</wp:posOffset>
                </wp:positionV>
                <wp:extent cx="1104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てんたい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.75pt;mso-wrap-distance-left:9.05pt;mso-wrap-distance-right:9.05pt;mso-wrap-distance-top:0pt;mso-wrap-distance-bottom:0pt;margin-top:6.2pt;mso-position-vertical-relative:text;margin-left:-3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てんたい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20"/>
          <w:sz w:val="40"/>
          <w:szCs w:val="40"/>
        </w:rPr>
      </w:pP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ぞ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で</w:t>
      </w:r>
      <w:r>
        <w:rPr>
          <w:rFonts w:eastAsia="HG丸ｺﾞｼｯｸM-PRO" w:ascii="HG丸ｺﾞｼｯｸM-PRO" w:hAnsi="HG丸ｺﾞｼｯｸM-PRO"/>
          <w:b/>
          <w:w w:val="120"/>
          <w:sz w:val="40"/>
          <w:szCs w:val="40"/>
        </w:rPr>
        <w:t>8</w:t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つ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の１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120"/>
                <w:sz w:val="40"/>
                <w:szCs w:val="40"/>
              </w:rPr>
              <w:t>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120"/>
          <w:sz w:val="40"/>
          <w:szCs w:val="40"/>
        </w:rPr>
        <w:t>そう</w:t>
      </w:r>
      <w:r>
        <w:rPr>
          <w:rFonts w:ascii="HG丸ｺﾞｼｯｸM-PRO" w:hAnsi="HG丸ｺﾞｼｯｸM-PRO" w:eastAsia="HG丸ｺﾞｼｯｸM-PRO"/>
          <w:b/>
          <w:i/>
          <w:w w:val="120"/>
          <w:sz w:val="40"/>
          <w:szCs w:val="40"/>
        </w:rPr>
        <w:t>！</w:t>
      </w:r>
    </w:p>
    <w:p>
      <w:pPr>
        <w:pStyle w:val="Normal"/>
        <w:ind w:left="7980" w:hanging="7980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14015</wp:posOffset>
            </wp:positionV>
            <wp:extent cx="603250" cy="633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95340</wp:posOffset>
            </wp:positionH>
            <wp:positionV relativeFrom="paragraph">
              <wp:posOffset>2935605</wp:posOffset>
            </wp:positionV>
            <wp:extent cx="630555" cy="770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880</wp:posOffset>
            </wp:positionH>
            <wp:positionV relativeFrom="paragraph">
              <wp:posOffset>43180</wp:posOffset>
            </wp:positionV>
            <wp:extent cx="5042535" cy="2867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冬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星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んち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います。冬の星座には１等星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く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普段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ぎふ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岐阜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から７つ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ることができます。ところが、こ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時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だけは８つ目の１等星りゅうこつ座の「カノープス」も見られます。「見ると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する」と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われるカノープス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スレスレ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で探してみましょう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72085</wp:posOffset>
                </wp:positionV>
                <wp:extent cx="3153410" cy="347789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347796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1971720"/>
                            <a:gd name="textAreaBottom" fmla="*/ 1884600 h 1971720"/>
                          </a:gdLst>
                          <a:ahLst/>
                          <a:rect l="textAreaLeft" t="textAreaTop" r="textAreaRight" b="textAreaBottom"/>
                          <a:pathLst>
                            <a:path w="21600" h="238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22"/>
                              </a:lnTo>
                              <a:arcTo wR="3600" hR="3600" stAng="10800000" swAng="-5400000"/>
                              <a:lnTo>
                                <a:pt x="18000" y="238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b/>
                                <w:kern w:val="2"/>
                                <w:szCs w:val="32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 xml:space="preserve">  ふたご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58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～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58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b/>
                                <w:kern w:val="2"/>
                                <w:szCs w:val="32"/>
                                <w:w w:val="58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くカストルとポルックス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ふたご座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仲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く輝く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カス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ポルックス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輝くカ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ルを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」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輝くポルックスを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」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し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いたわ。銀星、金星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なっ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いは、星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違い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なの。銀星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金星は約5500℃と銀星の温度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いわ。ところが星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るさでは銀星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、金星1等星と金星が明るいの。仲良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らしくこ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け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-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4pt;margin-top:13.55pt;width:248.25pt;height:2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w w:val="66"/>
                          <w:b/>
                          <w:kern w:val="2"/>
                          <w:szCs w:val="32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 xml:space="preserve">  ふたご</w:t>
                      </w:r>
                      <w:r>
                        <w:rPr>
                          <w:b/>
                          <w:kern w:val="2"/>
                          <w:szCs w:val="32"/>
                          <w:w w:val="58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～</w:t>
                      </w:r>
                      <w:r>
                        <w:rPr>
                          <w:b/>
                          <w:kern w:val="2"/>
                          <w:szCs w:val="32"/>
                          <w:w w:val="58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b/>
                          <w:kern w:val="2"/>
                          <w:szCs w:val="32"/>
                          <w:w w:val="58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くカストルとポルックス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ふたご座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仲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く輝く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カスト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ポルックス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く輝くカス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ルを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」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輝くポルックスを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」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しん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いたわ。銀星、金星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となった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いは、星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の違い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なの。銀星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１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金星は約5500℃と銀星の温度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いわ。ところが星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るさでは銀星2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、金星1等星と金星が明るいの。仲良し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らしくこ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き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け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-2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73990</wp:posOffset>
                </wp:positionV>
                <wp:extent cx="3145790" cy="3476625"/>
                <wp:effectExtent l="5080" t="5715" r="100774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3476520"/>
                        </a:xfrm>
                        <a:custGeom>
                          <a:avLst/>
                          <a:gdLst>
                            <a:gd name="textAreaLeft" fmla="*/ 86760 w 1783440"/>
                            <a:gd name="textAreaRight" fmla="*/ 1696680 w 1783440"/>
                            <a:gd name="textAreaTop" fmla="*/ 86760 h 1971000"/>
                            <a:gd name="textAreaBottom" fmla="*/ 1884240 h 1971000"/>
                          </a:gdLst>
                          <a:ahLst/>
                          <a:rect l="textAreaLeft" t="textAreaTop" r="textAreaRight" b="textAreaBottom"/>
                          <a:pathLst>
                            <a:path w="21600" h="23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1"/>
                              </a:lnTo>
                              <a:arcTo wR="3600" hR="3600" stAng="10800000" swAng="-5400000"/>
                              <a:lnTo>
                                <a:pt x="18000" y="23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95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32"/>
                                <w:w w:val="95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2"/>
                                <w:w w:val="95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え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にひときわ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るく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あること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ね。この星は木星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んだ。木星は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り、そ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て輝いているから、地球から見て木星が太陽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する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えるんだ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７日に木星は衝を迎えるから、これから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なるよ。さら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うと、木星の周りを回る「ガリレ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」も見ることができるから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た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3.7pt;width:247.65pt;height:2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95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32"/>
                          <w:w w:val="95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32"/>
                          <w:w w:val="95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え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にひときわ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るく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あること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くね。この星は木星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んだ。木星は</w:t>
                      </w:r>
                      <w:r>
                        <w:rPr>
                          <w:szCs w:val="22"/>
                          <w:kern w:val="2"/>
                          <w:sz w:val="2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り、そ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て輝いているから、地球から見て木星が太陽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する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」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えるんだ。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７日に木星は衝を迎えるから、これから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た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なるよ。さら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うと、木星の周りを回る「ガリレオ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」も見ることができるから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たいね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right="136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6">
                <wp:simplePos x="0" y="0"/>
                <wp:positionH relativeFrom="column">
                  <wp:posOffset>-3028315</wp:posOffset>
                </wp:positionH>
                <wp:positionV relativeFrom="paragraph">
                  <wp:posOffset>3964940</wp:posOffset>
                </wp:positionV>
                <wp:extent cx="346075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65pt;margin-top:315.95pt;width:20pt;height:20.15pt" coordorigin="-4693,6319" coordsize="400,403">
                <v:oval id="shape_0" fillcolor="white" stroked="t" o:allowincell="f" style="position:absolute;left:-4693;top:6322;width:39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-4685;top:6319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3070</wp:posOffset>
                </wp:positionH>
                <wp:positionV relativeFrom="paragraph">
                  <wp:posOffset>3966210</wp:posOffset>
                </wp:positionV>
                <wp:extent cx="254000" cy="254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.1pt;margin-top:312.3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76835" distR="71755" simplePos="0" locked="0" layoutInCell="0" allowOverlap="1" relativeHeight="8">
                <wp:simplePos x="0" y="0"/>
                <wp:positionH relativeFrom="column">
                  <wp:posOffset>4840605</wp:posOffset>
                </wp:positionH>
                <wp:positionV relativeFrom="paragraph">
                  <wp:posOffset>4007485</wp:posOffset>
                </wp:positionV>
                <wp:extent cx="346075" cy="34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5960"/>
                          <a:chOff x="0" y="0"/>
                          <a:chExt cx="345960" cy="345960"/>
                        </a:xfrm>
                      </wpg:grpSpPr>
                      <wps:wsp>
                        <wps:cNvSpPr/>
                        <wps:spPr>
                          <a:xfrm flipH="1">
                            <a:off x="4392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98400">
                            <a:off x="53280" y="47520"/>
                            <a:ext cx="2386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19.3pt;width:20pt;height:20.15pt" coordorigin="7692,6386" coordsize="400,403">
                <v:oval id="shape_0" fillcolor="#ffff99" stroked="t" o:allowincell="f" style="position:absolute;left:7692;top:6389;width:399;height:399;flip:x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7707;top:6386;width:375;height:394;flip:x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75pt;margin-top:315.65pt;width:19.95pt;height:1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7540</wp:posOffset>
                </wp:positionH>
                <wp:positionV relativeFrom="paragraph">
                  <wp:posOffset>3964940</wp:posOffset>
                </wp:positionV>
                <wp:extent cx="257175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0.2pt;margin-top:312.2pt;width:20.25pt;height:20.25pt" coordorigin="-7004,6244" coordsize="405,405">
                <v:oval id="shape_0" fillcolor="black" stroked="t" o:allowincell="f" style="position:absolute;left:-7004;top:6244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-6810;top:6252;width:209;height:38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71755" distR="768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4008120</wp:posOffset>
                </wp:positionV>
                <wp:extent cx="34607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6680"/>
                          <a:chOff x="0" y="0"/>
                          <a:chExt cx="345960" cy="346680"/>
                        </a:xfrm>
                      </wpg:grpSpPr>
                      <wps:wsp>
                        <wps:cNvSpPr/>
                        <wps:spPr>
                          <a:xfrm>
                            <a:off x="48240" y="49680"/>
                            <a:ext cx="254160" cy="25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01600">
                            <a:off x="53640" y="47520"/>
                            <a:ext cx="238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90894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5pt;margin-top:319.35pt;width:20pt;height:20.15pt" coordorigin="3507,6387" coordsize="400,403">
                <v:oval id="shape_0" fillcolor="#ffff99" stroked="t" o:allowincell="f" style="position:absolute;left:3507;top:6390;width:399;height:39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rect id="shape_0" ID="PubChord" fillcolor="black" stroked="t" o:allowincell="f" style="position:absolute;left:3515;top:6387;width:375;height:395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4008755</wp:posOffset>
                </wp:positionV>
                <wp:extent cx="254000" cy="254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4pt;margin-top:315.65pt;width:19.95pt;height:19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4006850</wp:posOffset>
                </wp:positionV>
                <wp:extent cx="257175" cy="257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120" y="5040"/>
                            <a:ext cx="1332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569" y="994"/>
                                  <a:pt x="5538" y="5080"/>
                                  <a:pt x="5538" y="10800"/>
                                </a:cubicBezTo>
                                <a:cubicBezTo>
                                  <a:pt x="5538" y="16520"/>
                                  <a:pt x="13569" y="2060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315.5pt;width:20.25pt;height:20.25pt" coordorigin="1211,6310" coordsize="405,405">
                <v:oval id="shape_0" fillcolor="black" stroked="t" o:allowincell="f" style="position:absolute;left:1211;top:6310;width:404;height:4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#ffff99" stroked="t" o:allowincell="f" style="position:absolute;left:1405;top:6318;width:209;height:388;mso-wrap-style:none;v-text-anchor:middle;rotation:180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764540</wp:posOffset>
                </wp:positionV>
                <wp:extent cx="447675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.5pt;margin-top:60.2pt;width:35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107315</wp:posOffset>
                </wp:positionV>
                <wp:extent cx="556895" cy="1333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5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.4pt;margin-top:8.55pt;width:38.2pt;height:9.7pt;mso-wrap-style:none;v-text-anchor:middle" type="_x0000_t136">
            <v:path textpathok="t"/>
            <v:textpath on="t" fitshape="t" string="ツキコサ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327015</wp:posOffset>
                </wp:positionH>
                <wp:positionV relativeFrom="paragraph">
                  <wp:posOffset>135890</wp:posOffset>
                </wp:positionV>
                <wp:extent cx="556895" cy="1333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5pt;margin-top:10.7pt;width:43.8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21.95pt;margin-top:8.15pt;width:38.2pt;height:9.7pt;mso-wrap-style:none;v-text-anchor:middle" type="_x0000_t136">
            <v:path textpathok="t"/>
            <v:textpath on="t" fitshape="t" string="タイヨウク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3386455</wp:posOffset>
                </wp:positionV>
                <wp:extent cx="119380" cy="114935"/>
                <wp:effectExtent l="1270" t="127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114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28.4pt;margin-top:266.6pt;width:9.35pt;height:9pt;mso-wrap-style:none;v-text-anchor:middle;rotation:270" type="_x0000_t6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3398520</wp:posOffset>
                </wp:positionV>
                <wp:extent cx="83820" cy="10287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2">
                              <a:moveTo>
                                <a:pt x="0" y="162"/>
                              </a:moveTo>
                              <a:cubicBezTo>
                                <a:pt x="7" y="156"/>
                                <a:pt x="26" y="137"/>
                                <a:pt x="39" y="123"/>
                              </a:cubicBezTo>
                              <a:cubicBezTo>
                                <a:pt x="52" y="109"/>
                                <a:pt x="65" y="94"/>
                                <a:pt x="75" y="81"/>
                              </a:cubicBezTo>
                              <a:cubicBezTo>
                                <a:pt x="85" y="68"/>
                                <a:pt x="92" y="59"/>
                                <a:pt x="102" y="45"/>
                              </a:cubicBezTo>
                              <a:cubicBezTo>
                                <a:pt x="112" y="31"/>
                                <a:pt x="126" y="9"/>
                                <a:pt x="1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2" path="m0,162c7,156,26,137,39,123c52,109,65,94,75,81c85,68,92,59,102,45c112,31,126,9,132,0e" stroked="t" o:allowincell="f" style="position:absolute;margin-left:231.25pt;margin-top:267.6pt;width:6.55pt;height:8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1715</wp:posOffset>
                </wp:positionH>
                <wp:positionV relativeFrom="paragraph">
                  <wp:posOffset>3445510</wp:posOffset>
                </wp:positionV>
                <wp:extent cx="156845" cy="149225"/>
                <wp:effectExtent l="12065" t="1270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149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5pt;margin-top:271.3pt;width:12.3pt;height:11.7pt;mso-wrap-style:none;v-text-anchor:middle;rotation:270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5365</wp:posOffset>
                </wp:positionH>
                <wp:positionV relativeFrom="paragraph">
                  <wp:posOffset>3491230</wp:posOffset>
                </wp:positionV>
                <wp:extent cx="168275" cy="1155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82">
                              <a:moveTo>
                                <a:pt x="0" y="182"/>
                              </a:moveTo>
                              <a:cubicBezTo>
                                <a:pt x="12" y="177"/>
                                <a:pt x="49" y="164"/>
                                <a:pt x="74" y="151"/>
                              </a:cubicBezTo>
                              <a:cubicBezTo>
                                <a:pt x="99" y="138"/>
                                <a:pt x="129" y="119"/>
                                <a:pt x="151" y="104"/>
                              </a:cubicBezTo>
                              <a:cubicBezTo>
                                <a:pt x="173" y="89"/>
                                <a:pt x="188" y="77"/>
                                <a:pt x="207" y="60"/>
                              </a:cubicBezTo>
                              <a:cubicBezTo>
                                <a:pt x="226" y="43"/>
                                <a:pt x="253" y="13"/>
                                <a:pt x="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82" path="m0,182c12,177,49,164,74,151c99,138,129,119,151,104c173,89,188,77,207,60c226,43,253,13,265,0e" stroked="t" o:allowincell="f" style="position:absolute;margin-left:479.95pt;margin-top:274.9pt;width:13.2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4330</wp:posOffset>
            </wp:positionH>
            <wp:positionV relativeFrom="paragraph">
              <wp:posOffset>685165</wp:posOffset>
            </wp:positionV>
            <wp:extent cx="1431290" cy="14541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1" t="3375" r="29213" b="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99355</wp:posOffset>
            </wp:positionH>
            <wp:positionV relativeFrom="paragraph">
              <wp:posOffset>799465</wp:posOffset>
            </wp:positionV>
            <wp:extent cx="1271905" cy="10318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650615</wp:posOffset>
                </wp:positionV>
                <wp:extent cx="6657975" cy="143827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月の満ち欠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時間は月が東から出る時刻（「－」はその日に月の出なし）：観測地・岐阜市）　　　　　　</w:t>
                            </w:r>
                          </w:p>
                          <w:tbl>
                            <w:tblPr>
                              <w:tblW w:w="10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96"/>
                              <w:gridCol w:w="1138"/>
                              <w:gridCol w:w="1103"/>
                              <w:gridCol w:w="1040"/>
                              <w:gridCol w:w="1006"/>
                              <w:gridCol w:w="1060"/>
                              <w:gridCol w:w="1006"/>
                              <w:gridCol w:w="1002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かづ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三日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ょう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上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ま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満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は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半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げ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下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</w:rPr>
                                          <w:t>新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7:4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0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6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: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2/2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:2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8: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:5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  <w:t>3/2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: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日の入り後、月を見るのに適した期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/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3.25pt;mso-wrap-distance-left:9.05pt;mso-wrap-distance-right:9.05pt;mso-wrap-distance-top:0pt;mso-wrap-distance-bottom:0pt;margin-top:287.4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月の満ち欠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時間は月が東から出る時刻（「－」はその日に月の出なし）：観測地・岐阜市）　　　　　　</w:t>
                      </w:r>
                    </w:p>
                    <w:tbl>
                      <w:tblPr>
                        <w:tblW w:w="10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96"/>
                        <w:gridCol w:w="1138"/>
                        <w:gridCol w:w="1103"/>
                        <w:gridCol w:w="1040"/>
                        <w:gridCol w:w="1006"/>
                        <w:gridCol w:w="1060"/>
                        <w:gridCol w:w="1006"/>
                        <w:gridCol w:w="1002"/>
                        <w:gridCol w:w="999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かづ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三日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上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満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半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下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新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/2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4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0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: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/2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:2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: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:5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/20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: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日の入り後、月を見るのに適した期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/2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/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/2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/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165090</wp:posOffset>
                </wp:positionH>
                <wp:positionV relativeFrom="paragraph">
                  <wp:posOffset>3326765</wp:posOffset>
                </wp:positionV>
                <wp:extent cx="1103630" cy="23114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w w:val="75"/>
                                <w:sz w:val="16"/>
                                <w:szCs w:val="16"/>
                              </w:rPr>
                              <w:t>日の金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8.2pt;mso-wrap-distance-left:9.05pt;mso-wrap-distance-right:9.05pt;mso-wrap-distance-top:3.6pt;mso-wrap-distance-bottom:3.6pt;margin-top:261.95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w w:val="75"/>
                          <w:sz w:val="16"/>
                          <w:szCs w:val="16"/>
                        </w:rPr>
                        <w:t>日の金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123190</wp:posOffset>
                </wp:positionV>
                <wp:extent cx="6448425" cy="2658110"/>
                <wp:effectExtent l="5715" t="5080" r="508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65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カノープスを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して、</w:t>
                            </w:r>
                            <w:r>
                              <w:rPr>
                                <w:szCs w:val="32"/>
                                <w:kern w:val="2"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したように「カノープス」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からなかなか見られな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だ。岐阜市があ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35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は、カノープス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ってもわずかおよそ2°しかない。2°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っ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ぐ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ばしたとき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なので、そ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さ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きるだろう。しかし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して見えないわけではない。表面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るい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おおいぬ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のシリウスのほぼ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する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シリウスを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にすると探しやすい。そのため、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まですっきり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がった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、②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の地平線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val="en-US" w:eastAsia="ja-JP"/>
                              </w:rPr>
                              <w:t>き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などがない場所で、③シリウス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にく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に地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線スレスレを探すと見つけられるぞ。 </w:t>
                            </w:r>
                            <w:r>
                              <w:rPr>
                                <w:kern w:val="2"/>
                                <w:w w:val="90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岩小学校区</w:t>
                            </w:r>
                            <w:r>
                              <w:rPr>
                                <w:kern w:val="2"/>
                                <w:w w:val="9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撮影した</w:t>
                            </w:r>
                            <w:r>
                              <w:rPr>
                                <w:kern w:val="2"/>
                                <w:w w:val="90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カノープ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w w:val="150"/>
                                <w:rFonts w:cs="Times New Roman" w:ascii="AR P浪漫明朝体U" w:hAnsi="AR P浪漫明朝体U" w:eastAsia="AR P浪漫明朝体U"/>
                                <w:color w:val="auto"/>
                                <w:lang w:val="en-US" w:eastAsia="ja-JP" w:bidi="ar-SA"/>
                              </w:rPr>
                              <w:t>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7pt;margin-top:-9.7pt;width:507.7pt;height:20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Cs w:val="32"/>
                          <w:kern w:val="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カノープスを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して、</w:t>
                      </w:r>
                      <w:r>
                        <w:rPr>
                          <w:szCs w:val="32"/>
                          <w:kern w:val="2"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cs="Times New Roman" w:eastAsia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したように「カノープス」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からなかなか見られない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だ。岐阜市があ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35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は、カノープス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く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ってもわずかおよそ2°しかない。2°は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っ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ぐ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ばしたとき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なので、そ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さ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きるだろう。しかし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して見えないわけではない。表面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るい１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おおいぬ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のシリウスのほぼ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するの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シリウスを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にすると探しやすい。そのため、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まですっきりと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がった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、②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の地平線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val="en-US" w:eastAsia="ja-JP"/>
                        </w:rPr>
                        <w:t>き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などがない場所で、③シリウス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にくる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に地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線スレスレを探すと見つけられるぞ。 </w:t>
                      </w:r>
                      <w:r>
                        <w:rPr>
                          <w:kern w:val="2"/>
                          <w:w w:val="90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岩小学校区</w:t>
                      </w:r>
                      <w:r>
                        <w:rPr>
                          <w:kern w:val="2"/>
                          <w:w w:val="9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撮影した</w:t>
                      </w:r>
                      <w:r>
                        <w:rPr>
                          <w:kern w:val="2"/>
                          <w:w w:val="90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カノープス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w w:val="150"/>
                          <w:rFonts w:cs="Times New Roman" w:ascii="AR P浪漫明朝体U" w:hAnsi="AR P浪漫明朝体U" w:eastAsia="AR P浪漫明朝体U"/>
                          <w:color w:val="auto"/>
                          <w:lang w:val="en-US" w:eastAsia="ja-JP" w:bidi="ar-SA"/>
                        </w:rPr>
                        <w:t>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pict>
          <v:shape id="shape_0" fillcolor="white" stroked="t" o:allowincell="f" style="position:absolute;margin-left:13.95pt;margin-top:202.3pt;width:88.45pt;height:17.8pt;mso-wrap-style:none;v-text-anchor:middle" type="_x0000_t136">
            <v:path textpathok="t"/>
            <v:textpath on="t" fitshape="t" string="星空クイズ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3520</wp:posOffset>
            </wp:positionH>
            <wp:positionV relativeFrom="paragraph">
              <wp:posOffset>-259715</wp:posOffset>
            </wp:positionV>
            <wp:extent cx="873760" cy="65278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060</wp:posOffset>
                </wp:positionH>
                <wp:positionV relativeFrom="paragraph">
                  <wp:posOffset>-214630</wp:posOffset>
                </wp:positionV>
                <wp:extent cx="557530" cy="161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8pt;margin-top:-16.9pt;width:43.8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8pt;margin-top:-15.85pt;width:30.7pt;height:9.7pt;mso-wrap-style:none;v-text-anchor:middle" type="_x0000_t136">
            <v:path textpathok="t"/>
            <v:textpath on="t" fitshape="t" string="ドッシ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56690</wp:posOffset>
            </wp:positionH>
            <wp:positionV relativeFrom="paragraph">
              <wp:posOffset>2583815</wp:posOffset>
            </wp:positionV>
            <wp:extent cx="5022215" cy="285559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08780</wp:posOffset>
            </wp:positionH>
            <wp:positionV relativeFrom="paragraph">
              <wp:posOffset>1041400</wp:posOffset>
            </wp:positionV>
            <wp:extent cx="2113915" cy="137731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961" t="33759" r="33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0115</wp:posOffset>
                </wp:positionH>
                <wp:positionV relativeFrom="paragraph">
                  <wp:posOffset>1098550</wp:posOffset>
                </wp:positionV>
                <wp:extent cx="276225" cy="276225"/>
                <wp:effectExtent l="6985" t="6985" r="6350" b="63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45pt;margin-top:86.5pt;width:21.7pt;height:21.7pt;mso-wrap-style:none;v-text-anchor:middle">
                <v:fill o:detectmouseclick="t" on="false"/>
                <v:stroke color="white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6915</wp:posOffset>
                </wp:positionH>
                <wp:positionV relativeFrom="paragraph">
                  <wp:posOffset>1041400</wp:posOffset>
                </wp:positionV>
                <wp:extent cx="0" cy="333375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82pt" to="356.45pt,108.2pt" stroked="t" o:allowincell="f" style="position:absolute">
                <v:stroke color="white" weight="1260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1085</wp:posOffset>
                </wp:positionH>
                <wp:positionV relativeFrom="paragraph">
                  <wp:posOffset>1374775</wp:posOffset>
                </wp:positionV>
                <wp:extent cx="0" cy="98615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08.25pt" to="383.55pt,185.85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0540</wp:posOffset>
                </wp:positionH>
                <wp:positionV relativeFrom="paragraph">
                  <wp:posOffset>1837690</wp:posOffset>
                </wp:positionV>
                <wp:extent cx="619125" cy="2762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しし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.75pt;mso-wrap-distance-left:9.05pt;mso-wrap-distance-right:9.05pt;mso-wrap-distance-top:0pt;mso-wrap-distance-bottom:0pt;margin-top:144.7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しし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9440</wp:posOffset>
                </wp:positionH>
                <wp:positionV relativeFrom="paragraph">
                  <wp:posOffset>2185035</wp:posOffset>
                </wp:positionV>
                <wp:extent cx="301625" cy="1574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2.4pt;mso-wrap-distance-left:9.05pt;mso-wrap-distance-right:9.05pt;mso-wrap-distance-top:0pt;mso-wrap-distance-bottom:0pt;margin-top:172.05pt;mso-position-vertical-relative:text;margin-left:3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7690</wp:posOffset>
                </wp:positionH>
                <wp:positionV relativeFrom="paragraph">
                  <wp:posOffset>1381125</wp:posOffset>
                </wp:positionV>
                <wp:extent cx="352425" cy="4191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  <w:t>シリウ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pt;mso-wrap-distance-left:9.05pt;mso-wrap-distance-right:9.05pt;mso-wrap-distance-top:0pt;mso-wrap-distance-bottom:0pt;margin-top:108.7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w w:val="80"/>
                          <w:sz w:val="16"/>
                          <w:szCs w:val="16"/>
                        </w:rPr>
                        <w:t>シリ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1085</wp:posOffset>
                </wp:positionH>
                <wp:positionV relativeFrom="paragraph">
                  <wp:posOffset>1697990</wp:posOffset>
                </wp:positionV>
                <wp:extent cx="946150" cy="2273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親指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w w:val="90"/>
                                <w:sz w:val="16"/>
                                <w:szCs w:val="16"/>
                              </w:rPr>
                              <w:t>本分の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7.9pt;mso-wrap-distance-left:9.05pt;mso-wrap-distance-right:9.05pt;mso-wrap-distance-top:0pt;mso-wrap-distance-bottom:0pt;margin-top:133.7pt;mso-position-vertical-relative:text;margin-left:3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w w:val="90"/>
                          <w:sz w:val="16"/>
                          <w:szCs w:val="16"/>
                        </w:rPr>
                        <w:t>親指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w w:val="9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w w:val="90"/>
                          <w:sz w:val="16"/>
                          <w:szCs w:val="16"/>
                        </w:rPr>
                        <w:t>本分の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1336040" cy="2565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56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9.1pt;width:105.15pt;height:20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134620</wp:posOffset>
                </wp:positionV>
                <wp:extent cx="1381125" cy="25088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outline/>
                                <w:sz w:val="24"/>
                              </w:rPr>
                              <w:t>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outline/>
                                <w:sz w:val="24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んぼ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金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ぼ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星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90"/>
                                      <w:sz w:val="2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でしょう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仲良く一対で昇る金星と銀星には、他の呼び名もあります。例えば、ひなまつり星、めがね星、かどまつ星、めだま星というように、これらは一対になっているものに見立てられています。また、お正月の宵の頃に東から昇ることから、ぞうに星、もちくい星と呼ばれるのは面白いものですね。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答え･･･ふたご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7.55pt;mso-wrap-distance-left:9.05pt;mso-wrap-distance-right:9.05pt;mso-wrap-distance-top:0pt;mso-wrap-distance-bottom:0pt;margin-top:10.6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outline/>
                          <w:sz w:val="24"/>
                        </w:rPr>
                        <w:t>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outline/>
                          <w:sz w:val="24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んぼ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金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ぼ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星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0"/>
                                <w:sz w:val="2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0"/>
                          <w:sz w:val="24"/>
                        </w:rPr>
                        <w:t>でしょうか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仲良く一対で昇る金星と銀星には、他の呼び名もあります。例えば、ひなまつり星、めがね星、かどまつ星、めだま星というように、これらは一対になっているものに見立てられています。また、お正月の宵の頃に東から昇ることから、ぞうに星、もちくい星と呼ばれるのは面白いものですね。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答え･･･ふたご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868680</wp:posOffset>
                </wp:positionV>
                <wp:extent cx="538480" cy="1765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76400"/>
                          <a:chOff x="0" y="0"/>
                          <a:chExt cx="5385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4856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ナガレボチー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8.4pt;width:42.4pt;height:13.9pt" coordorigin="-71,1368" coordsize="848,278">
                <v:rect id="shape_0" fillcolor="white" stroked="f" o:allowincell="f" style="position:absolute;left:-71;top:1368;width:847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-24;top:1395;width:764;height:194;mso-wrap-style:none;v-text-anchor:middle" type="_x0000_t136">
                  <v:path textpathok="t"/>
                  <v:textpath on="t" fitshape="t" string="ナガレボチー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3520</wp:posOffset>
            </wp:positionH>
            <wp:positionV relativeFrom="paragraph">
              <wp:posOffset>123190</wp:posOffset>
            </wp:positionV>
            <wp:extent cx="1001395" cy="7620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316230</wp:posOffset>
                </wp:positionV>
                <wp:extent cx="6477000" cy="412432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銀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鉄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スリーナ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150"/>
                                      <w:sz w:val="24"/>
                                    </w:rPr>
                                    <w:t>999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150"/>
                                      <w:sz w:val="24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しよ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150"/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スリーナ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アンドロメ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ぎ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銀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ベテルギ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超新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つ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鉄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メーテルは・・・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2"/>
                                <w:szCs w:val="22"/>
                              </w:rPr>
                              <w:t>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は、プラネタリウム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きてね！</w:t>
                            </w:r>
                          </w:p>
                          <w:tbl>
                            <w:tblPr>
                              <w:tblW w:w="9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702"/>
                              <w:gridCol w:w="704"/>
                              <w:gridCol w:w="706"/>
                              <w:gridCol w:w="703"/>
                              <w:gridCol w:w="702"/>
                              <w:gridCol w:w="703"/>
                              <w:gridCol w:w="702"/>
                              <w:gridCol w:w="706"/>
                              <w:gridCol w:w="702"/>
                              <w:gridCol w:w="703"/>
                              <w:gridCol w:w="706"/>
                              <w:gridCol w:w="703"/>
                              <w:gridCol w:w="703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土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60"/>
                                      <w:sz w:val="20"/>
                                      <w:szCs w:val="20"/>
                                    </w:rPr>
                                    <w:t>日曜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  <w:t>祝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昼間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星を見る会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月１４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星を見る会」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らチケット販売（定員制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屋上・天文台で「木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75"/>
                                <w:sz w:val="24"/>
                              </w:rPr>
                              <w:t>M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」などの観察をします。大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・小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８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20"/>
                                <w:sz w:val="24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は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4"/>
                              </w:rPr>
                              <w:t>ぎふスターウオッチン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」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岐阜駅前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4"/>
                              </w:rPr>
                              <w:t>（事前申込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出前観望会、受付中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岐阜市市民協働推進課（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265-41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　内線２７７３）にお申し込み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324.75pt;mso-wrap-distance-left:9.05pt;mso-wrap-distance-right:9.05pt;mso-wrap-distance-top:0pt;mso-wrap-distance-bottom:0pt;margin-top:24.9pt;mso-position-vertical-relative:text;margin-left:-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銀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鉄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スリーナ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150"/>
                                <w:sz w:val="24"/>
                              </w:rPr>
                              <w:t>999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24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24"/>
                        </w:rPr>
                        <w:t>しよ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150"/>
                          <w:sz w:val="24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スリーナ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999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アンドロメ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ぎ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銀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旅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ベテルギ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超新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つ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鉄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メーテルは・・・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2"/>
                          <w:szCs w:val="22"/>
                        </w:rPr>
                        <w:t>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は、プラネタリウム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きてね！</w:t>
                      </w:r>
                    </w:p>
                    <w:tbl>
                      <w:tblPr>
                        <w:tblW w:w="9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702"/>
                        <w:gridCol w:w="704"/>
                        <w:gridCol w:w="706"/>
                        <w:gridCol w:w="703"/>
                        <w:gridCol w:w="702"/>
                        <w:gridCol w:w="703"/>
                        <w:gridCol w:w="702"/>
                        <w:gridCol w:w="706"/>
                        <w:gridCol w:w="702"/>
                        <w:gridCol w:w="703"/>
                        <w:gridCol w:w="706"/>
                        <w:gridCol w:w="703"/>
                        <w:gridCol w:w="703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60"/>
                                <w:sz w:val="20"/>
                                <w:szCs w:val="20"/>
                              </w:rPr>
                              <w:t>日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祝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昼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星を見る会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月１４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星を見る会」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9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らチケット販売（定員制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屋上・天文台で「木星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2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75"/>
                          <w:sz w:val="24"/>
                        </w:rPr>
                        <w:t>、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75"/>
                          <w:sz w:val="24"/>
                        </w:rPr>
                        <w:t>M4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」などの観察をします。大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・小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８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120"/>
                          <w:sz w:val="24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は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4"/>
                        </w:rPr>
                        <w:t>ぎふスターウオッチング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」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岐阜駅前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24"/>
                        </w:rPr>
                        <w:t>（事前申込不要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  <w:u w:val="single"/>
                        </w:rPr>
                        <w:t>出前観望会、受付中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岐阜市市民協働推進課（℡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265-414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　内線２７７３）にお申し込み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755</wp:posOffset>
                </wp:positionH>
                <wp:positionV relativeFrom="paragraph">
                  <wp:posOffset>2016760</wp:posOffset>
                </wp:positionV>
                <wp:extent cx="828675" cy="72390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キッズタイ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おじゃる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5.25pt;height:57pt;mso-wrap-distance-left:9.05pt;mso-wrap-distance-right:9.05pt;mso-wrap-distance-top:0pt;mso-wrap-distance-bottom:0pt;margin-top:158.8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キッズタイ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おじゃる丸</w:t>
                      </w:r>
                    </w:p>
                    <w:p>
                      <w:pPr>
                        <w:pStyle w:val="Normal"/>
                        <w:snapToGrid w:val="false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</wp:posOffset>
                </wp:positionH>
                <wp:positionV relativeFrom="paragraph">
                  <wp:posOffset>2826385</wp:posOffset>
                </wp:positionV>
                <wp:extent cx="6309360" cy="7893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0" w:hanging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●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星空タイムは、毎週金曜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のオール生解説のプラネタリウムです。夕暮れから夜明けまでじっくりと星空めぐり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昼間の星を見る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1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～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土・日・祝日に屋上天文台に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62.15pt;mso-wrap-distance-left:9.05pt;mso-wrap-distance-right:9.05pt;mso-wrap-distance-top:0pt;mso-wrap-distance-bottom:0pt;margin-top:222.55pt;mso-position-vertical-relative:text;margin-left:7.7pt;mso-position-horizontal-relative:text">
                <v:fill opacity="0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exact" w:line="340"/>
                        <w:ind w:left="360" w:hanging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●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星空タイムは、毎週金曜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のオール生解説のプラネタリウムです。夕暮れから夜明けまでじっくりと星空めぐりを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☆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昼間の星を見る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1: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～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土・日・祝日に屋上天文台に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2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99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3860</wp:posOffset>
                </wp:positionH>
                <wp:positionV relativeFrom="paragraph">
                  <wp:posOffset>1212850</wp:posOffset>
                </wp:positionV>
                <wp:extent cx="838200" cy="742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6pt;height:58.5pt;mso-wrap-distance-left:9.05pt;mso-wrap-distance-right:9.05pt;mso-wrap-distance-top:0pt;mso-wrap-distance-bottom:0pt;margin-top:95.5pt;mso-position-vertical-relative:text;margin-left:4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0370</wp:posOffset>
                </wp:positionH>
                <wp:positionV relativeFrom="paragraph">
                  <wp:posOffset>1192530</wp:posOffset>
                </wp:positionV>
                <wp:extent cx="819150" cy="807085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火～木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タイ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3.55pt;mso-wrap-distance-left:9.05pt;mso-wrap-distance-right:9.05pt;mso-wrap-distance-top:0pt;mso-wrap-distance-bottom:0pt;margin-top:93.9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火～木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5"/>
                          <w:sz w:val="16"/>
                          <w:szCs w:val="16"/>
                        </w:rPr>
                        <w:t>999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タイ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1780</wp:posOffset>
                </wp:positionH>
                <wp:positionV relativeFrom="paragraph">
                  <wp:posOffset>1228725</wp:posOffset>
                </wp:positionV>
                <wp:extent cx="828675" cy="7239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75pt;mso-position-vertical-relative:text;margin-left:2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富士の星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3385</wp:posOffset>
                </wp:positionH>
                <wp:positionV relativeFrom="paragraph">
                  <wp:posOffset>1981200</wp:posOffset>
                </wp:positionV>
                <wp:extent cx="828675" cy="76644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664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20"/>
                                <w:sz w:val="16"/>
                                <w:szCs w:val="16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5"/>
                                <w:sz w:val="16"/>
                                <w:szCs w:val="16"/>
                              </w:rPr>
                              <w:t>富士の星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日曜日・祝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28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16"/>
                                <w:szCs w:val="16"/>
                              </w:rPr>
                              <w:t>ｱﾘｵﾝ 夜空の宝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6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25pt;height:60.35pt;mso-wrap-distance-left:9.05pt;mso-wrap-distance-right:9.05pt;mso-wrap-distance-top:0pt;mso-wrap-distance-bottom:0pt;margin-top:156pt;mso-position-vertical-relative:text;margin-left:4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2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20"/>
                          <w:sz w:val="16"/>
                          <w:szCs w:val="16"/>
                        </w:rPr>
                        <w:t>星空解説＆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5"/>
                          <w:sz w:val="16"/>
                          <w:szCs w:val="16"/>
                        </w:rPr>
                        <w:t>富士の星暦</w:t>
                      </w:r>
                    </w:p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日曜日・祝日</w:t>
                      </w:r>
                    </w:p>
                    <w:p>
                      <w:pPr>
                        <w:pStyle w:val="Normal"/>
                        <w:spacing w:lineRule="exact" w:line="200"/>
                        <w:ind w:right="28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16"/>
                          <w:szCs w:val="16"/>
                        </w:rPr>
                        <w:t>ｱﾘｵﾝ 夜空の宝石</w:t>
                      </w:r>
                    </w:p>
                    <w:p>
                      <w:pPr>
                        <w:pStyle w:val="Normal"/>
                        <w:snapToGrid w:val="false"/>
                        <w:ind w:left="160" w:hanging="16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6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280</wp:posOffset>
                </wp:positionH>
                <wp:positionV relativeFrom="paragraph">
                  <wp:posOffset>1293495</wp:posOffset>
                </wp:positionV>
                <wp:extent cx="2152015" cy="5803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映時間は各回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半に今夜の星空解説付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45pt;height:45.7pt;mso-wrap-distance-left:9.05pt;mso-wrap-distance-right:9.05pt;mso-wrap-distance-top:0pt;mso-wrap-distance-bottom:0pt;margin-top:101.85pt;mso-position-vertical-relative:text;margin-left: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映時間は各回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半に今夜の星空解説付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4805</wp:posOffset>
                </wp:positionH>
                <wp:positionV relativeFrom="paragraph">
                  <wp:posOffset>1229360</wp:posOffset>
                </wp:positionV>
                <wp:extent cx="828675" cy="7239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銀河鉄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96.8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>銀河鉄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99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4805</wp:posOffset>
                </wp:positionH>
                <wp:positionV relativeFrom="paragraph">
                  <wp:posOffset>2015490</wp:posOffset>
                </wp:positionV>
                <wp:extent cx="828675" cy="7239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39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62" w:hanging="16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20"/>
                                <w:szCs w:val="20"/>
                              </w:rPr>
                              <w:t>星空解説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1" w:hanging="141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 xml:space="preserve">ポケモン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70"/>
                                <w:sz w:val="20"/>
                                <w:szCs w:val="20"/>
                              </w:rPr>
                              <w:t>X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65.25pt;height:57pt;mso-wrap-distance-left:9.05pt;mso-wrap-distance-right:9.05pt;mso-wrap-distance-top:0pt;mso-wrap-distance-bottom:0pt;margin-top:158.7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162" w:hanging="16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20"/>
                          <w:szCs w:val="20"/>
                        </w:rPr>
                        <w:t>星空解説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41" w:hanging="141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7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70"/>
                          <w:sz w:val="20"/>
                          <w:szCs w:val="20"/>
                        </w:rPr>
                        <w:t xml:space="preserve">ポケモン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70"/>
                          <w:sz w:val="20"/>
                          <w:szCs w:val="20"/>
                        </w:rPr>
                        <w:t>X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00" w:hanging="20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AR P浪漫明朝体U">
    <w:charset w:val="80"/>
    <w:family w:val="modern"/>
    <w:pitch w:val="variable"/>
  </w:font>
  <w:font w:name="HG丸ｺﾞｼｯｸM-PRO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4:00Z</dcterms:created>
  <dc:creator>user01</dc:creator>
  <dc:description/>
  <cp:keywords/>
  <dc:language>en-US</dc:language>
  <cp:lastModifiedBy>岐阜市科学館天文係</cp:lastModifiedBy>
  <cp:lastPrinted>2014-10-28T15:30:00Z</cp:lastPrinted>
  <dcterms:modified xsi:type="dcterms:W3CDTF">2015-01-16T08:34:00Z</dcterms:modified>
  <cp:revision>8</cp:revision>
  <dc:subject/>
  <dc:title>２００９年　９月号</dc:title>
</cp:coreProperties>
</file>