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に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きな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く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三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こう</w:t>
      </w:r>
      <w:r>
        <w:rPr>
          <w:rFonts w:ascii="HG丸ｺﾞｼｯｸM-PRO" w:hAnsi="HG丸ｺﾞｼｯｸM-PRO" w:eastAsia="HG丸ｺﾞｼｯｸM-PRO"/>
          <w:b/>
          <w:i/>
          <w:w w:val="110"/>
          <w:sz w:val="40"/>
          <w:szCs w:val="40"/>
        </w:rPr>
        <w:t>！</w:t>
      </w:r>
    </w:p>
    <w:p>
      <w:pPr>
        <w:pStyle w:val="Normal"/>
        <w:ind w:left="7980" w:hanging="7980"/>
        <w:rPr/>
      </w:pPr>
      <w:r>
        <w:rPr>
          <w:rFonts w:ascii="HG丸ｺﾞｼｯｸM-PRO" w:hAnsi="HG丸ｺﾞｼｯｸM-PRO" w:eastAsia="HG丸ｺﾞｼｯｸM-PRO"/>
          <w:b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115</wp:posOffset>
            </wp:positionH>
            <wp:positionV relativeFrom="paragraph">
              <wp:posOffset>2858135</wp:posOffset>
            </wp:positionV>
            <wp:extent cx="630555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400</wp:posOffset>
            </wp:positionH>
            <wp:positionV relativeFrom="paragraph">
              <wp:posOffset>50800</wp:posOffset>
            </wp:positionV>
            <wp:extent cx="5057140" cy="2875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1064260</wp:posOffset>
                </wp:positionV>
                <wp:extent cx="760730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5pt;margin-top:83.8pt;width:0pt;height:0pt" type="_x0000_t32">
                <v:stroke color="whit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425575</wp:posOffset>
                </wp:positionV>
                <wp:extent cx="497840" cy="351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12.25pt;width:0pt;height:0pt" type="_x0000_t32">
                <v:stroke color="whit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1">
                <wp:simplePos x="0" y="0"/>
                <wp:positionH relativeFrom="column">
                  <wp:posOffset>1706245</wp:posOffset>
                </wp:positionH>
                <wp:positionV relativeFrom="paragraph">
                  <wp:posOffset>1096010</wp:posOffset>
                </wp:positionV>
                <wp:extent cx="227330" cy="652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6.3pt;width:0pt;height:0pt" type="_x0000_t32">
                <v:stroke color="whit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づ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オリオ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れます。このオリオン座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だりう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左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ベテルギウスとおおいぬ座のシリウス、こいぬ座のプロキオンの３つの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でできる三角形を「冬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さん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大三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といい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だ冬の星空で、冬の大三角を描いてみましょう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193165</wp:posOffset>
                </wp:positionH>
                <wp:positionV relativeFrom="paragraph">
                  <wp:posOffset>1231265</wp:posOffset>
                </wp:positionV>
                <wp:extent cx="80137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冬の大三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2pt;mso-wrap-distance-left:9.05pt;mso-wrap-distance-right:9.05pt;mso-wrap-distance-top:3.6pt;mso-wrap-distance-bottom:3.6pt;margin-top:96.9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冬の大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19050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 xml:space="preserve">  おうし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　～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 w:val="28"/>
                                <w:szCs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 w:val="32"/>
                                <w:szCs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プレアデス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おうし座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にたくさん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まっているわ。これをプレアデス星団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うの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は「すばる」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ばれ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しまれているわね。プレアデスはギリシャ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たちの呼び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なの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アトラス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そ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プレイオ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まれた７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なったと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るわ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いプレ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デス星団の星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て、姉妹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てみたいわね。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2"/>
                          <w:w w:val="66"/>
                          <w:b/>
                          <w:kern w:val="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 xml:space="preserve">  おうし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　～</w:t>
                      </w:r>
                      <w:r>
                        <w:rPr>
                          <w:w w:val="66"/>
                          <w:b/>
                          <w:kern w:val="2"/>
                          <w:sz w:val="28"/>
                          <w:szCs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w w:val="66"/>
                          <w:b/>
                          <w:kern w:val="2"/>
                          <w:sz w:val="32"/>
                          <w:szCs w:val="3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プレアデス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おうし座の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にたくさんの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まっているわ。これをプレアデス星団と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うの。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では「すばる」と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ばれて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しまれているわね。プレアデスはギリシャ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たちの呼び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なの。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22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アトラス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そ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プレイオネ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まれた７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なったと言われ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るわ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いプレ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デス星団の星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て、姉妹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てみたいわ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204724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2"/>
                                <w:w w:val="66"/>
                                <w:szCs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b/>
                                <w:w w:val="66"/>
                                <w:szCs w:val="3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w w:val="66"/>
                                <w:szCs w:val="3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/>
                                <w:w w:val="66"/>
                                <w:szCs w:val="3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b/>
                                <w:w w:val="66"/>
                                <w:szCs w:val="3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b/>
                                <w:w w:val="66"/>
                                <w:szCs w:val="3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　水星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なんだ。だから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るい太陽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なかな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ることができな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つだよ。水星を見るに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から見て水星が一番太陽か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れるときがチャンスなんだ。そのチャンスが1月15日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あるよ。こ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と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ばれる金星が明る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いているから、それ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すると水星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しやすい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11日は水星と金星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の見かけ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きさ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まで大接近するから、金星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くで輝く水星をきっと見つけることができるよ。ぜひチャレンジしてみ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32"/>
                          <w:w w:val="66"/>
                          <w:szCs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１</w:t>
                      </w:r>
                      <w:r>
                        <w:rPr>
                          <w:kern w:val="2"/>
                          <w:b/>
                          <w:w w:val="66"/>
                          <w:szCs w:val="3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11</w:t>
                      </w:r>
                      <w:r>
                        <w:rPr>
                          <w:kern w:val="2"/>
                          <w:b/>
                          <w:w w:val="66"/>
                          <w:szCs w:val="3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b/>
                          <w:w w:val="66"/>
                          <w:szCs w:val="3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b/>
                          <w:w w:val="66"/>
                          <w:szCs w:val="3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b/>
                          <w:w w:val="66"/>
                          <w:szCs w:val="3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13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　水星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なんだ。だから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るい太陽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なかな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ることができな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つだよ。水星を見るには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から見て水星が一番太陽か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れるときがチャンスなんだ。そのチャンスが1月15日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あるよ。こ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は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と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ばれる金星が明るく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いているから、それ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すると水星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しやすい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11日は水星と金星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の見かけ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きさ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まで大接近するから、金星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くで輝く水星をきっと見つけることができるよ。ぜひチャレンジしてみて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409565</wp:posOffset>
                </wp:positionH>
                <wp:positionV relativeFrom="paragraph">
                  <wp:posOffset>129540</wp:posOffset>
                </wp:positionV>
                <wp:extent cx="556895" cy="1333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95pt;margin-top:10.2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8.45pt;margin-top:9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7820</wp:posOffset>
            </wp:positionH>
            <wp:positionV relativeFrom="paragraph">
              <wp:posOffset>1751330</wp:posOffset>
            </wp:positionV>
            <wp:extent cx="1384935" cy="17976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23" t="-5" r="17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305</wp:posOffset>
                </wp:positionH>
                <wp:positionV relativeFrom="paragraph">
                  <wp:posOffset>1752600</wp:posOffset>
                </wp:positionV>
                <wp:extent cx="171450" cy="169545"/>
                <wp:effectExtent l="12065" t="5080" r="50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69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2.15pt;margin-top:137.95pt;width:13.45pt;height:13.3pt;flip:x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0</wp:posOffset>
                </wp:positionH>
                <wp:positionV relativeFrom="paragraph">
                  <wp:posOffset>1752600</wp:posOffset>
                </wp:positionV>
                <wp:extent cx="153670" cy="151765"/>
                <wp:effectExtent l="5715" t="5080" r="1143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15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137.95pt;width:12.05pt;height:11.9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7820</wp:posOffset>
                </wp:positionH>
                <wp:positionV relativeFrom="paragraph">
                  <wp:posOffset>3396615</wp:posOffset>
                </wp:positionV>
                <wp:extent cx="154305" cy="152400"/>
                <wp:effectExtent l="5715" t="12065" r="114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267.45pt;width:12.1pt;height:11.95pt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0</wp:posOffset>
                </wp:positionH>
                <wp:positionV relativeFrom="paragraph">
                  <wp:posOffset>3349625</wp:posOffset>
                </wp:positionV>
                <wp:extent cx="189865" cy="207645"/>
                <wp:effectExtent l="13335" t="1206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207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263.75pt;width:14.9pt;height:16.3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2668270</wp:posOffset>
                </wp:positionH>
                <wp:positionV relativeFrom="paragraph">
                  <wp:posOffset>3211830</wp:posOffset>
                </wp:positionV>
                <wp:extent cx="371475" cy="325120"/>
                <wp:effectExtent l="0" t="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2800">
                          <a:off x="0" y="0"/>
                          <a:ext cx="3715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51" h="9069">
                              <a:moveTo>
                                <a:pt x="16664" y="1731"/>
                              </a:moveTo>
                              <a:arcTo wR="10800" hR="10800" stAng="-3426922" swAng="1975007"/>
                              <a:lnTo>
                                <a:pt x="10800" y="10800"/>
                              </a:lnTo>
                              <a:close/>
                            </a:path>
                            <a:path fill="none" w="9851" h="9069">
                              <a:moveTo>
                                <a:pt x="16664" y="1731"/>
                              </a:moveTo>
                              <a:arcTo wR="10800" hR="10800" stAng="-3426922" swAng="19750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30" coordsize="9851,9069" path="l0,21600xee" stroked="t" o:allowincell="f" style="position:absolute;margin-left:210.1pt;margin-top:252.9pt;width:29.2pt;height:25.55pt;mso-wrap-style:none;v-text-anchor:middle;rotation: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（「－」はその日に月の出なし）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: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5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0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（「－」はその日に月の出なし）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: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5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0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2/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/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2540635</wp:posOffset>
                </wp:positionV>
                <wp:extent cx="700405" cy="27622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0"/>
                                <w:szCs w:val="10"/>
                              </w:rPr>
                              <w:t>プレアデス星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75pt;mso-wrap-distance-left:9.05pt;mso-wrap-distance-right:9.05pt;mso-wrap-distance-top:0pt;mso-wrap-distance-bottom:0pt;margin-top:200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0"/>
                          <w:szCs w:val="10"/>
                        </w:rPr>
                        <w:t>プレアデス星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20010"/>
                <wp:effectExtent l="5715" t="5080" r="508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Cs w:val="32"/>
                                <w:sz w:val="32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で１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んだダイヤモンドを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で2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ある１等星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で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じ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そのうち16個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ることができる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でも冬は8個も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られる1等星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ともいえ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だ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近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に、ぎょしゃ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カペラ、おうし座のアル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バラン、オリオン座のリゲル、おおいぬ座のシリウス、こ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ぬ座のプロキオン、ふたご座のポルックスと６個の１等星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結んででき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「冬のダイヤモンド」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んで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キラキラ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く冬の星空で、ダイヤモンド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したいもの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90"/>
                          <w:szCs w:val="32"/>
                          <w:sz w:val="32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で１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んだダイヤモンドを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こ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で21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ある１等星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で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じ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そのうち16個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ることができるが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でも冬は8個も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られる1等星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ともいえ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だ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近から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に、ぎょしゃ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カペラ、おうし座のアル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バラン、オリオン座のリゲル、おおいぬ座のシリウス、こ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ぬ座のプロキオン、ふたご座のポルックスと６個の１等星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結んででき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「冬のダイヤモンド」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んで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キラキラ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く冬の星空で、ダイヤモンド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したいもの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#f2f2f2" stroked="t" o:allowincell="f" style="position:absolute;margin-left:8.45pt;margin-top:200.8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#0d0d0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8905</wp:posOffset>
            </wp:positionH>
            <wp:positionV relativeFrom="paragraph">
              <wp:posOffset>2574290</wp:posOffset>
            </wp:positionV>
            <wp:extent cx="5081270" cy="28892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88765</wp:posOffset>
            </wp:positionH>
            <wp:positionV relativeFrom="paragraph">
              <wp:posOffset>316230</wp:posOffset>
            </wp:positionV>
            <wp:extent cx="2230755" cy="20129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4" t="-5" r="16835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1489075" cy="25850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4"/>
                              </w:rPr>
                              <w:t>おうし座のプレアデス星団は、日本で何と呼ばれている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　プレアデス星団は、日本では「すばる」と呼ばれています。ところが、さらに詳しく調べてみると、例えば愛知県の知多地域では「すわるおっさま」、全国的には他にも七つ星、群れ星、鈴なり星、六連星、六地蔵など、たくさんの呼び名があります。それだけ多くの人々に親しまれているのですね。冬休みにみなさんも調べてみてはいかがでしょうか。　　（答え･･･すば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03.55pt;mso-wrap-distance-left:9.05pt;mso-wrap-distance-right:9.05pt;mso-wrap-distance-top:0pt;mso-wrap-distance-bottom:0pt;margin-top:7.4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4"/>
                        </w:rPr>
                        <w:t>おうし座のプレアデス星団は、日本で何と呼ばれている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　プレアデス星団は、日本では「すばる」と呼ばれています。ところが、さらに詳しく調べてみると、例えば愛知県の知多地域では「すわるおっさま」、全国的には他にも七つ星、群れ星、鈴なり星、六連星、六地蔵など、たくさんの呼び名があります。それだけ多くの人々に親しまれているのですね。冬休みにみなさんも調べてみてはいかがでしょうか。　　（答え･･･すば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836930</wp:posOffset>
                </wp:positionV>
                <wp:extent cx="538480" cy="176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65.9pt;width:42.4pt;height:13.9pt" coordorigin="-51,1318" coordsize="848,278">
                <v:rect id="shape_0" fillcolor="white" stroked="f" o:allowincell="f" style="position:absolute;left:-51;top:131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4;top:134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夜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ろ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星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られるメシ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天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ち。アリオンタイム「夜空の宝石」は、メシエ天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ち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心地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ぐりをしてみませんか？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-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夜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ろう！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星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られるメシ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天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ち。アリオンタイム「夜空の宝石」は、メシエ天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ち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地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ぐりをしてみませんか？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35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2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2826385</wp:posOffset>
                </wp:positionV>
                <wp:extent cx="6309360" cy="7893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月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は年末年始の休館日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62.15pt;mso-wrap-distance-left:9.05pt;mso-wrap-distance-right:9.05pt;mso-wrap-distance-top:0pt;mso-wrap-distance-bottom:0pt;margin-top:222.55pt;mso-position-vertical-relative:text;margin-left:7.7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月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は年末年始の休館日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99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1212850</wp:posOffset>
                </wp:positionV>
                <wp:extent cx="838200" cy="742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5pt;mso-position-vertical-relative:text;margin-left:4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0370</wp:posOffset>
                </wp:positionH>
                <wp:positionV relativeFrom="paragraph">
                  <wp:posOffset>1192530</wp:posOffset>
                </wp:positionV>
                <wp:extent cx="819150" cy="80708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3.9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3385</wp:posOffset>
                </wp:positionH>
                <wp:positionV relativeFrom="paragraph">
                  <wp:posOffset>1993900</wp:posOffset>
                </wp:positionV>
                <wp:extent cx="828675" cy="7664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曜日・祝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夜空の宝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7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曜日・祝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夜空の宝石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805</wp:posOffset>
                </wp:positionH>
                <wp:positionV relativeFrom="paragraph">
                  <wp:posOffset>1229360</wp:posOffset>
                </wp:positionV>
                <wp:extent cx="828675" cy="723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７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日の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ポケモン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8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７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日のみ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ポケモン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ポケモン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ポケモン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1231900</wp:posOffset>
                </wp:positionV>
                <wp:extent cx="828675" cy="72390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81" w:hanging="18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６日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6" w:hanging="14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8"/>
                                <w:szCs w:val="18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8"/>
                                <w:szCs w:val="18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8"/>
                                <w:szCs w:val="18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97pt;mso-position-vertical-relative:text;margin-left: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left="181" w:hanging="18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６日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46" w:hanging="146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8"/>
                          <w:szCs w:val="18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8"/>
                          <w:szCs w:val="18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8"/>
                          <w:szCs w:val="18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1:00Z</dcterms:created>
  <dc:creator>user01</dc:creator>
  <dc:description/>
  <cp:keywords/>
  <dc:language>en-US</dc:language>
  <cp:lastModifiedBy>岐阜市科学館天文係</cp:lastModifiedBy>
  <cp:lastPrinted>2014-12-04T10:56:00Z</cp:lastPrinted>
  <dcterms:modified xsi:type="dcterms:W3CDTF">2014-12-25T04:41:00Z</dcterms:modified>
  <cp:revision>4</cp:revision>
  <dc:subject/>
  <dc:title>２００９年　９月号</dc:title>
</cp:coreProperties>
</file>