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４年</w:t>
      </w:r>
      <w:r>
        <w:rPr>
          <w:rFonts w:ascii="HG丸ｺﾞｼｯｸM-PRO" w:hAnsi="HG丸ｺﾞｼｯｸM-PRO" w:eastAsia="HG丸ｺﾞｼｯｸM-PRO"/>
          <w:b/>
          <w:sz w:val="24"/>
        </w:rPr>
        <w:t>１２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では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から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の星座へバトンタッチ</w:t>
      </w:r>
      <w:r>
        <w:rPr>
          <w:rFonts w:ascii="HG丸ｺﾞｼｯｸM-PRO" w:hAnsi="HG丸ｺﾞｼｯｸM-PRO" w:eastAsia="HG丸ｺﾞｼｯｸM-PRO"/>
          <w:b/>
          <w:i/>
          <w:w w:val="110"/>
          <w:sz w:val="40"/>
          <w:szCs w:val="40"/>
        </w:rPr>
        <w:t>！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4560</wp:posOffset>
            </wp:positionH>
            <wp:positionV relativeFrom="paragraph">
              <wp:posOffset>2827655</wp:posOffset>
            </wp:positionV>
            <wp:extent cx="630555" cy="770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115</wp:posOffset>
            </wp:positionH>
            <wp:positionV relativeFrom="paragraph">
              <wp:posOffset>43815</wp:posOffset>
            </wp:positionV>
            <wp:extent cx="5043805" cy="2867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まで星空をおおっていた秋の星座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天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天頂にかけて冬の星座がおおってきました。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多い冬の星座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う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むことと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まって、とて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ざ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く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比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べて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星座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じてみてはいかがでしょうか？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44005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 xml:space="preserve">  おひつじ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12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.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いの星座は、「黄道12星座」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ばれているわ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が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かけ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り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するとき、太陽が星座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いているよう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えるの。この太陽の見かけ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を「黄道」と呼ぶわ。では、12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の星座のうちどの星座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にくるのかしら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えは、おひつじ座よ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からおよそ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w w:val="8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2000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）の太陽はおひつじ座にあった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おひつじ座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た太陽は、１年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けて12個の星座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ったのね。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 xml:space="preserve">  おひつじ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12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.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いの星座は、「黄道12星座」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ばれているわ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が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かけ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り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するとき、太陽が星座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いているよう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えるの。この太陽の見かけ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り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を「黄道」と呼ぶわ。では、12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の星座のうちどの星座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にくるのかしら？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えは、おひつじ座よ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からおよそ</w:t>
                      </w:r>
                      <w:r>
                        <w:rPr>
                          <w:szCs w:val="22"/>
                          <w:kern w:val="2"/>
                          <w:sz w:val="22"/>
                          <w:w w:val="80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2000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val="en-US" w:bidi="ar-SA"/>
                        </w:rPr>
                        <w:t>）の太陽はおひつじ座にあった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おひつじ座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た太陽は、１年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けて12個の星座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ったの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82359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b/>
                                <w:sz w:val="32"/>
                                <w:w w:val="66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～１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　冬至の日にかぼちゃ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べ、ゆ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ひかない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われるね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、１年で最も昼の短い日が冬至な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22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日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6:58、日の入りは16:44だから、昼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さは9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46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かないんだ。１日のうち昼は、およそ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かな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なるよ。最も昼が短いということ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するとき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最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ともいえるんだ。太陽の高度が低いと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みやすくなるから、冬至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１年の中で最も教室のカーテン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Cs w:val="32"/>
                          <w:kern w:val="2"/>
                          <w:b/>
                          <w:sz w:val="32"/>
                          <w:w w:val="66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　～１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bidi="ar-SA" w:eastAsia="ja-JP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136" w:hanging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　冬至の日にかぼちゃ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べ、ゆ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ひかない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われるね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、１年で最も昼の短い日が冬至な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22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日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6:58、日の入りは16:44だから、昼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さは9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46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かないんだ。１日のうち昼は、およそ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かな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なるよ。最も昼が短いということ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するとき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最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ともいえるんだ。太陽の高度が低いと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みやすくなるから、冬至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１年の中で最も教室のカーテン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38289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6.3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9075</wp:posOffset>
            </wp:positionH>
            <wp:positionV relativeFrom="paragraph">
              <wp:posOffset>2416175</wp:posOffset>
            </wp:positionV>
            <wp:extent cx="1443990" cy="10833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075</wp:posOffset>
                </wp:positionH>
                <wp:positionV relativeFrom="paragraph">
                  <wp:posOffset>2416175</wp:posOffset>
                </wp:positionV>
                <wp:extent cx="95885" cy="95250"/>
                <wp:effectExtent l="5715" t="571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" cy="95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.25pt;margin-top:190.2pt;width:7.5pt;height:7.45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2090</wp:posOffset>
                </wp:positionH>
                <wp:positionV relativeFrom="paragraph">
                  <wp:posOffset>3415665</wp:posOffset>
                </wp:positionV>
                <wp:extent cx="95885" cy="95250"/>
                <wp:effectExtent l="5715" t="1206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268.95pt;width:7.5pt;height:7.45pt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895</wp:posOffset>
                </wp:positionH>
                <wp:positionV relativeFrom="paragraph">
                  <wp:posOffset>3411220</wp:posOffset>
                </wp:positionV>
                <wp:extent cx="95885" cy="95250"/>
                <wp:effectExtent l="12065" t="1270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760" cy="95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268.55pt;width:7.5pt;height:7.45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880</wp:posOffset>
                </wp:positionH>
                <wp:positionV relativeFrom="paragraph">
                  <wp:posOffset>2408555</wp:posOffset>
                </wp:positionV>
                <wp:extent cx="95885" cy="95250"/>
                <wp:effectExtent l="12700" t="5715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760" cy="95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89.65pt;width:7.5pt;height:7.45pt;mso-wrap-style:none;v-text-anchor:middle;rotation:18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095</wp:posOffset>
                </wp:positionH>
                <wp:positionV relativeFrom="paragraph">
                  <wp:posOffset>3487420</wp:posOffset>
                </wp:positionV>
                <wp:extent cx="33655" cy="311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9">
                              <a:moveTo>
                                <a:pt x="0" y="49"/>
                              </a:moveTo>
                              <a:cubicBezTo>
                                <a:pt x="9" y="40"/>
                                <a:pt x="19" y="33"/>
                                <a:pt x="31" y="29"/>
                              </a:cubicBezTo>
                              <a:cubicBezTo>
                                <a:pt x="34" y="20"/>
                                <a:pt x="38" y="13"/>
                                <a:pt x="47" y="10"/>
                              </a:cubicBezTo>
                              <a:cubicBezTo>
                                <a:pt x="52" y="3"/>
                                <a:pt x="50" y="6"/>
                                <a:pt x="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9" path="m0,49c9,40,19,33,31,29c34,20,38,13,47,10c52,3,50,6,53,0e" stroked="t" o:allowincell="f" style="position:absolute;margin-left:229.85pt;margin-top:274.6pt;width:2.6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（「－」はその日に月の出なし）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5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5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6: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5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: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5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（「－」はその日に月の出なし）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5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5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: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5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: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5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/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2/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2/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20010"/>
                <wp:effectExtent l="5715" t="508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ふたご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やってきた！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られ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　１月の「しぶんぎ座流星群」、８月の「ペルセウス座流星群」、それら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流星群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つをなす「ふたご座流星群」の時期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もやってくる。ふたご座流星群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み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は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たりおよそ50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流れ星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られること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られている。しかも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ばれるよう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い流れ星が見られ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流星群の一つだ。今年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流れ星が流れる時刻）は、14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９時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えられている。このとき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ようにふたご座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およそ30°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り、さらに、月が昇っていないため流れ星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やすい。まだ、流れ星を見たことがな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、14日午後８時～15日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０時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な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とも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しっかりとして１５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げ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ふたご</w:t>
                      </w:r>
                      <w:r>
                        <w:rPr>
                          <w:kern w:val="2"/>
                          <w:w w:val="90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w w:val="90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やってきた！</w:t>
                      </w:r>
                      <w:r>
                        <w:rPr>
                          <w:kern w:val="2"/>
                          <w:w w:val="90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れ</w:t>
                      </w:r>
                      <w:r>
                        <w:rPr>
                          <w:kern w:val="2"/>
                          <w:w w:val="90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w w:val="90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られるか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　１月の「しぶんぎ座流星群」、８月の「ペルセウス座流星群」、それら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流星群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つをなす「ふたご座流星群」の時期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もやってくる。ふたご座流星群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み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は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たりおよそ50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流れ星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られることで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られている。しかも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ばれるような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い流れ星が見られる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流星群の一つだ。今年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流れ星が流れる時刻）は、14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９時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えられている。このとき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ようにふたご座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およそ30°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り、さらに、月が昇っていないため流れ星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やすい。まだ、流れ星を見たことがな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、14日午後８時～15日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０時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な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とも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しっかりとして１５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げ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#f2f2f2" stroked="t" o:allowincell="f" style="position:absolute;margin-left:9.95pt;margin-top:198.3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#0d0d0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9540</wp:posOffset>
            </wp:positionH>
            <wp:positionV relativeFrom="paragraph">
              <wp:posOffset>2545715</wp:posOffset>
            </wp:positionV>
            <wp:extent cx="5085715" cy="28917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90170</wp:posOffset>
                </wp:positionV>
                <wp:extent cx="1489075" cy="25850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2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んぶ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春分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の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　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年前に春分点があったおひつじ座ですが、現在の春分点はすぐ西にあるうお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し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じ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地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（南極点と北極点を結んだ軸）が、円をえがくように振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歳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のために起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です。しかし、春分点がうお座に移動しても、やはり黄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星座の第１番目の星座として、大切な星座であることに変わりありません。　（答え･･･おひつじ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03.55pt;mso-wrap-distance-left:9.05pt;mso-wrap-distance-right:9.05pt;mso-wrap-distance-top:0pt;mso-wrap-distance-bottom:0pt;margin-top:7.1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2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んぶ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春分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の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　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年前に春分点があったおひつじ座ですが、現在の春分点はすぐ西にあるうお座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し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じ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地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（南極点と北極点を結んだ軸）が、円をえがくように振れ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い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歳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のために起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です。しかし、春分点がうお座に移動しても、やはり黄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星座の第１番目の星座として、大切な星座であることに変わりありません。　（答え･･･おひつじ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836930</wp:posOffset>
                </wp:positionV>
                <wp:extent cx="538480" cy="176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65.9pt;width:42.4pt;height:13.9pt" coordorigin="-51,1318" coordsize="848,278">
                <v:rect id="shape_0" fillcolor="white" stroked="f" o:allowincell="f" style="position:absolute;left:-51;top:131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4;top:134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銀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鉄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スリーナ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150"/>
                                      <w:sz w:val="24"/>
                                    </w:rPr>
                                    <w:t>999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まりま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ヒットしたテレビアニメ「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がプラネタリウ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つ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鉄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メーテルとともに、は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銀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みましょう。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天王星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アルマ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-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銀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鉄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スリーナ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50"/>
                                <w:sz w:val="24"/>
                              </w:rPr>
                              <w:t>999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まります！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ヒットしたテレビアニメ「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99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がプラネタリウ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つ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鉄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メーテルとともに、は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銀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みましょう。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天王星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5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アルマ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2826385</wp:posOffset>
                </wp:positionV>
                <wp:extent cx="6309360" cy="789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～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は番組入替のためプラネタリウムは休演です。また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5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4"/>
                              </w:rPr>
                              <w:t>日は年末年始の休館日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62.15pt;mso-wrap-distance-left:9.05pt;mso-wrap-distance-right:9.05pt;mso-wrap-distance-top:0pt;mso-wrap-distance-bottom:0pt;margin-top:222.55pt;mso-position-vertical-relative:text;margin-left:7.7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～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は番組入替のためプラネタリウムは休演です。また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5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4"/>
                        </w:rPr>
                        <w:t>日は年末年始の休館日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99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1212850</wp:posOffset>
                </wp:positionV>
                <wp:extent cx="838200" cy="742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5pt;mso-position-vertical-relative:text;margin-left:4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0370</wp:posOffset>
                </wp:positionH>
                <wp:positionV relativeFrom="paragraph">
                  <wp:posOffset>1192530</wp:posOffset>
                </wp:positionV>
                <wp:extent cx="819150" cy="80708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3.9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3385</wp:posOffset>
                </wp:positionH>
                <wp:positionV relativeFrom="paragraph">
                  <wp:posOffset>1993900</wp:posOffset>
                </wp:positionV>
                <wp:extent cx="828675" cy="7664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曜日・祝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夜空の宝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7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曜日・祝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夜空の宝石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280</wp:posOffset>
                </wp:positionH>
                <wp:positionV relativeFrom="paragraph">
                  <wp:posOffset>1293495</wp:posOffset>
                </wp:positionV>
                <wp:extent cx="2152015" cy="580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01.85pt;mso-position-vertical-relative:text;margin-left: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1229360</wp:posOffset>
                </wp:positionV>
                <wp:extent cx="828675" cy="723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ｸﾘｽﾏｽ特別投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の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8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ｸﾘｽﾏｽ特別投映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のみ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8615</wp:posOffset>
                </wp:positionH>
                <wp:positionV relativeFrom="paragraph">
                  <wp:posOffset>2021840</wp:posOffset>
                </wp:positionV>
                <wp:extent cx="828675" cy="723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ｸﾘｽﾏｽ特別投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の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ポケモン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9.2pt;mso-position-vertical-relative:text;margin-left:3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ｸﾘｽﾏｽ特別投映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のみ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ポケモン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14:00Z</dcterms:created>
  <dc:creator>user01</dc:creator>
  <dc:description/>
  <cp:keywords/>
  <dc:language>en-US</dc:language>
  <cp:lastModifiedBy>岐阜市科学館天文係</cp:lastModifiedBy>
  <cp:lastPrinted>2014-11-11T15:22:00Z</cp:lastPrinted>
  <dcterms:modified xsi:type="dcterms:W3CDTF">2014-11-11T06:23:00Z</dcterms:modified>
  <cp:revision>4</cp:revision>
  <dc:subject/>
  <dc:title>２００９年　９月号</dc:title>
</cp:coreProperties>
</file>