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４年</w:t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2745</wp:posOffset>
            </wp:positionV>
            <wp:extent cx="6473190" cy="4121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016" r="-4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８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は「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皆既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っし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月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」。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く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赤銅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の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が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える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ぴ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神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の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日</w:t>
            </w:r>
          </w:rubyBase>
        </w:ruby>
      </w:r>
      <w:r/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71755" distR="76835" simplePos="0" locked="0" layoutInCell="0" allowOverlap="1" relativeHeight="8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19470</wp:posOffset>
            </wp:positionH>
            <wp:positionV relativeFrom="paragraph">
              <wp:posOffset>157480</wp:posOffset>
            </wp:positionV>
            <wp:extent cx="873760" cy="652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7955</wp:posOffset>
            </wp:positionH>
            <wp:positionV relativeFrom="paragraph">
              <wp:posOffset>217805</wp:posOffset>
            </wp:positionV>
            <wp:extent cx="630555" cy="770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3195955" cy="2616835"/>
                <wp:effectExtent l="5715" t="5715" r="3943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261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がかくす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4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月食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－月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になって、月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け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な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　太陽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をさえぎる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ができるよね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たちに影ができるように、地球の影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びているんだ。その地球の影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、月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いくと、太陽の光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たらなくなり、月が欠けたように見えるんだ。月食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づかない地球の影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じられ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な現象な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3pt;width:251.6pt;height:2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7" w:firstLine="160"/>
                        <w:jc w:val="center"/>
                        <w:rPr/>
                      </w:pPr>
                      <w:r>
                        <w:rPr>
                          <w:b/>
                          <w:szCs w:val="32"/>
                          <w:kern w:val="2"/>
                          <w:sz w:val="3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がかくす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4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月食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－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－月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になって、月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けて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な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　太陽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をさえぎる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ができるよね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たちに影ができるように、地球の影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びているんだ。その地球の影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、月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っていくと、太陽の光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たらなくなり、月が欠けたように見えるんだ。月食は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づかない地球の影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じられ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な現象なんだよ。</w:t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7"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07010</wp:posOffset>
                </wp:positionV>
                <wp:extent cx="3195955" cy="26168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261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7" w:firstLine="16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Cs w:val="32"/>
                                <w:sz w:val="32"/>
                                <w:b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w w:val="90"/>
                                <w:szCs w:val="32"/>
                                <w:b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w w:val="90"/>
                                <w:szCs w:val="32"/>
                                <w:b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w w:val="90"/>
                                <w:szCs w:val="32"/>
                                <w:b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　今回の皆既月食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める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」から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」、そ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び満月へ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「部分食」を観望しやす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ことができる。2020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まで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から観望できる皆既月食は３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あるが、今回ほど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いない。今回は皆既月食を見るチャンス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41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15年4月4日(20時54分～21時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right="4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18年1月31日(21時51分～23時8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right="4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18年7月28日(4時30分～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6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まま月の入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35pt;margin-top:16.3pt;width:251.6pt;height:2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7" w:firstLine="160"/>
                        <w:jc w:val="left"/>
                        <w:rPr/>
                      </w:pPr>
                      <w:r>
                        <w:rPr>
                          <w:w w:val="90"/>
                          <w:szCs w:val="32"/>
                          <w:sz w:val="32"/>
                          <w:b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w w:val="90"/>
                          <w:szCs w:val="32"/>
                          <w:b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w w:val="90"/>
                          <w:szCs w:val="32"/>
                          <w:b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w w:val="90"/>
                          <w:szCs w:val="32"/>
                          <w:b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　今回の皆既月食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める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」から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」、そし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び満月へ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「部分食」を観望しやすい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ことができる。2020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まで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から観望できる皆既月食は３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あるが、今回ほど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ていない。今回は皆既月食を見るチャンスだ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411" w:hanging="0"/>
                        <w:jc w:val="right"/>
                        <w:rPr/>
                      </w:pPr>
                      <w:r>
                        <w:rPr>
                          <w:sz w:val="22"/>
                          <w:w w:val="80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15年4月4日(20時54分～21時6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right="40" w:hanging="357"/>
                        <w:jc w:val="left"/>
                        <w:rPr/>
                      </w:pPr>
                      <w:r>
                        <w:rPr>
                          <w:sz w:val="22"/>
                          <w:w w:val="80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18年1月31日(21時51分～23時8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right="40" w:hanging="357"/>
                        <w:jc w:val="left"/>
                        <w:rPr/>
                      </w:pPr>
                      <w:r>
                        <w:rPr>
                          <w:sz w:val="22"/>
                          <w:w w:val="80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18年7月28日(4時30分～</w:t>
                      </w:r>
                      <w:r>
                        <w:rPr>
                          <w:sz w:val="22"/>
                          <w:kern w:val="2"/>
                          <w:szCs w:val="22"/>
                          <w:w w:val="6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まま月の入り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505460</wp:posOffset>
                </wp:positionH>
                <wp:positionV relativeFrom="paragraph">
                  <wp:posOffset>118110</wp:posOffset>
                </wp:positionV>
                <wp:extent cx="521335" cy="1238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8pt;margin-top:9.3pt;width:41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.55pt;margin-top:12.1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426075</wp:posOffset>
                </wp:positionH>
                <wp:positionV relativeFrom="paragraph">
                  <wp:posOffset>153670</wp:posOffset>
                </wp:positionV>
                <wp:extent cx="521335" cy="1238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5pt;margin-top:12.1pt;width:41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31.4pt;margin-top:12.1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664210</wp:posOffset>
                </wp:positionV>
                <wp:extent cx="346075" cy="346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56.05pt;width:20pt;height:20.15pt" coordorigin="7683,1121" coordsize="400,403">
                <v:oval id="shape_0" fillcolor="#ffff99" stroked="t" o:allowincell="f" style="position:absolute;left:7683;top:112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698;top:112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5525</wp:posOffset>
                </wp:positionH>
                <wp:positionV relativeFrom="paragraph">
                  <wp:posOffset>661670</wp:posOffset>
                </wp:positionV>
                <wp:extent cx="25400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52.1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668655</wp:posOffset>
                </wp:positionV>
                <wp:extent cx="346075" cy="346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56.4pt;width:20pt;height:20.15pt" coordorigin="3516,1128" coordsize="400,403">
                <v:oval id="shape_0" fillcolor="#ffff99" stroked="t" o:allowincell="f" style="position:absolute;left:3516;top:1131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24;top:1128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677545</wp:posOffset>
                </wp:positionV>
                <wp:extent cx="254000" cy="254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53.3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985</wp:posOffset>
                </wp:positionH>
                <wp:positionV relativeFrom="paragraph">
                  <wp:posOffset>671830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52.9pt;width:20.25pt;height:20.25pt" coordorigin="1211,1058" coordsize="405,405">
                <v:oval id="shape_0" fillcolor="black" stroked="t" o:allowincell="f" style="position:absolute;left:1211;top:1058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1066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309245</wp:posOffset>
                </wp:positionV>
                <wp:extent cx="6657975" cy="143827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（空欄はその日に月の出なし）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9/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3:4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1/2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4.3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（空欄はその日に月の出なし）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9/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3:4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/2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9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/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0/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0/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/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6985</wp:posOffset>
            </wp:positionV>
            <wp:extent cx="4117975" cy="23412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28575</wp:posOffset>
                </wp:positionV>
                <wp:extent cx="2353945" cy="4739005"/>
                <wp:effectExtent l="5715" t="5715" r="2152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4739040"/>
                        </a:xfrm>
                        <a:custGeom>
                          <a:avLst/>
                          <a:gdLst>
                            <a:gd name="textAreaLeft" fmla="*/ 65160 w 1334520"/>
                            <a:gd name="textAreaRight" fmla="*/ 1269360 w 1334520"/>
                            <a:gd name="textAreaTop" fmla="*/ 65160 h 2686680"/>
                            <a:gd name="textAreaBottom" fmla="*/ 2621520 h 2686680"/>
                          </a:gdLst>
                          <a:ahLst/>
                          <a:rect l="textAreaLeft" t="textAreaTop" r="textAreaRight" b="textAreaBottom"/>
                          <a:pathLst>
                            <a:path w="21600" h="434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80"/>
                              </a:lnTo>
                              <a:arcTo wR="3600" hR="3600" stAng="10800000" swAng="-5400000"/>
                              <a:lnTo>
                                <a:pt x="18000" y="434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ぜ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kern w:val="2"/>
                                <w:szCs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く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む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)」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があるの。大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入っ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光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するけれ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色の光は散乱しにくい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げられて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へ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んでいくわ。その赤色の光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たり、月を赤銅色に輝かせるの。もし大気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れていると赤色の光もほとんど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かず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月になるわ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月になるかし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-2.25pt;width:185.3pt;height:3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7" w:hanging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なぜ</w:t>
                      </w:r>
                      <w:r>
                        <w:rPr>
                          <w:b/>
                          <w:kern w:val="2"/>
                          <w:szCs w:val="3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b/>
                          <w:kern w:val="2"/>
                          <w:szCs w:val="3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ると</w:t>
                      </w:r>
                    </w:p>
                    <w:p>
                      <w:pPr>
                        <w:overflowPunct w:val="false"/>
                        <w:bidi w:val="0"/>
                        <w:ind w:right="37" w:hanging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kern w:val="2"/>
                          <w:szCs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b/>
                          <w:kern w:val="2"/>
                          <w:szCs w:val="3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く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こ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む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)」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があるの。大気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入っ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あ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光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するけれど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色の光は散乱しにくいから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げられて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へ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んでいくわ。その赤色の光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たり、月を赤銅色に輝かせるの。もし大気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れていると赤色の光もほとんど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かず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月になるわ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月になるかしら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5455</wp:posOffset>
            </wp:positionH>
            <wp:positionV relativeFrom="paragraph">
              <wp:posOffset>-247650</wp:posOffset>
            </wp:positionV>
            <wp:extent cx="603250" cy="6337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249680</wp:posOffset>
                </wp:positionH>
                <wp:positionV relativeFrom="paragraph">
                  <wp:posOffset>-81280</wp:posOffset>
                </wp:positionV>
                <wp:extent cx="485775" cy="1238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4pt;margin-top:-6.4pt;width:38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7.55pt;margin-top:-6.2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9190</wp:posOffset>
            </wp:positionH>
            <wp:positionV relativeFrom="paragraph">
              <wp:posOffset>119380</wp:posOffset>
            </wp:positionV>
            <wp:extent cx="4117975" cy="23418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215</wp:posOffset>
            </wp:positionH>
            <wp:positionV relativeFrom="paragraph">
              <wp:posOffset>97790</wp:posOffset>
            </wp:positionV>
            <wp:extent cx="2180590" cy="9982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5585" r="2461" b="1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.45pt;margin-top:17.5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0780</wp:posOffset>
                </wp:positionH>
                <wp:positionV relativeFrom="paragraph">
                  <wp:posOffset>192405</wp:posOffset>
                </wp:positionV>
                <wp:extent cx="5366385" cy="742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っ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月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い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月食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20" w:hanging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月食は、太陽－地球－月の順に一直線に並んだときに起こります。実はこの並びは満月のときと同じです。しかし、月食は満月のときに毎回起こりません。これは地球が太陽の周りをま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黄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と、月が地球の周りをま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約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ずれているためです。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答え…皆既月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8.5pt;mso-wrap-distance-left:9.05pt;mso-wrap-distance-right:9.05pt;mso-wrap-distance-top:0pt;mso-wrap-distance-bottom:0pt;margin-top:15.15pt;mso-position-vertical-relative:text;margin-left: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っ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月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と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い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月食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20" w:hanging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　　月食は、太陽－地球－月の順に一直線に並んだときに起こります。実はこの並びは満月のときと同じです。しかし、月食は満月のときに毎回起こりません。これは地球が太陽の周りをまわ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黄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と、月が地球の周りをまわ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約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ずれているためです。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答え…皆既月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38480" cy="176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8.4pt;width:42.4pt;height:13.9pt" coordorigin="-71,1368" coordsize="848,278">
                <v:rect id="shape_0" fillcolor="white" stroked="f" o:allowincell="f" style="position:absolute;left:-71;top:136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4;top:139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プラネタリウ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になろ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150"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プラネタリウム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投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け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竹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モチー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つ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探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て月博士になろう！ 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０月８日（水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皆既月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詳細は科学館ﾎｰﾑﾍﾟｰｼ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を見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０月１１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天王星、海王星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０月２５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プラネタリウ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になろ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150"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ind w:left="63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プラネタリウム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け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竹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のが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モチー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つ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ん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探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て月博士になろう！ 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１０月８日（水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皆既月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詳細は科学館ﾎｰﾑﾍﾟｰｼﾞ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を見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０月１１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天王星、海王星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3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０月２５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1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2813685</wp:posOffset>
                </wp:positionV>
                <wp:extent cx="6240780" cy="6115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8.15pt;mso-wrap-distance-left:9.05pt;mso-wrap-distance-right:9.05pt;mso-wrap-distance-top:0pt;mso-wrap-distance-bottom:0pt;margin-top:221.55pt;mso-position-vertical-relative:text;margin-left:13.1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キロボとミラ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キロボとミラ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4820</wp:posOffset>
                </wp:positionH>
                <wp:positionV relativeFrom="paragraph">
                  <wp:posOffset>1212850</wp:posOffset>
                </wp:positionV>
                <wp:extent cx="838200" cy="742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5pt;mso-position-vertical-relative:text;margin-left:4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1330</wp:posOffset>
                </wp:positionH>
                <wp:positionV relativeFrom="paragraph">
                  <wp:posOffset>1192530</wp:posOffset>
                </wp:positionV>
                <wp:extent cx="819150" cy="8070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キロボとミラ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3.9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キロボとミラタ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4345</wp:posOffset>
                </wp:positionH>
                <wp:positionV relativeFrom="paragraph">
                  <wp:posOffset>1996440</wp:posOffset>
                </wp:positionV>
                <wp:extent cx="828675" cy="7664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50"/>
                                <w:sz w:val="16"/>
                                <w:szCs w:val="16"/>
                              </w:rPr>
                              <w:t>日曜日･祝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ｱﾘｵﾝﾀｲ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2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月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7.2pt;mso-position-vertical-relative:text;margin-left:43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50"/>
                          <w:sz w:val="16"/>
                          <w:szCs w:val="16"/>
                        </w:rPr>
                        <w:t>日曜日･祝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16"/>
                          <w:szCs w:val="16"/>
                        </w:rPr>
                        <w:t>ｱﾘｵﾝﾀｲﾑ</w:t>
                      </w:r>
                    </w:p>
                    <w:p>
                      <w:pPr>
                        <w:pStyle w:val="Normal"/>
                        <w:spacing w:lineRule="exact" w:line="200"/>
                        <w:ind w:right="324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月光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93495</wp:posOffset>
                </wp:positionV>
                <wp:extent cx="2152015" cy="5803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01.85pt;mso-position-vertical-relative:text;margin-left: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765</wp:posOffset>
                </wp:positionH>
                <wp:positionV relativeFrom="paragraph">
                  <wp:posOffset>1229360</wp:posOffset>
                </wp:positionV>
                <wp:extent cx="828675" cy="723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キロボとミラ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8pt;mso-position-vertical-relative:text;margin-left:3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キロボとミラ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765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ポケモ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3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ポケモン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user01</dc:creator>
  <dc:description/>
  <cp:keywords/>
  <dc:language>en-US</dc:language>
  <cp:lastModifiedBy>岐阜市科学館天文係</cp:lastModifiedBy>
  <cp:lastPrinted>2014-09-25T11:25:00Z</cp:lastPrinted>
  <dcterms:modified xsi:type="dcterms:W3CDTF">2014-09-26T02:11:00Z</dcterms:modified>
  <cp:revision>4</cp:revision>
  <dc:subject/>
  <dc:title>２００９年　９月号</dc:title>
</cp:coreProperties>
</file>