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４年</w:t>
      </w:r>
      <w:r>
        <w:rPr>
          <w:rFonts w:ascii="HG丸ｺﾞｼｯｸM-PRO" w:hAnsi="HG丸ｺﾞｼｯｸM-PRO" w:eastAsia="HG丸ｺﾞｼｯｸM-PRO"/>
          <w:b/>
          <w:sz w:val="24"/>
        </w:rPr>
        <w:t>７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40"/>
          <w:szCs w:val="40"/>
        </w:rPr>
      </w:pP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50"/>
                <w:sz w:val="40"/>
                <w:szCs w:val="40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>の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50"/>
                <w:sz w:val="40"/>
                <w:szCs w:val="40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>が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50"/>
                <w:sz w:val="40"/>
                <w:szCs w:val="40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50"/>
                <w:sz w:val="40"/>
                <w:szCs w:val="40"/>
              </w:rPr>
              <w:t>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>を</w:t>
      </w:r>
      <w:r/>
      <w:r>
        <w:ruby>
          <w:rubyPr>
            <w:rubyAlign w:val="distributeSpace"/>
            <w:hps w:val="1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50"/>
                <w:sz w:val="40"/>
                <w:szCs w:val="40"/>
              </w:rPr>
              <w:t>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>えました</w:t>
      </w:r>
      <w:r>
        <w:rPr>
          <w:rFonts w:ascii="HG丸ｺﾞｼｯｸM-PRO" w:hAnsi="HG丸ｺﾞｼｯｸM-PRO" w:eastAsia="HG丸ｺﾞｼｯｸM-PRO"/>
          <w:b/>
          <w:i/>
          <w:w w:val="150"/>
          <w:sz w:val="40"/>
          <w:szCs w:val="40"/>
        </w:rPr>
        <w:t>！</w:t>
      </w:r>
    </w:p>
    <w:p>
      <w:pPr>
        <w:pStyle w:val="Normal"/>
        <w:ind w:left="7980" w:hanging="79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2914015</wp:posOffset>
            </wp:positionV>
            <wp:extent cx="603250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1275</wp:posOffset>
                </wp:positionH>
                <wp:positionV relativeFrom="paragraph">
                  <wp:posOffset>456565</wp:posOffset>
                </wp:positionV>
                <wp:extent cx="619760" cy="614045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32600">
                          <a:off x="0" y="0"/>
                          <a:ext cx="619920" cy="61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35.95pt;width:48.75pt;height:48.3pt;mso-wrap-style:none;v-text-anchor:middle;rotation:292">
                <v:fill o:detectmouseclick="t" type="solid" color2="black" opacity="0"/>
                <v:stroke color="#ffff99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0630</wp:posOffset>
                </wp:positionH>
                <wp:positionV relativeFrom="paragraph">
                  <wp:posOffset>1234440</wp:posOffset>
                </wp:positionV>
                <wp:extent cx="83820" cy="838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9pt;margin-top:97.2pt;width:6.55pt;height:6.5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9740</wp:posOffset>
                </wp:positionH>
                <wp:positionV relativeFrom="paragraph">
                  <wp:posOffset>727710</wp:posOffset>
                </wp:positionV>
                <wp:extent cx="1147445" cy="412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680" cy="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57.3pt;width:90.3pt;height:3.25pt" type="_x0000_t32">
                <v:stroke color="white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6245</wp:posOffset>
                </wp:positionH>
                <wp:positionV relativeFrom="paragraph">
                  <wp:posOffset>755015</wp:posOffset>
                </wp:positionV>
                <wp:extent cx="422275" cy="64071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59.45pt;width:33.25pt;height:50.45pt" type="_x0000_t32">
                <v:stroke color="white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2815</wp:posOffset>
                </wp:positionH>
                <wp:positionV relativeFrom="paragraph">
                  <wp:posOffset>801370</wp:posOffset>
                </wp:positionV>
                <wp:extent cx="685800" cy="61214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63.1pt;width:54pt;height:48.1pt;flip:y" type="_x0000_t32">
                <v:stroke color="white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4135</wp:posOffset>
            </wp:positionH>
            <wp:positionV relativeFrom="paragraph">
              <wp:posOffset>50800</wp:posOffset>
            </wp:positionV>
            <wp:extent cx="4990465" cy="28378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86105</wp:posOffset>
                </wp:positionH>
                <wp:positionV relativeFrom="paragraph">
                  <wp:posOffset>1518285</wp:posOffset>
                </wp:positionV>
                <wp:extent cx="2573020" cy="442595"/>
                <wp:effectExtent l="0" t="764540" r="0" b="765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5000">
                          <a:off x="0" y="0"/>
                          <a:ext cx="257292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168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119.5pt;width:202.55pt;height:34.8pt;mso-wrap-style:none;v-text-anchor:middle;rotation:40">
                <v:fill o:detectmouseclick="t" type="solid" color2="black" opacity="0"/>
                <v:stroke color="yellow" weight="31680" dashstyle="shortdot" joinstyle="miter" endcap="round"/>
                <w10:wrap type="none"/>
              </v:roundrect>
            </w:pict>
          </mc:Fallback>
        </mc:AlternateContent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いひ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代表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「さそ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」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のぼ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ってきました。また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こぎ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横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り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へ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っ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ってい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街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り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くが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肉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けること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かの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不可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が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うがん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へ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けると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むす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無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そ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放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つ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び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ん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865</wp:posOffset>
                </wp:positionH>
                <wp:positionV relativeFrom="paragraph">
                  <wp:posOffset>307340</wp:posOffset>
                </wp:positionV>
                <wp:extent cx="63817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4"/>
                                <w:szCs w:val="14"/>
                              </w:rPr>
                              <w:t>ししの大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pt;mso-wrap-distance-left:9.05pt;mso-wrap-distance-right:9.05pt;mso-wrap-distance-top:0pt;mso-wrap-distance-bottom:0pt;margin-top:24.2pt;mso-position-vertical-relative:text;margin-left:20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4"/>
                          <w:szCs w:val="14"/>
                        </w:rPr>
                        <w:t>ししの大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3155</wp:posOffset>
                </wp:positionH>
                <wp:positionV relativeFrom="paragraph">
                  <wp:posOffset>1261110</wp:posOffset>
                </wp:positionV>
                <wp:extent cx="39814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火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0.25pt;mso-wrap-distance-left:9.05pt;mso-wrap-distance-right:9.05pt;mso-wrap-distance-top:0pt;mso-wrap-distance-bottom:0pt;margin-top:99.3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火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1412875</wp:posOffset>
                </wp:positionV>
                <wp:extent cx="398145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2"/>
                                <w:szCs w:val="12"/>
                              </w:rPr>
                              <w:t>コ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0.25pt;mso-wrap-distance-left:9.05pt;mso-wrap-distance-right:9.05pt;mso-wrap-distance-top:0pt;mso-wrap-distance-bottom:0pt;margin-top:111.2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2"/>
                          <w:szCs w:val="12"/>
                        </w:rPr>
                        <w:t>コ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6850</wp:posOffset>
                </wp:positionH>
                <wp:positionV relativeFrom="paragraph">
                  <wp:posOffset>553085</wp:posOffset>
                </wp:positionV>
                <wp:extent cx="461645" cy="257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2"/>
                                <w:szCs w:val="12"/>
                              </w:rPr>
                              <w:t>デネボ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0.25pt;mso-wrap-distance-left:9.05pt;mso-wrap-distance-right:9.05pt;mso-wrap-distance-top:0pt;mso-wrap-distance-bottom:0pt;margin-top:43.55pt;mso-position-vertical-relative:text;margin-left:2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2"/>
                          <w:szCs w:val="12"/>
                        </w:rPr>
                        <w:t>デネボ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0405</wp:posOffset>
                </wp:positionH>
                <wp:positionV relativeFrom="paragraph">
                  <wp:posOffset>544830</wp:posOffset>
                </wp:positionV>
                <wp:extent cx="742315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春の大三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.25pt;mso-wrap-distance-left:9.05pt;mso-wrap-distance-right:9.05pt;mso-wrap-distance-top:0pt;mso-wrap-distance-bottom:0pt;margin-top:42.9pt;mso-position-vertical-relative:text;margin-left:1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8"/>
                          <w:szCs w:val="18"/>
                        </w:rPr>
                        <w:t>春の大三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497965</wp:posOffset>
                </wp:positionH>
                <wp:positionV relativeFrom="paragraph">
                  <wp:posOffset>1517015</wp:posOffset>
                </wp:positionV>
                <wp:extent cx="657225" cy="2660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天の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95pt;mso-wrap-distance-left:9.05pt;mso-wrap-distance-right:9.05pt;mso-wrap-distance-top:3.6pt;mso-wrap-distance-bottom:3.6pt;margin-top:119.4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0"/>
                          <w:szCs w:val="20"/>
                        </w:rPr>
                        <w:t>天の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72085</wp:posOffset>
                </wp:positionV>
                <wp:extent cx="3153410" cy="3477895"/>
                <wp:effectExtent l="5080" t="5715" r="69215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347796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1971720"/>
                            <a:gd name="textAreaBottom" fmla="*/ 1884600 h 1971720"/>
                          </a:gdLst>
                          <a:ahLst/>
                          <a:rect l="textAreaLeft" t="textAreaTop" r="textAreaRight" b="textAreaBottom"/>
                          <a:pathLst>
                            <a:path w="21600" h="23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2"/>
                              </a:lnTo>
                              <a:arcTo wR="3600" hR="3600" stAng="10800000" swAng="-5400000"/>
                              <a:lnTo>
                                <a:pt x="18000" y="23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 xml:space="preserve">  </w:t>
                            </w:r>
                            <w:r>
                              <w:rPr>
                                <w:w w:val="66"/>
                                <w:b/>
                                <w:kern w:val="2"/>
                                <w:szCs w:val="32"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w w:val="66"/>
                                <w:b/>
                                <w:kern w:val="2"/>
                                <w:szCs w:val="32"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w w:val="66"/>
                                <w:b/>
                                <w:kern w:val="2"/>
                                <w:szCs w:val="32"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カーブを</w:t>
                            </w:r>
                            <w:r>
                              <w:rPr>
                                <w:w w:val="66"/>
                                <w:b/>
                                <w:kern w:val="2"/>
                                <w:szCs w:val="32"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そ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すぐ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アルファベットの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」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びがあるわ。こ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びは「さそ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」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まれ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で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ていることから「うおつ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」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ばれていたの。さそ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きの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は「アンタレス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アンタレス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は「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ンチアレス＝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するわ。お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とアン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レス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さ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ね。あなたはどち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う？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pt;margin-top:13.55pt;width:248.25pt;height:2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32"/>
                          <w:w w:val="66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 xml:space="preserve">  </w:t>
                      </w:r>
                      <w:r>
                        <w:rPr>
                          <w:w w:val="66"/>
                          <w:b/>
                          <w:kern w:val="2"/>
                          <w:szCs w:val="32"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w w:val="66"/>
                          <w:b/>
                          <w:kern w:val="2"/>
                          <w:szCs w:val="32"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w w:val="66"/>
                          <w:b/>
                          <w:kern w:val="2"/>
                          <w:szCs w:val="32"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カーブを</w:t>
                      </w:r>
                      <w:r>
                        <w:rPr>
                          <w:w w:val="66"/>
                          <w:b/>
                          <w:kern w:val="2"/>
                          <w:szCs w:val="32"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そ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すぐ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アルファベットの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」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た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びがあるわ。こ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びは「さそ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」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まれた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では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ていることから「うおつ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」と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ばれていたの。さそ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きの１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は「アンタレス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アンタレス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は「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ンチアレス＝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するわ。おと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とアン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レス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さ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っ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ね。あなたはどちら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う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73990</wp:posOffset>
                </wp:positionV>
                <wp:extent cx="3145790" cy="3476625"/>
                <wp:effectExtent l="5080" t="5715" r="571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3476520"/>
                        </a:xfrm>
                        <a:custGeom>
                          <a:avLst/>
                          <a:gdLst>
                            <a:gd name="textAreaLeft" fmla="*/ 86760 w 1783440"/>
                            <a:gd name="textAreaRight" fmla="*/ 1696680 w 1783440"/>
                            <a:gd name="textAreaTop" fmla="*/ 86760 h 1971000"/>
                            <a:gd name="textAreaBottom" fmla="*/ 188424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1"/>
                              </a:lnTo>
                              <a:arcTo wR="3600" hR="3600" stAng="10800000" swAng="-5400000"/>
                              <a:lnTo>
                                <a:pt x="18000" y="23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Cs w:val="36"/>
                                <w:kern w:val="2"/>
                                <w:b/>
                                <w:w w:val="70"/>
                                <w:sz w:val="36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7</w:t>
                            </w:r>
                            <w:r>
                              <w:rPr>
                                <w:szCs w:val="36"/>
                                <w:kern w:val="2"/>
                                <w:b/>
                                <w:w w:val="70"/>
                                <w:sz w:val="3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4</w:t>
                            </w:r>
                            <w:r>
                              <w:rPr>
                                <w:szCs w:val="36"/>
                                <w:kern w:val="2"/>
                                <w:b/>
                                <w:w w:val="70"/>
                                <w:sz w:val="3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kern w:val="2"/>
                                <w:b/>
                                <w:w w:val="70"/>
                                <w:sz w:val="3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36"/>
                                <w:kern w:val="2"/>
                                <w:b/>
                                <w:w w:val="70"/>
                                <w:sz w:val="3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36"/>
                                <w:kern w:val="2"/>
                                <w:b/>
                                <w:w w:val="70"/>
                                <w:sz w:val="3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え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136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りをまわ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だっ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は、2006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され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ではなく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となったんだ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からとて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くにあ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－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－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び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しやすい)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えても14.1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ととて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く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すのはかな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bidi="ar-SA" w:val="en-US"/>
                              </w:rPr>
                              <w:t>しい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304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：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6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：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3.7pt;width:247.65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right="136" w:hanging="0"/>
                        <w:jc w:val="both"/>
                        <w:rPr/>
                      </w:pPr>
                      <w:r>
                        <w:rPr>
                          <w:szCs w:val="36"/>
                          <w:kern w:val="2"/>
                          <w:b/>
                          <w:w w:val="70"/>
                          <w:sz w:val="36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7</w:t>
                      </w:r>
                      <w:r>
                        <w:rPr>
                          <w:szCs w:val="36"/>
                          <w:kern w:val="2"/>
                          <w:b/>
                          <w:w w:val="70"/>
                          <w:sz w:val="36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4</w:t>
                      </w:r>
                      <w:r>
                        <w:rPr>
                          <w:szCs w:val="36"/>
                          <w:kern w:val="2"/>
                          <w:b/>
                          <w:w w:val="70"/>
                          <w:sz w:val="36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36"/>
                          <w:kern w:val="2"/>
                          <w:b/>
                          <w:w w:val="70"/>
                          <w:sz w:val="36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36"/>
                          <w:kern w:val="2"/>
                          <w:b/>
                          <w:w w:val="70"/>
                          <w:sz w:val="36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36"/>
                          <w:kern w:val="2"/>
                          <w:b/>
                          <w:w w:val="70"/>
                          <w:sz w:val="36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え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136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りをまわ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136" w:hanging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だった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は、2006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され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ではなく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となったんだ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からとて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くにある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(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－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－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び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しやすい)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えても14.1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ととて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く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すのはかな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bidi="ar-SA" w:val="en-US"/>
                        </w:rPr>
                        <w:t>しい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136" w:hanging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304k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136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：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25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136" w:hanging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：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6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13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：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6">
                <wp:simplePos x="0" y="0"/>
                <wp:positionH relativeFrom="column">
                  <wp:posOffset>-3028315</wp:posOffset>
                </wp:positionH>
                <wp:positionV relativeFrom="paragraph">
                  <wp:posOffset>3964940</wp:posOffset>
                </wp:positionV>
                <wp:extent cx="346075" cy="346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315.95pt;width:20pt;height:20.15pt" coordorigin="-4693,6319" coordsize="400,403">
                <v:oval id="shape_0" fillcolor="white" stroked="t" o:allowincell="f" style="position:absolute;left:-4693;top:6322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-4685;top:6319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3070</wp:posOffset>
                </wp:positionH>
                <wp:positionV relativeFrom="paragraph">
                  <wp:posOffset>3966210</wp:posOffset>
                </wp:positionV>
                <wp:extent cx="254000" cy="254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1pt;margin-top:312.3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6835" distR="7175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4007485</wp:posOffset>
                </wp:positionV>
                <wp:extent cx="346075" cy="346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19.3pt;width:20pt;height:20.15pt" coordorigin="7692,6386" coordsize="400,403">
                <v:oval id="shape_0" fillcolor="#ffff99" stroked="t" o:allowincell="f" style="position:absolute;left:7692;top:6389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07;top:6386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75pt;margin-top:315.65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7540</wp:posOffset>
                </wp:positionH>
                <wp:positionV relativeFrom="paragraph">
                  <wp:posOffset>3964940</wp:posOffset>
                </wp:positionV>
                <wp:extent cx="257175" cy="2571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2pt;margin-top:312.2pt;width:20.25pt;height:20.25pt" coordorigin="-7004,6244" coordsize="405,405">
                <v:oval id="shape_0" fillcolor="black" stroked="t" o:allowincell="f" style="position:absolute;left:-7004;top:6244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6810;top:6252;width:209;height:38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4008120</wp:posOffset>
                </wp:positionV>
                <wp:extent cx="346075" cy="346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319.35pt;width:20pt;height:20.15pt" coordorigin="3507,6387" coordsize="400,403">
                <v:oval id="shape_0" fillcolor="#ffff99" stroked="t" o:allowincell="f" style="position:absolute;left:3507;top:6390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15;top:6387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7.4pt;margin-top:315.65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400685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15.5pt;width:20.25pt;height:20.25pt" coordorigin="1211,6310" coordsize="405,405">
                <v:oval id="shape_0" fillcolor="black" stroked="t" o:allowincell="f" style="position:absolute;left:1211;top:6310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05;top:6318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764540</wp:posOffset>
                </wp:positionV>
                <wp:extent cx="447675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.2pt;width:35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4540</wp:posOffset>
            </wp:positionH>
            <wp:positionV relativeFrom="paragraph">
              <wp:posOffset>33655</wp:posOffset>
            </wp:positionV>
            <wp:extent cx="630555" cy="77089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556895" cy="1333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45pt;margin-top:8.45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.4pt;margin-top:8.55pt;width:38.2pt;height:9.7pt;mso-wrap-style:none;v-text-anchor:middle" type="_x0000_t136">
            <v:path textpathok="t"/>
            <v:textpath on="t" fitshape="t" string="ツキコサ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327015</wp:posOffset>
                </wp:positionH>
                <wp:positionV relativeFrom="paragraph">
                  <wp:posOffset>135890</wp:posOffset>
                </wp:positionV>
                <wp:extent cx="556895" cy="1333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45pt;margin-top:10.7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21.95pt;margin-top:8.15pt;width:38.2pt;height:9.7pt;mso-wrap-style:none;v-text-anchor:middle" type="_x0000_t136">
            <v:path textpathok="t"/>
            <v:textpath on="t" fitshape="t" string="タイヨウク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900680</wp:posOffset>
                </wp:positionH>
                <wp:positionV relativeFrom="paragraph">
                  <wp:posOffset>3386455</wp:posOffset>
                </wp:positionV>
                <wp:extent cx="119380" cy="114935"/>
                <wp:effectExtent l="1270" t="127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520" cy="114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228.4pt;margin-top:266.6pt;width:9.35pt;height:9pt;mso-wrap-style:none;v-text-anchor:middle;rotation:270" type="_x0000_t6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6875</wp:posOffset>
                </wp:positionH>
                <wp:positionV relativeFrom="paragraph">
                  <wp:posOffset>3398520</wp:posOffset>
                </wp:positionV>
                <wp:extent cx="83820" cy="10287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2">
                              <a:moveTo>
                                <a:pt x="0" y="162"/>
                              </a:moveTo>
                              <a:cubicBezTo>
                                <a:pt x="7" y="156"/>
                                <a:pt x="26" y="137"/>
                                <a:pt x="39" y="123"/>
                              </a:cubicBezTo>
                              <a:cubicBezTo>
                                <a:pt x="52" y="109"/>
                                <a:pt x="65" y="94"/>
                                <a:pt x="75" y="81"/>
                              </a:cubicBezTo>
                              <a:cubicBezTo>
                                <a:pt x="85" y="68"/>
                                <a:pt x="92" y="59"/>
                                <a:pt x="102" y="45"/>
                              </a:cubicBezTo>
                              <a:cubicBezTo>
                                <a:pt x="112" y="31"/>
                                <a:pt x="126" y="9"/>
                                <a:pt x="1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2" path="m0,162c7,156,26,137,39,123c52,109,65,94,75,81c85,68,92,59,102,45c112,31,126,9,132,0e" stroked="t" o:allowincell="f" style="position:absolute;margin-left:231.25pt;margin-top:267.6pt;width:6.55pt;height:8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3205</wp:posOffset>
                </wp:positionH>
                <wp:positionV relativeFrom="paragraph">
                  <wp:posOffset>3472180</wp:posOffset>
                </wp:positionV>
                <wp:extent cx="182245" cy="132715"/>
                <wp:effectExtent l="5715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09">
                              <a:moveTo>
                                <a:pt x="0" y="209"/>
                              </a:moveTo>
                              <a:cubicBezTo>
                                <a:pt x="9" y="205"/>
                                <a:pt x="38" y="195"/>
                                <a:pt x="56" y="187"/>
                              </a:cubicBezTo>
                              <a:cubicBezTo>
                                <a:pt x="74" y="179"/>
                                <a:pt x="93" y="169"/>
                                <a:pt x="111" y="159"/>
                              </a:cubicBezTo>
                              <a:cubicBezTo>
                                <a:pt x="129" y="149"/>
                                <a:pt x="150" y="135"/>
                                <a:pt x="167" y="124"/>
                              </a:cubicBezTo>
                              <a:cubicBezTo>
                                <a:pt x="184" y="113"/>
                                <a:pt x="199" y="100"/>
                                <a:pt x="211" y="91"/>
                              </a:cubicBezTo>
                              <a:cubicBezTo>
                                <a:pt x="223" y="82"/>
                                <a:pt x="227" y="78"/>
                                <a:pt x="237" y="67"/>
                              </a:cubicBezTo>
                              <a:cubicBezTo>
                                <a:pt x="247" y="56"/>
                                <a:pt x="266" y="33"/>
                                <a:pt x="274" y="22"/>
                              </a:cubicBezTo>
                              <a:cubicBezTo>
                                <a:pt x="282" y="11"/>
                                <a:pt x="284" y="5"/>
                                <a:pt x="28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09" path="m0,209c9,205,38,195,56,187c74,179,93,169,111,159c129,149,150,135,167,124c184,113,199,100,211,91c223,82,227,78,237,67c247,56,266,33,274,22c282,11,284,5,287,0e" stroked="t" o:allowincell="f" style="position:absolute;margin-left:219.15pt;margin-top:273.4pt;width:14.3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2135</wp:posOffset>
                </wp:positionH>
                <wp:positionV relativeFrom="paragraph">
                  <wp:posOffset>1785620</wp:posOffset>
                </wp:positionV>
                <wp:extent cx="1123315" cy="16865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686600"/>
                          <a:chOff x="0" y="0"/>
                          <a:chExt cx="1123200" cy="16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7649" r="0" b="1306"/>
                          <a:stretch/>
                        </pic:blipFill>
                        <pic:spPr>
                          <a:xfrm>
                            <a:off x="0" y="0"/>
                            <a:ext cx="112320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687600"/>
                            <a:ext cx="58320" cy="60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4008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8876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320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5400"/>
                            <a:ext cx="25920" cy="27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6196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3360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03824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6136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30356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98240"/>
                            <a:ext cx="25920" cy="27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3108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9796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37120"/>
                            <a:ext cx="25920" cy="27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3920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168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2280"/>
                            <a:ext cx="928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71960"/>
                            <a:ext cx="766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0" y="574200"/>
                            <a:ext cx="648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468000"/>
                            <a:ext cx="799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652320"/>
                            <a:ext cx="30600" cy="6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720720"/>
                            <a:ext cx="648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798840"/>
                            <a:ext cx="856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47600"/>
                            <a:ext cx="856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600" y="1177920"/>
                            <a:ext cx="738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20120"/>
                            <a:ext cx="36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407240"/>
                            <a:ext cx="113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1514520"/>
                            <a:ext cx="153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1352520"/>
                            <a:ext cx="83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" y="1349280"/>
                            <a:ext cx="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449720"/>
                            <a:ext cx="122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140.6pt;width:88.45pt;height:132.8pt" coordorigin="2901,2812" coordsize="1769,2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1;top:2812;width:1768;height:26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3626;top:3895;width:91;height:9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94;top:3820;width:41;height:4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36;top:4054;width:40;height: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51;top:3447;width:40;height: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825;top:3529;width:40;height:4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41;top:3697;width:40;height: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52;top:3810;width:40;height:41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72;top:4447;width:40;height: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12;top:4641;width:41;height: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23;top:4865;width:41;height: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65;top:5014;width:40;height:4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86;top:5223;width:41;height:4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549;top:5171;width:40;height: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564;top:5075;width:40;height:4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574;top:4921;width:40;height: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57;top:4988;width:41;height: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685,3477" to="3830,3543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845,3555" to="3965,3716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961,3716" to="4062,3818" stroked="t" o:allowincell="f" style="position:absolute;flip:xy">
                  <v:stroke color="yellow" weight="9360" joinstyle="miter" endcap="flat"/>
                  <v:fill o:detectmouseclick="t" on="false"/>
                  <w10:wrap type="none"/>
                </v:line>
                <v:line id="shape_0" from="3720,3549" to="3845,3834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662,3839" to="3709,3945" stroked="t" o:allowincell="f" style="position:absolute;flip:y">
                  <v:stroke color="yellow" weight="15840" joinstyle="miter" endcap="flat"/>
                  <v:fill o:detectmouseclick="t" on="false"/>
                  <w10:wrap type="none"/>
                </v:line>
                <v:line id="shape_0" from="3652,3947" to="3661,4074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657,4070" to="3791,4467" stroked="t" o:allowincell="f" style="position:absolute;flip:xy">
                  <v:stroke color="yellow" weight="9360" joinstyle="miter" endcap="flat"/>
                  <v:fill o:detectmouseclick="t" on="false"/>
                  <w10:wrap type="none"/>
                </v:line>
                <v:line id="shape_0" from="3792,4462" to="3926,4666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927,4667" to="4042,4890" stroked="t" o:allowincell="f" style="position:absolute;flip:xy">
                  <v:stroke color="yellow" weight="9360" joinstyle="miter" endcap="flat"/>
                  <v:fill o:detectmouseclick="t" on="false"/>
                  <w10:wrap type="none"/>
                </v:line>
                <v:line id="shape_0" from="3981,4891" to="4038,5038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811,5028" to="3989,5236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569,5197" to="3810,5252" stroked="t" o:allowincell="f" style="position:absolute;flip:xy">
                  <v:stroke color="yellow" weight="9360" joinstyle="miter" endcap="flat"/>
                  <v:fill o:detectmouseclick="t" on="false"/>
                  <w10:wrap type="none"/>
                </v:line>
                <v:line id="shape_0" from="3472,4942" to="3602,5007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3583,4937" to="3587,5079" stroked="t" o:allowincell="f" style="position:absolute;flip:xy">
                  <v:stroke color="yellow" weight="9360" joinstyle="miter" endcap="flat"/>
                  <v:fill o:detectmouseclick="t" on="false"/>
                  <w10:wrap type="none"/>
                </v:line>
                <v:line id="shape_0" from="3565,5095" to="3583,5191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29530</wp:posOffset>
            </wp:positionH>
            <wp:positionV relativeFrom="paragraph">
              <wp:posOffset>2507615</wp:posOffset>
            </wp:positionV>
            <wp:extent cx="1124585" cy="1012825"/>
            <wp:effectExtent l="0" t="0" r="0" b="0"/>
            <wp:wrapNone/>
            <wp:docPr id="3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11" t="-24" r="79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8580</wp:posOffset>
                </wp:positionH>
                <wp:positionV relativeFrom="paragraph">
                  <wp:posOffset>2514600</wp:posOffset>
                </wp:positionV>
                <wp:extent cx="264160" cy="11239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1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5.4pt;margin-top:198pt;width:20.75pt;height:8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650615</wp:posOffset>
                </wp:positionV>
                <wp:extent cx="6657975" cy="143827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4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: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3:3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2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5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2:5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8/2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: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/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287.4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2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4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: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3:3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2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2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5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2:5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/2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: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6/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7/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7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/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8/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5808980</wp:posOffset>
                </wp:positionH>
                <wp:positionV relativeFrom="paragraph">
                  <wp:posOffset>3399790</wp:posOffset>
                </wp:positionV>
                <wp:extent cx="457835" cy="26225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©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0.65pt;mso-wrap-distance-left:9.05pt;mso-wrap-distance-right:9.05pt;mso-wrap-distance-top:3.6pt;mso-wrap-distance-bottom:3.6pt;margin-top:267.7pt;mso-position-vertical-relative:text;margin-left:4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©</w:t>
                      </w:r>
                      <w:r>
                        <w:rPr>
                          <w:sz w:val="10"/>
                          <w:szCs w:val="10"/>
                        </w:rPr>
                        <w:t>N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23190</wp:posOffset>
                </wp:positionV>
                <wp:extent cx="6448425" cy="2620010"/>
                <wp:effectExtent l="5715" t="5080" r="44450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6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どこへ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ってしまった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ゴールデン・ウィーク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るく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があった。こ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だ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すると、どんどん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げてい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で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たなくなってしまった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はどこへ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ってしまったのだろう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は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」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える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と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なることだ。そのため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こ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あって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る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すぐそばにあ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され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えない。そして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ぎる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していき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きだす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るく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いてい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み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くよう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-9.7pt;width:507.7pt;height:2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どこへ</w:t>
                      </w:r>
                      <w:r>
                        <w:rPr>
                          <w:szCs w:val="32"/>
                          <w:kern w:val="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ってしまったの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ゴールデン・ウィーク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るく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く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があった。こ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だ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すると、どんどん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げていき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で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たなくなってしまった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はどこへ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ってしまったのだろう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は７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25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」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える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とは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－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－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なることだ。そのため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こ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あって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から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ると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すぐそばにあ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されて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えない。そして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ぎると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していき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け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きだす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るく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いていた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み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け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くようにな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pict>
          <v:shape id="shape_0" fillcolor="white" stroked="t" o:allowincell="f" style="position:absolute;margin-left:17.45pt;margin-top:205.3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3520</wp:posOffset>
            </wp:positionH>
            <wp:positionV relativeFrom="paragraph">
              <wp:posOffset>-259715</wp:posOffset>
            </wp:positionV>
            <wp:extent cx="873760" cy="65278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265</wp:posOffset>
                </wp:positionH>
                <wp:positionV relativeFrom="paragraph">
                  <wp:posOffset>166370</wp:posOffset>
                </wp:positionV>
                <wp:extent cx="0" cy="95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3.1pt" to="306.95pt,13.8pt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060</wp:posOffset>
                </wp:positionH>
                <wp:positionV relativeFrom="paragraph">
                  <wp:posOffset>-214630</wp:posOffset>
                </wp:positionV>
                <wp:extent cx="557530" cy="1619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8pt;margin-top:-16.9pt;width:43.8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5.8pt;margin-top:-15.85pt;width:30.7pt;height:9.7pt;mso-wrap-style:none;v-text-anchor:middle" type="_x0000_t136">
            <v:path textpathok="t"/>
            <v:textpath on="t" fitshape="t" string="ドッシ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40510</wp:posOffset>
            </wp:positionH>
            <wp:positionV relativeFrom="paragraph">
              <wp:posOffset>2569210</wp:posOffset>
            </wp:positionV>
            <wp:extent cx="4989830" cy="283718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</wp:posOffset>
                </wp:positionH>
                <wp:positionV relativeFrom="paragraph">
                  <wp:posOffset>2605405</wp:posOffset>
                </wp:positionV>
                <wp:extent cx="1495425" cy="27336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outline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さ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か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赤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く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でしょ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さそりの胸の中央で明るく赤く輝く星はアンタレスです。しかし、その場所と色から「コル・スコルピイ」の別名があります。この意味は、「さそりの心臓」です。ところが、さそりはクモに近い仲間なので、青色の血をしています。しかし、やはりその場所と色からは「さそりの心臓」にふさわしいです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"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答え…アンタレ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15.25pt;mso-wrap-distance-left:9.05pt;mso-wrap-distance-right:9.05pt;mso-wrap-distance-top:0pt;mso-wrap-distance-bottom:0pt;margin-top:205.15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outline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  <w:t>: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さそ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か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赤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く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でしょ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さそりの胸の中央で明るく赤く輝く星はアンタレスです。しかし、その場所と色から「コル・スコルピイ」の別名があります。この意味は、「さそりの心臓」です。ところが、さそりはクモに近い仲間なので、青色の血をしています。しかし、やはりその場所と色からは「さそりの心臓」にふさわしいですね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"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答え…アンタレス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3680</wp:posOffset>
                </wp:positionH>
                <wp:positionV relativeFrom="paragraph">
                  <wp:posOffset>812165</wp:posOffset>
                </wp:positionV>
                <wp:extent cx="2025650" cy="553720"/>
                <wp:effectExtent l="407035" t="2540" r="4070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6400">
                          <a:off x="0" y="0"/>
                          <a:ext cx="202572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168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63.95pt;width:159.45pt;height:43.55pt;mso-wrap-style:none;v-text-anchor:middle;rotation:296">
                <v:fill o:detectmouseclick="t" type="solid" color2="black" opacity="0"/>
                <v:stroke color="yellow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4901565</wp:posOffset>
                </wp:positionH>
                <wp:positionV relativeFrom="paragraph">
                  <wp:posOffset>58420</wp:posOffset>
                </wp:positionV>
                <wp:extent cx="657225" cy="26606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天の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95pt;mso-wrap-distance-left:9.05pt;mso-wrap-distance-right:9.05pt;mso-wrap-distance-top:3.6pt;mso-wrap-distance-bottom:3.6pt;margin-top:4.6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0"/>
                          <w:szCs w:val="20"/>
                        </w:rPr>
                        <w:t>天の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3760</wp:posOffset>
                </wp:positionH>
                <wp:positionV relativeFrom="paragraph">
                  <wp:posOffset>135255</wp:posOffset>
                </wp:positionV>
                <wp:extent cx="96520" cy="965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6480"/>
                          <a:chOff x="0" y="0"/>
                          <a:chExt cx="96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6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8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92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10.65pt;width:7.6pt;height:7.6pt" coordorigin="3376,213" coordsize="152,152">
                <v:oval id="shape_0" fillcolor="#ffff99" stroked="t" o:allowincell="f" style="position:absolute;left:3376;top:213;width:151;height:151;mso-wrap-style:none;v-text-anchor:middle">
                  <v:fill o:detectmouseclick="t" type="solid" color2="#000066"/>
                  <v:stroke color="gray" weight="9360" joinstyle="miter" endcap="flat"/>
                  <w10:wrap type="none"/>
                </v:oval>
                <v:line id="shape_0" from="3387,255" to="3510,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79,283" to="3519,2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01,338" to="3496,3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6125</wp:posOffset>
                </wp:positionH>
                <wp:positionV relativeFrom="paragraph">
                  <wp:posOffset>179705</wp:posOffset>
                </wp:positionV>
                <wp:extent cx="466725" cy="2571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木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14.15pt;mso-position-vertical-relative:text;margin-left:1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木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3520</wp:posOffset>
            </wp:positionH>
            <wp:positionV relativeFrom="paragraph">
              <wp:posOffset>123190</wp:posOffset>
            </wp:positionV>
            <wp:extent cx="1001395" cy="76200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868680</wp:posOffset>
                </wp:positionV>
                <wp:extent cx="538480" cy="1765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68.4pt;width:42.4pt;height:13.9pt" coordorigin="-71,1368" coordsize="848,278">
                <v:rect id="shape_0" fillcolor="white" stroked="f" o:allowincell="f" style="position:absolute;left:-71;top:1368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24;top:1395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316230</wp:posOffset>
                </wp:positionV>
                <wp:extent cx="6477000" cy="4124325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3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4"/>
                                    </w:rPr>
                                    <w:t>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4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さらさら　のきばにゆれる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　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て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限定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30"/>
                                      <w:sz w:val="24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「たなばたさま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firstLine="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限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なばたとくべつ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七夕特別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「たなばたさま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みんな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主人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708" w:firstLine="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ので、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てくださいね。</w:t>
                            </w:r>
                          </w:p>
                          <w:tbl>
                            <w:tblPr>
                              <w:tblW w:w="9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02"/>
                              <w:gridCol w:w="704"/>
                              <w:gridCol w:w="706"/>
                              <w:gridCol w:w="703"/>
                              <w:gridCol w:w="702"/>
                              <w:gridCol w:w="703"/>
                              <w:gridCol w:w="702"/>
                              <w:gridCol w:w="706"/>
                              <w:gridCol w:w="702"/>
                              <w:gridCol w:w="703"/>
                              <w:gridCol w:w="706"/>
                              <w:gridCol w:w="703"/>
                              <w:gridCol w:w="703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6"/>
                                      <w:sz w:val="20"/>
                                      <w:szCs w:val="20"/>
                                    </w:rPr>
                                    <w:t>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6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販売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屋上・天文台で「火星、土星、月」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・小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ぎふ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岐阜駅前に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（事前申込不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324.75pt;mso-wrap-distance-left:9.05pt;mso-wrap-distance-right:9.05pt;mso-wrap-distance-top:0pt;mso-wrap-distance-bottom:0pt;margin-top:24.9pt;mso-position-vertical-relative:text;margin-left: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3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さらさら　のきばにゆれる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　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て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限定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30"/>
                                <w:sz w:val="24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30"/>
                          <w:sz w:val="24"/>
                        </w:rPr>
                        <w:t>「たなばたさま」</w:t>
                      </w:r>
                    </w:p>
                    <w:p>
                      <w:pPr>
                        <w:pStyle w:val="Normal"/>
                        <w:snapToGrid w:val="false"/>
                        <w:ind w:left="708" w:firstLine="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限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なばたとくべつ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七夕特別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「たなばたさま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みんな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主人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left="708" w:firstLine="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ので、ぜ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てくださいね。</w:t>
                      </w:r>
                    </w:p>
                    <w:tbl>
                      <w:tblPr>
                        <w:tblW w:w="9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02"/>
                        <w:gridCol w:w="704"/>
                        <w:gridCol w:w="706"/>
                        <w:gridCol w:w="703"/>
                        <w:gridCol w:w="702"/>
                        <w:gridCol w:w="703"/>
                        <w:gridCol w:w="702"/>
                        <w:gridCol w:w="706"/>
                        <w:gridCol w:w="702"/>
                        <w:gridCol w:w="703"/>
                        <w:gridCol w:w="706"/>
                        <w:gridCol w:w="703"/>
                        <w:gridCol w:w="703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販売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屋上・天文台で「火星、土星、月」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・小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ぎふ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岐阜駅前にて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（事前申込不要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715</wp:posOffset>
                </wp:positionH>
                <wp:positionV relativeFrom="paragraph">
                  <wp:posOffset>2016760</wp:posOffset>
                </wp:positionV>
                <wp:extent cx="828675" cy="723900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おじゃる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58.8pt;mso-position-vertical-relative:text;margin-left: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おじゃる丸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70</wp:posOffset>
                </wp:positionH>
                <wp:positionV relativeFrom="paragraph">
                  <wp:posOffset>2826385</wp:posOffset>
                </wp:positionV>
                <wp:extent cx="6240780" cy="7124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は、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のオール生解説のプラネタリウムです。夕暮れから夜明けまでじっくりと星空めぐり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56.1pt;mso-wrap-distance-left:9.05pt;mso-wrap-distance-right:9.05pt;mso-wrap-distance-top:0pt;mso-wrap-distance-bottom:0pt;margin-top:222.55pt;mso-position-vertical-relative:text;margin-left:13.1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300"/>
                        <w:ind w:left="360" w:hanging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は、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のオール生解説のプラネタリウムです。夕暮れから夜明けまでじっくりと星空めぐりを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3375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9" w:hanging="139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2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39" w:hanging="139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XY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0050</wp:posOffset>
                </wp:positionH>
                <wp:positionV relativeFrom="paragraph">
                  <wp:posOffset>2002790</wp:posOffset>
                </wp:positionV>
                <wp:extent cx="828675" cy="7429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たなばたさ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8.5pt;mso-wrap-distance-left:9.05pt;mso-wrap-distance-right:9.05pt;mso-wrap-distance-top:0pt;mso-wrap-distance-bottom:0pt;margin-top:157.7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0"/>
                          <w:szCs w:val="20"/>
                        </w:rPr>
                        <w:t>たなばたさま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16"/>
                          <w:szCs w:val="16"/>
                        </w:rPr>
                        <w:t>XY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0535</wp:posOffset>
                </wp:positionH>
                <wp:positionV relativeFrom="paragraph">
                  <wp:posOffset>1218565</wp:posOffset>
                </wp:positionV>
                <wp:extent cx="838200" cy="7429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8.5pt;mso-wrap-distance-left:9.05pt;mso-wrap-distance-right:9.05pt;mso-wrap-distance-top:0pt;mso-wrap-distance-bottom:0pt;margin-top:95.95pt;mso-position-vertical-relative:text;margin-left:4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7045</wp:posOffset>
                </wp:positionH>
                <wp:positionV relativeFrom="paragraph">
                  <wp:posOffset>1210310</wp:posOffset>
                </wp:positionV>
                <wp:extent cx="819150" cy="807085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火～木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タイ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3.55pt;mso-wrap-distance-left:9.05pt;mso-wrap-distance-right:9.05pt;mso-wrap-distance-top:0pt;mso-wrap-distance-bottom:0pt;margin-top:95.3pt;mso-position-vertical-relative:text;margin-left:4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火～木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16"/>
                          <w:szCs w:val="16"/>
                        </w:rPr>
                        <w:t>XY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タイム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226185</wp:posOffset>
                </wp:positionV>
                <wp:extent cx="828675" cy="723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9" w:hanging="139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55pt;mso-position-vertical-relative:text;margin-left:2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39" w:hanging="139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富士の星暦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8630</wp:posOffset>
                </wp:positionH>
                <wp:positionV relativeFrom="paragraph">
                  <wp:posOffset>1995805</wp:posOffset>
                </wp:positionV>
                <wp:extent cx="828675" cy="76644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64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 xml:space="preserve">日曜日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16"/>
                                <w:szCs w:val="16"/>
                              </w:rPr>
                              <w:t>ｱﾘｵﾝﾀｲ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七夕物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5.25pt;height:60.35pt;mso-wrap-distance-left:9.05pt;mso-wrap-distance-right:9.05pt;mso-wrap-distance-top:0pt;mso-wrap-distance-bottom:0pt;margin-top:157.15pt;mso-position-vertical-relative:text;margin-left:43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富士の星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 xml:space="preserve">日曜日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16"/>
                          <w:szCs w:val="16"/>
                        </w:rPr>
                        <w:t>ｱﾘｵﾝﾀｲﾑ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七夕物語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</wp:posOffset>
                </wp:positionH>
                <wp:positionV relativeFrom="paragraph">
                  <wp:posOffset>1293495</wp:posOffset>
                </wp:positionV>
                <wp:extent cx="2152015" cy="5803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以降は、夏休み投映のため、８月号に掲載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101.85pt;mso-position-vertical-relative:text;margin-left: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以降は、夏休み投映のため、８月号に掲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0050</wp:posOffset>
                </wp:positionH>
                <wp:positionV relativeFrom="paragraph">
                  <wp:posOffset>1218565</wp:posOffset>
                </wp:positionV>
                <wp:extent cx="828675" cy="7429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たなばたさ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8.5pt;mso-wrap-distance-left:9.05pt;mso-wrap-distance-right:9.05pt;mso-wrap-distance-top:0pt;mso-wrap-distance-bottom:0pt;margin-top:95.95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たなばたさま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0"/>
                          <w:szCs w:val="20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20"/>
                          <w:szCs w:val="20"/>
                        </w:rPr>
                        <w:t>XY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5:00Z</dcterms:created>
  <dc:creator>user01</dc:creator>
  <dc:description/>
  <cp:keywords/>
  <dc:language>en-US</dc:language>
  <cp:lastModifiedBy>岐阜市科学館天文係</cp:lastModifiedBy>
  <cp:lastPrinted>2014-06-14T15:03:00Z</cp:lastPrinted>
  <dcterms:modified xsi:type="dcterms:W3CDTF">2014-06-21T00:55:00Z</dcterms:modified>
  <cp:revision>4</cp:revision>
  <dc:subject/>
  <dc:title>２００９年　９月号</dc:title>
</cp:coreProperties>
</file>