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４年</w: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sz w:val="40"/>
          <w:szCs w:val="40"/>
        </w:rPr>
      </w:pP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から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の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へ　～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の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季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が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40"/>
                <w:szCs w:val="40"/>
              </w:rPr>
              <w:t>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40"/>
          <w:szCs w:val="40"/>
        </w:rPr>
        <w:t>ります～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75655</wp:posOffset>
            </wp:positionH>
            <wp:positionV relativeFrom="paragraph">
              <wp:posOffset>2838450</wp:posOffset>
            </wp:positionV>
            <wp:extent cx="630555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456565</wp:posOffset>
                </wp:positionV>
                <wp:extent cx="619760" cy="614045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2600">
                          <a:off x="0" y="0"/>
                          <a:ext cx="619920" cy="61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35.95pt;width:48.75pt;height:48.3pt;mso-wrap-style:none;v-text-anchor:middle;rotation:292">
                <v:fill o:detectmouseclick="t" type="solid" color2="black" opacity="0"/>
                <v:stroke color="#ffff99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1234440</wp:posOffset>
                </wp:positionV>
                <wp:extent cx="83820" cy="83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pt;margin-top:97.2pt;width:6.55pt;height:6.5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29740</wp:posOffset>
                </wp:positionH>
                <wp:positionV relativeFrom="paragraph">
                  <wp:posOffset>727710</wp:posOffset>
                </wp:positionV>
                <wp:extent cx="1146810" cy="40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57.3pt;width:0pt;height:0pt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06245</wp:posOffset>
                </wp:positionH>
                <wp:positionV relativeFrom="paragraph">
                  <wp:posOffset>755015</wp:posOffset>
                </wp:positionV>
                <wp:extent cx="42164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9.45pt;width:0pt;height:0pt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02815</wp:posOffset>
                </wp:positionH>
                <wp:positionV relativeFrom="paragraph">
                  <wp:posOffset>801370</wp:posOffset>
                </wp:positionV>
                <wp:extent cx="685165" cy="611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63.1pt;width:0pt;height:0pt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4984115" cy="2834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かけて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かけて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ってい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丁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みなさん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ろも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衣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をするように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もこ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っていき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土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そこ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起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ん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探検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865</wp:posOffset>
                </wp:positionH>
                <wp:positionV relativeFrom="paragraph">
                  <wp:posOffset>307340</wp:posOffset>
                </wp:positionV>
                <wp:extent cx="638175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しの大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24.2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4"/>
                          <w:szCs w:val="14"/>
                        </w:rPr>
                        <w:t>ししの大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1261110</wp:posOffset>
                </wp:positionV>
                <wp:extent cx="398145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火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.25pt;mso-wrap-distance-left:9.05pt;mso-wrap-distance-right:9.05pt;mso-wrap-distance-top:0pt;mso-wrap-distance-bottom:0pt;margin-top:99.3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175</wp:posOffset>
                </wp:positionH>
                <wp:positionV relativeFrom="paragraph">
                  <wp:posOffset>1412875</wp:posOffset>
                </wp:positionV>
                <wp:extent cx="398145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  <w:t>コ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.25pt;mso-wrap-distance-left:9.05pt;mso-wrap-distance-right:9.05pt;mso-wrap-distance-top:0pt;mso-wrap-distance-bottom:0pt;margin-top:111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  <w:t>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6850</wp:posOffset>
                </wp:positionH>
                <wp:positionV relativeFrom="paragraph">
                  <wp:posOffset>553085</wp:posOffset>
                </wp:positionV>
                <wp:extent cx="46164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  <w:t>デネボ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0.25pt;mso-wrap-distance-left:9.05pt;mso-wrap-distance-right:9.05pt;mso-wrap-distance-top:0pt;mso-wrap-distance-bottom:0pt;margin-top:43.55pt;mso-position-vertical-relative:text;margin-left:2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  <w:t>デネボ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0405</wp:posOffset>
                </wp:positionH>
                <wp:positionV relativeFrom="paragraph">
                  <wp:posOffset>544830</wp:posOffset>
                </wp:positionV>
                <wp:extent cx="742315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春の大三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.25pt;mso-wrap-distance-left:9.05pt;mso-wrap-distance-right:9.05pt;mso-wrap-distance-top:0pt;mso-wrap-distance-bottom:0pt;margin-top:42.9pt;mso-position-vertical-relative:text;margin-left:1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  <w:szCs w:val="18"/>
                        </w:rPr>
                        <w:t>春の大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は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アストレア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はか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ったものがてんびん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なっ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だわ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をしてい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せると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くな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ってしまうの。こうして、アストレア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いたわ。アストレア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たおと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モデルだ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れている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から、てんび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おと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るのね。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w w:val="66"/>
                          <w:b/>
                          <w:kern w:val="2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/>
                          <w:kern w:val="2"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はか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アストレア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はか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ったものがてんびん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なっ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だわ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をしてい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せると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くなっ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ってしまうの。こうして、アストレア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ていたわ。アストレア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たおと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モデルだ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れている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から、てんび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おと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るの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17653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sz w:val="3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w w:val="80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36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わるの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さ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っているからなんだ。で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いつだろう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６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21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で、この日を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」という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）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78.4°もあり、ほとんど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いんだ。だから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くなり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くなるんだ。この日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さは14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33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もある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ご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right="136" w:hanging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32"/>
                          <w:sz w:val="3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b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b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b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b/>
                          <w:szCs w:val="32"/>
                          <w:w w:val="80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36" w:firstLine="2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わるの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さ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っているからなんだ。で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いつだろう？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６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21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で、この日を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」という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た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）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78.4°もあり、ほとんど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いんだ。だから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る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くなり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くなるんだ。この日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さは14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33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もある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ご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32701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1.9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900680</wp:posOffset>
                </wp:positionH>
                <wp:positionV relativeFrom="paragraph">
                  <wp:posOffset>3386455</wp:posOffset>
                </wp:positionV>
                <wp:extent cx="119380" cy="114935"/>
                <wp:effectExtent l="1270" t="127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4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28.4pt;margin-top:266.6pt;width:9.35pt;height:9pt;mso-wrap-style:none;v-text-anchor:middle;rotation:270" type="_x0000_t6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875</wp:posOffset>
                </wp:positionH>
                <wp:positionV relativeFrom="paragraph">
                  <wp:posOffset>3398520</wp:posOffset>
                </wp:positionV>
                <wp:extent cx="83820" cy="10287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2">
                              <a:moveTo>
                                <a:pt x="0" y="162"/>
                              </a:moveTo>
                              <a:cubicBezTo>
                                <a:pt x="7" y="156"/>
                                <a:pt x="26" y="137"/>
                                <a:pt x="39" y="123"/>
                              </a:cubicBezTo>
                              <a:cubicBezTo>
                                <a:pt x="52" y="109"/>
                                <a:pt x="65" y="94"/>
                                <a:pt x="75" y="81"/>
                              </a:cubicBezTo>
                              <a:cubicBezTo>
                                <a:pt x="85" y="68"/>
                                <a:pt x="92" y="59"/>
                                <a:pt x="102" y="45"/>
                              </a:cubicBezTo>
                              <a:cubicBezTo>
                                <a:pt x="112" y="31"/>
                                <a:pt x="126" y="9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2" path="m0,162c7,156,26,137,39,123c52,109,65,94,75,81c85,68,92,59,102,45c112,31,126,9,132,0e" stroked="t" o:allowincell="f" style="position:absolute;margin-left:231.25pt;margin-top:267.6pt;width:6.55pt;height:8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3205</wp:posOffset>
                </wp:positionH>
                <wp:positionV relativeFrom="paragraph">
                  <wp:posOffset>3472180</wp:posOffset>
                </wp:positionV>
                <wp:extent cx="182245" cy="132715"/>
                <wp:effectExtent l="571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09">
                              <a:moveTo>
                                <a:pt x="0" y="209"/>
                              </a:moveTo>
                              <a:cubicBezTo>
                                <a:pt x="9" y="205"/>
                                <a:pt x="38" y="195"/>
                                <a:pt x="56" y="187"/>
                              </a:cubicBezTo>
                              <a:cubicBezTo>
                                <a:pt x="74" y="179"/>
                                <a:pt x="93" y="169"/>
                                <a:pt x="111" y="159"/>
                              </a:cubicBezTo>
                              <a:cubicBezTo>
                                <a:pt x="129" y="149"/>
                                <a:pt x="150" y="135"/>
                                <a:pt x="167" y="124"/>
                              </a:cubicBezTo>
                              <a:cubicBezTo>
                                <a:pt x="184" y="113"/>
                                <a:pt x="199" y="100"/>
                                <a:pt x="211" y="91"/>
                              </a:cubicBezTo>
                              <a:cubicBezTo>
                                <a:pt x="223" y="82"/>
                                <a:pt x="227" y="78"/>
                                <a:pt x="237" y="67"/>
                              </a:cubicBezTo>
                              <a:cubicBezTo>
                                <a:pt x="247" y="56"/>
                                <a:pt x="266" y="33"/>
                                <a:pt x="274" y="22"/>
                              </a:cubicBezTo>
                              <a:cubicBezTo>
                                <a:pt x="282" y="11"/>
                                <a:pt x="284" y="5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09" path="m0,209c9,205,38,195,56,187c74,179,93,169,111,159c129,149,150,135,167,124c184,113,199,100,211,91c223,82,227,78,237,67c247,56,266,33,274,22c282,11,284,5,287,0e" stroked="t" o:allowincell="f" style="position:absolute;margin-left:219.15pt;margin-top:273.4pt;width:14.3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11935</wp:posOffset>
            </wp:positionH>
            <wp:positionV relativeFrom="paragraph">
              <wp:posOffset>2363470</wp:posOffset>
            </wp:positionV>
            <wp:extent cx="1271270" cy="1172210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421" t="39885" r="42921" b="4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3:3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3:3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5/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/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/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20010"/>
                <wp:effectExtent l="5715" t="5080" r="5080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37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った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　～　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られた</w:t>
                            </w:r>
                            <w:r>
                              <w:rPr>
                                <w:w w:val="90"/>
                                <w:kern w:val="2"/>
                                <w:b/>
                                <w:sz w:val="26"/>
                                <w:szCs w:val="2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ある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する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6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22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12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22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3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21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9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24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なっている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かれ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いところ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つと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らせてくれる。さて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ないだろうか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している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る。そうし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る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したん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237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った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　～　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られた</w:t>
                      </w:r>
                      <w:r>
                        <w:rPr>
                          <w:w w:val="90"/>
                          <w:kern w:val="2"/>
                          <w:b/>
                          <w:sz w:val="26"/>
                          <w:szCs w:val="26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ある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して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だ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する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6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22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12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22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3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21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9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24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なっている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かれ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いところ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つと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らせてくれる。さて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ないだろうか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している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る。そうし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わ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ja-JP" w:bidi="ar-SA"/>
                        </w:rPr>
                        <w:t>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る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く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し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したんだ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white" stroked="t" o:allowincell="f" style="position:absolute;margin-left:17.45pt;margin-top:205.3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265</wp:posOffset>
                </wp:positionH>
                <wp:positionV relativeFrom="paragraph">
                  <wp:posOffset>166370</wp:posOffset>
                </wp:positionV>
                <wp:extent cx="0" cy="95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3.1pt" to="306.95pt,13.8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835</wp:posOffset>
            </wp:positionH>
            <wp:positionV relativeFrom="paragraph">
              <wp:posOffset>2538095</wp:posOffset>
            </wp:positionV>
            <wp:extent cx="4993005" cy="283908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91635</wp:posOffset>
            </wp:positionH>
            <wp:positionV relativeFrom="paragraph">
              <wp:posOffset>997585</wp:posOffset>
            </wp:positionV>
            <wp:extent cx="2059940" cy="14420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65095</wp:posOffset>
                </wp:positionV>
                <wp:extent cx="1495425" cy="29305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女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アストレ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"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おとめ座の足元付近の３つの明るい星をつなぐと平仮名の「へ」の字ができます。最も明るいものが「ズベン・エル・ゲヌビ（南の爪）」、次に明るいものが「ズベン・エス・カマリ（北の爪）」です。「爪」とつくのは、以前はさそり座の爪の星でしたが、今はてんびん座の星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"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答え…てんびん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0.75pt;mso-wrap-distance-left:9.05pt;mso-wrap-distance-right:9.05pt;mso-wrap-distance-top:0pt;mso-wrap-distance-bottom:0pt;margin-top:209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女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アストレ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right="6"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おとめ座の足元付近の３つの明るい星をつなぐと平仮名の「へ」の字ができます。最も明るいものが「ズベン・エル・ゲヌビ（南の爪）」、次に明るいものが「ズベン・エス・カマリ（北の爪）」です。「爪」とつくのは、以前はさそり座の爪の星でしたが、今はてんびん座の星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right="6"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答え…てんびん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6520" cy="96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6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9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0.65pt;width:7.6pt;height:7.6pt" coordorigin="3376,213" coordsize="152,152">
                <v:oval id="shape_0" fillcolor="#ffff99" stroked="t" o:allowincell="f" style="position:absolute;left:3376;top:213;width:151;height:151;mso-wrap-style:none;v-text-anchor:middle">
                  <v:fill o:detectmouseclick="t" type="solid" color2="#000066"/>
                  <v:stroke color="gray" weight="9360" joinstyle="miter" endcap="flat"/>
                  <w10:wrap type="none"/>
                </v:oval>
                <v:line id="shape_0" from="3387,255" to="3510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79,283" to="3519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1,338" to="3496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6125</wp:posOffset>
                </wp:positionH>
                <wp:positionV relativeFrom="paragraph">
                  <wp:posOffset>179705</wp:posOffset>
                </wp:positionV>
                <wp:extent cx="466725" cy="2571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木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4.15pt;mso-position-vertical-relative:text;margin-left:1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38480" cy="1765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8.4pt;width:42.4pt;height:13.9pt" coordorigin="-71,1368" coordsize="848,278">
                <v:rect id="shape_0" fillcolor="white" stroked="f" o:allowincell="f" style="position:absolute;left:-71;top:136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4;top:139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316230</wp:posOffset>
                </wp:positionV>
                <wp:extent cx="6534150" cy="412432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3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！プラネタリウ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せな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firstLine="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ポケットモンスタ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X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ふる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じ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富士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。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ります。ワクワク・ドキド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ぼ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冒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ゆった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ラネタリウム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22"/>
                                <w:szCs w:val="22"/>
                              </w:rPr>
                              <w:t>Let’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火星、土星、ﾌﾟﾙｹﾘﾏ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24.75pt;mso-wrap-distance-left:9.05pt;mso-wrap-distance-right:9.05pt;mso-wrap-distance-top:0pt;mso-wrap-distance-bottom:0pt;margin-top:24.9pt;mso-position-vertical-relative:text;margin-left: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63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3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！プラネタリウ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せない！</w:t>
                      </w:r>
                    </w:p>
                    <w:p>
                      <w:pPr>
                        <w:pStyle w:val="Normal"/>
                        <w:snapToGrid w:val="false"/>
                        <w:ind w:left="708" w:firstLine="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ポケットモンスタ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XY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ふる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じ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富士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。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ります。ワクワク・ドキド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ぼ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冒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ゆった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ラネタリウムへ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22"/>
                          <w:szCs w:val="22"/>
                        </w:rPr>
                        <w:t>Let’s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22"/>
                          <w:szCs w:val="22"/>
                        </w:rPr>
                        <w:t>G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！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火星、土星、ﾌﾟﾙｹﾘﾏ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2826385</wp:posOffset>
                </wp:positionV>
                <wp:extent cx="6350000" cy="7569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)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分　天文講演会「月の不思議」講師：浅田英夫氏（要申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59.6pt;mso-wrap-distance-left:9.05pt;mso-wrap-distance-right:9.05pt;mso-wrap-distance-top:0pt;mso-wrap-distance-bottom:0pt;margin-top:222.55pt;mso-position-vertical-relative:text;margin-left:12.6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★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)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分　天文講演会「月の不思議」講師：浅田英夫氏（要申込み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hanging="139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2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39" w:hanging="139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965</wp:posOffset>
                </wp:positionH>
                <wp:positionV relativeFrom="paragraph">
                  <wp:posOffset>1997710</wp:posOffset>
                </wp:positionV>
                <wp:extent cx="828675" cy="7429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たなばた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8.5pt;mso-wrap-distance-left:9.05pt;mso-wrap-distance-right:9.05pt;mso-wrap-distance-top:0pt;mso-wrap-distance-bottom:0pt;margin-top:157.3pt;mso-position-vertical-relative:text;margin-left:3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たなばたさま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9435</wp:posOffset>
                </wp:positionH>
                <wp:positionV relativeFrom="paragraph">
                  <wp:posOffset>1228725</wp:posOffset>
                </wp:positionV>
                <wp:extent cx="838200" cy="7283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96.75pt;mso-position-vertical-relative:text;margin-left:4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2290</wp:posOffset>
                </wp:positionH>
                <wp:positionV relativeFrom="paragraph">
                  <wp:posOffset>1206500</wp:posOffset>
                </wp:positionV>
                <wp:extent cx="819150" cy="7905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2.25pt;mso-wrap-distance-left:9.05pt;mso-wrap-distance-right:9.05pt;mso-wrap-distance-top:0pt;mso-wrap-distance-bottom:0pt;margin-top:9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894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hanging="139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39" w:hanging="139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1965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hanging="139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ポケモン Ｘ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3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39" w:hanging="139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ポケモン ＸＹ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8960</wp:posOffset>
                </wp:positionH>
                <wp:positionV relativeFrom="paragraph">
                  <wp:posOffset>1991360</wp:posOffset>
                </wp:positionV>
                <wp:extent cx="828675" cy="76644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 xml:space="preserve">日曜日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ｱﾘｵﾝﾀｲ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七夕物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6.8pt;mso-position-vertical-relative:text;margin-left:4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 xml:space="preserve">日曜日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16"/>
                          <w:szCs w:val="16"/>
                        </w:rPr>
                        <w:t>ｱﾘｵﾝﾀｲﾑ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七夕物語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740</wp:posOffset>
                </wp:positionH>
                <wp:positionV relativeFrom="paragraph">
                  <wp:posOffset>1293495</wp:posOffset>
                </wp:positionV>
                <wp:extent cx="2152015" cy="5803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01.8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01</dc:creator>
  <dc:description/>
  <cp:keywords/>
  <dc:language>en-US</dc:language>
  <cp:lastModifiedBy>岐阜市科学館天文係</cp:lastModifiedBy>
  <cp:lastPrinted>2014-05-27T10:00:00Z</cp:lastPrinted>
  <dcterms:modified xsi:type="dcterms:W3CDTF">2014-05-28T04:11:00Z</dcterms:modified>
  <cp:revision>4</cp:revision>
  <dc:subject/>
  <dc:title>２００９年　９月号</dc:title>
</cp:coreProperties>
</file>