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</w:t>
      </w:r>
      <w:r>
        <w:rPr>
          <w:rFonts w:ascii="HG丸ｺﾞｼｯｸM-PRO" w:hAnsi="HG丸ｺﾞｼｯｸM-PRO" w:eastAsia="HG丸ｺﾞｼｯｸM-PRO"/>
          <w:b/>
          <w:sz w:val="24"/>
        </w:rPr>
        <w:t>４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するオリオン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よう！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2870835</wp:posOffset>
            </wp:positionV>
            <wp:extent cx="63055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97170</wp:posOffset>
            </wp:positionH>
            <wp:positionV relativeFrom="paragraph">
              <wp:posOffset>2980690</wp:posOffset>
            </wp:positionV>
            <wp:extent cx="603250" cy="633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091430" cy="2897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「オリオ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れ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だ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「ベテルギウス」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「リゲル」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、ともに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ぎふ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岐阜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は、ベテルギウス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へい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平家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リゲル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げん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源氏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ぶ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り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き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歴史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つけ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るなん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いです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13045</wp:posOffset>
                </wp:positionH>
                <wp:positionV relativeFrom="paragraph">
                  <wp:posOffset>2425065</wp:posOffset>
                </wp:positionV>
                <wp:extent cx="7524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黄道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190.95pt;mso-position-vertical-relative:text;margin-left:-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黄道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4410</wp:posOffset>
                </wp:positionH>
                <wp:positionV relativeFrom="paragraph">
                  <wp:posOffset>386715</wp:posOffset>
                </wp:positionV>
                <wp:extent cx="7239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2"/>
                                <w:szCs w:val="12"/>
                              </w:rPr>
                              <w:t>プレアデス星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30.45pt;mso-position-vertical-relative:text;margin-left:-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2"/>
                          <w:szCs w:val="12"/>
                        </w:rPr>
                        <w:t>プレアデス星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71450</wp:posOffset>
                </wp:positionV>
                <wp:extent cx="3209925" cy="3495675"/>
                <wp:effectExtent l="5715" t="5715" r="3676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95600"/>
                        </a:xfrm>
                        <a:custGeom>
                          <a:avLst/>
                          <a:gdLst>
                            <a:gd name="textAreaLeft" fmla="*/ 38160 w 1819800"/>
                            <a:gd name="textAreaRight" fmla="*/ 1781640 w 1819800"/>
                            <a:gd name="textAreaTop" fmla="*/ 38160 h 1981800"/>
                            <a:gd name="textAreaBottom" fmla="*/ 194364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3522">
                              <a:moveTo>
                                <a:pt x="1547" y="0"/>
                              </a:moveTo>
                              <a:arcTo wR="1547" hR="1547" stAng="16200000" swAng="-5400000"/>
                              <a:lnTo>
                                <a:pt x="0" y="21975"/>
                              </a:lnTo>
                              <a:arcTo wR="1547" hR="1547" stAng="10800000" swAng="-5400000"/>
                              <a:lnTo>
                                <a:pt x="20053" y="23522"/>
                              </a:lnTo>
                              <a:arcTo wR="1547" hR="1547" stAng="5400000" swAng="-5400000"/>
                              <a:lnTo>
                                <a:pt x="21600" y="1547"/>
                              </a:lnTo>
                              <a:arcTo wR="1547" hR="15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ぶんぎ</w:t>
                            </w:r>
                            <w:r>
                              <w:rPr>
                                <w:w w:val="85"/>
                                <w:kern w:val="2"/>
                                <w:szCs w:val="32"/>
                                <w:b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w w:val="85"/>
                                <w:kern w:val="2"/>
                                <w:szCs w:val="32"/>
                                <w:b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う</w:t>
                            </w:r>
                            <w:r>
                              <w:rPr>
                                <w:w w:val="85"/>
                                <w:kern w:val="2"/>
                                <w:szCs w:val="32"/>
                                <w:b/>
                                <w:sz w:val="32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val="en-US" w:bidi="ar-SA"/>
                              </w:rPr>
                              <w:t>１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「しぶんぎ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」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なるよ。しぶんぎ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つで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く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から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られ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いんだ。しかも、こ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かり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もないので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ことができるんだ。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きし（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）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け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お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いをしたいね。きっとい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れるので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なく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も15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こぶし２つ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55pt;margin-top:13.5pt;width:252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85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ぶんぎ</w:t>
                      </w:r>
                      <w:r>
                        <w:rPr>
                          <w:w w:val="85"/>
                          <w:kern w:val="2"/>
                          <w:szCs w:val="32"/>
                          <w:b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w w:val="85"/>
                          <w:kern w:val="2"/>
                          <w:szCs w:val="32"/>
                          <w:b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う</w:t>
                      </w:r>
                      <w:r>
                        <w:rPr>
                          <w:w w:val="85"/>
                          <w:kern w:val="2"/>
                          <w:szCs w:val="32"/>
                          <w:b/>
                          <w:sz w:val="32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val="en-US" w:bidi="ar-SA"/>
                        </w:rPr>
                        <w:t>１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「しぶんぎ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」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なるよ。しぶんぎ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つで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く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から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られる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いんだ。しかも、こ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かり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もないので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ことができるんだ。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し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きし（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）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け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お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いをしたいね。きっとい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な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れるので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がなく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も15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け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りこぶし２つ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として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3209925" cy="3495675"/>
                <wp:effectExtent l="5715" t="5715" r="2514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95600"/>
                        </a:xfrm>
                        <a:custGeom>
                          <a:avLst/>
                          <a:gdLst>
                            <a:gd name="textAreaLeft" fmla="*/ 34920 w 1819800"/>
                            <a:gd name="textAreaRight" fmla="*/ 1784880 w 1819800"/>
                            <a:gd name="textAreaTop" fmla="*/ 34920 h 1981800"/>
                            <a:gd name="textAreaBottom" fmla="*/ 194688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3522">
                              <a:moveTo>
                                <a:pt x="1419" y="0"/>
                              </a:moveTo>
                              <a:arcTo wR="1419" hR="1419" stAng="16200000" swAng="-5400000"/>
                              <a:lnTo>
                                <a:pt x="0" y="22103"/>
                              </a:lnTo>
                              <a:arcTo wR="1419" hR="1419" stAng="10800000" swAng="-5400000"/>
                              <a:lnTo>
                                <a:pt x="20181" y="23522"/>
                              </a:lnTo>
                              <a:arcTo wR="1419" hR="1419" stAng="5400000" swAng="-5400000"/>
                              <a:lnTo>
                                <a:pt x="21600" y="1419"/>
                              </a:lnTo>
                              <a:arcTo wR="1419" hR="141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b/>
                                <w:w w:val="8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 xml:space="preserve">    おうし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～ゼウスが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66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　おうし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、ギリシャ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ゼウス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した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いエウロパ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うため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た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なの。エウロパ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またがると、すご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い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りだし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えてクレタ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たどりついたわ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あるヨーロッパという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び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エウロパ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ところという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。おう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まり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プレアデス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は、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ばる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ばれ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まれてい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13.5pt;width:252.7pt;height:2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b/>
                          <w:w w:val="8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 xml:space="preserve">    おうし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～ゼウスが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32"/>
                          <w:kern w:val="2"/>
                          <w:b/>
                          <w:w w:val="66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　おうし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、ギリシャ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ゼウス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した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いエウロパ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うため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た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なの。エウロパ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またがると、すご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いで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りだし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えてクレタ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たどりついたわ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あるヨーロッパという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び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エウロパ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ところという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。おう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り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まりで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プレアデス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が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は、「</w:t>
                      </w:r>
                      <w:r>
                        <w:rPr>
                          <w:kern w:val="2"/>
                          <w:szCs w:val="21"/>
                          <w:sz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ばる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ばれ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まれている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112395</wp:posOffset>
                </wp:positionV>
                <wp:extent cx="556895" cy="127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8.85pt;width:43.85pt;height:10pt" coordorigin="789,177" coordsize="877,200">
                <v:rect id="shape_0" fillcolor="white" stroked="f" o:allowincell="f" style="position:absolute;left:789;top:177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28;top:178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301615</wp:posOffset>
                </wp:positionH>
                <wp:positionV relativeFrom="paragraph">
                  <wp:posOffset>113030</wp:posOffset>
                </wp:positionV>
                <wp:extent cx="556895" cy="1466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6520"/>
                          <a:chOff x="0" y="0"/>
                          <a:chExt cx="556920" cy="146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56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タイヨウクン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8.9pt;width:43.85pt;height:11.55pt" coordorigin="8349,178" coordsize="877,231">
                <v:rect id="shape_0" fillcolor="white" stroked="f" o:allowincell="f" style="position:absolute;left:8349;top:199;width:876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8399;top:178;width:764;height:194;mso-wrap-style:none;v-text-anchor:middle" type="_x0000_t136">
                  <v:path textpathok="t"/>
                  <v:textpath on="t" fitshape="t" string="タイヨウク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90065</wp:posOffset>
            </wp:positionH>
            <wp:positionV relativeFrom="paragraph">
              <wp:posOffset>133350</wp:posOffset>
            </wp:positionV>
            <wp:extent cx="1384935" cy="17976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23" t="-5" r="17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612390</wp:posOffset>
                </wp:positionH>
                <wp:positionV relativeFrom="paragraph">
                  <wp:posOffset>196215</wp:posOffset>
                </wp:positionV>
                <wp:extent cx="548005" cy="90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7pt;margin-top:15.45pt;width:43.1pt;height:7.1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755</wp:posOffset>
                </wp:positionH>
                <wp:positionV relativeFrom="paragraph">
                  <wp:posOffset>76835</wp:posOffset>
                </wp:positionV>
                <wp:extent cx="700405" cy="276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0"/>
                                <w:szCs w:val="10"/>
                              </w:rPr>
                              <w:t>プレアデス星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75pt;mso-wrap-distance-left:9.05pt;mso-wrap-distance-right:9.05pt;mso-wrap-distance-top:0pt;mso-wrap-distance-bottom:0pt;margin-top:6.0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0"/>
                          <w:szCs w:val="10"/>
                        </w:rPr>
                        <w:t>プレアデス星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0415</wp:posOffset>
                </wp:positionH>
                <wp:positionV relativeFrom="paragraph">
                  <wp:posOffset>129540</wp:posOffset>
                </wp:positionV>
                <wp:extent cx="619125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しし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0.2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しし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6657975" cy="1438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測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岐阜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: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  <w:t>月の出な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: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6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測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ふ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: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  <w:t>月の出な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3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: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5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/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/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95250</wp:posOffset>
                </wp:positionV>
                <wp:extent cx="6400800" cy="3171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71960"/>
                        </a:xfrm>
                        <a:prstGeom prst="roundRect">
                          <a:avLst>
                            <a:gd name="adj" fmla="val 10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2013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「コメットイヤー」と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れた。アイソン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ったが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もった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のではないかな。では、2014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？ここ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･･･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ぶんぎ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りもな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575" w:hanging="13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１４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･･･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およそ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ぶり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する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う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ることもできる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１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･･･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スーパームーン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きさ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いる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575" w:hanging="1365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６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･･･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アンタレス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アンタレス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いる。２つ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６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べたくらいま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１０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　８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･･･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　３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ぶり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１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･･･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b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ガニメデがイオを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　６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よ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られるガリレオ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だ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１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１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･･･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ふたご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9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りもな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だ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-7.5pt;width:503.95pt;height:2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2014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2013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「コメットイヤー」と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れた。アイソン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ったが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もった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のではないかな。では、2014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？ここで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･･･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ぶんぎ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りもなく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1575" w:hanging="13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１４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･･･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およそ２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ぶりに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する。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うと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ることもできる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８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１１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･･･</w:t>
                      </w:r>
                      <w:r>
                        <w:rPr>
                          <w:kern w:val="2"/>
                          <w:szCs w:val="21"/>
                          <w:sz w:val="21"/>
                          <w:b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スーパームーン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きさ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いる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1575" w:hanging="1365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６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･･･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アンタレス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アンタレス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いる。２つ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６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べたくらいまで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１０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　８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･･･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　３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ぶり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。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く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１１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２３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･･･</w:t>
                      </w:r>
                      <w:r>
                        <w:rPr>
                          <w:kern w:val="2"/>
                          <w:szCs w:val="21"/>
                          <w:sz w:val="21"/>
                          <w:b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ガニメデがイオを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　６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よく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られるガリレオ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だ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１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１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･･･</w:t>
                      </w:r>
                      <w:r>
                        <w:rPr>
                          <w:szCs w:val="21"/>
                          <w:kern w:val="2"/>
                          <w:sz w:val="21"/>
                          <w:b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ふたご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9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りもなく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だ。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9535</wp:posOffset>
                </wp:positionH>
                <wp:positionV relativeFrom="paragraph">
                  <wp:posOffset>-269240</wp:posOffset>
                </wp:positionV>
                <wp:extent cx="1394460" cy="652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-21.2pt;width:109.8pt;height:51.4pt" coordorigin="8141,-424" coordsize="2196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1;top:-424;width:1375;height:10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141;top:-272;width:878;height:294">
                  <v:rect id="shape_0" fillcolor="white" stroked="f" o:allowincell="f" style="position:absolute;left:8141;top:-233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271;top:-272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 id="shape_0" fillcolor="white" stroked="t" o:allowincell="f" style="position:absolute;margin-left:19.1pt;margin-top:10.45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140</wp:posOffset>
            </wp:positionH>
            <wp:positionV relativeFrom="paragraph">
              <wp:posOffset>142875</wp:posOffset>
            </wp:positionV>
            <wp:extent cx="4563110" cy="25965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142875</wp:posOffset>
                </wp:positionV>
                <wp:extent cx="1495425" cy="2759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和名『すばる』があるのは何座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6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今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程昔に書かれた清少納言の「枕草子」の一節に、「星は昴」とあるなど、昔から人々に親しまれてきました。肉眼で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の星が見えますが、視力の良い人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見えるそうです。みなさんも「すばる」で視力検査を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6" w:firstLine="5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…おう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7.25pt;mso-wrap-distance-left:9.05pt;mso-wrap-distance-right:9.05pt;mso-wrap-distance-top:0pt;mso-wrap-distance-bottom:0pt;margin-top:11.2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和名『すばる』があるのは何座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6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今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程昔に書かれた清少納言の「枕草子」の一節に、「星は昴」とあるなど、昔から人々に親しまれてきました。肉眼で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個の星が見えますが、視力の良い人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個以上見えるそうです。みなさんも「すばる」で視力検査を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6" w:firstLine="5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…おう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05705</wp:posOffset>
            </wp:positionH>
            <wp:positionV relativeFrom="paragraph">
              <wp:posOffset>181610</wp:posOffset>
            </wp:positionV>
            <wp:extent cx="1001395" cy="7620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92075</wp:posOffset>
                </wp:positionV>
                <wp:extent cx="6534150" cy="3829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　　   オリオ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「ベテルギウス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ろ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ざ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在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超新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は、ベテルギ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超新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終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りや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岐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県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す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  <w:gridCol w:w="708"/>
                              <w:gridCol w:w="698"/>
                              <w:gridCol w:w="720"/>
                              <w:gridCol w:w="709"/>
                              <w:gridCol w:w="697"/>
                              <w:gridCol w:w="720"/>
                              <w:gridCol w:w="709"/>
                              <w:gridCol w:w="70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屋上・天文台で「木星、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M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」などの観察を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、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1.5pt;mso-wrap-distance-left:9.05pt;mso-wrap-distance-right:9.05pt;mso-wrap-distance-top:0pt;mso-wrap-distance-bottom:0pt;margin-top:7.25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　　   オリオ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「ベテルギウス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ろう！</w:t>
                      </w:r>
                    </w:p>
                    <w:p>
                      <w:pPr>
                        <w:pStyle w:val="Normal"/>
                        <w:snapToGrid w:val="false"/>
                        <w:ind w:left="110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ざ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在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超新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は、ベテルギ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超新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終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りやす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岐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県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すよ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！</w:t>
                      </w:r>
                    </w:p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09"/>
                        <w:gridCol w:w="697"/>
                        <w:gridCol w:w="720"/>
                        <w:gridCol w:w="709"/>
                        <w:gridCol w:w="709"/>
                        <w:gridCol w:w="708"/>
                        <w:gridCol w:w="698"/>
                        <w:gridCol w:w="720"/>
                        <w:gridCol w:w="709"/>
                        <w:gridCol w:w="697"/>
                        <w:gridCol w:w="720"/>
                        <w:gridCol w:w="709"/>
                        <w:gridCol w:w="70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　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480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屋上・天文台で「木星、月、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M45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」などの観察を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、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kern w:val="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142875</wp:posOffset>
                </wp:positionV>
                <wp:extent cx="538480" cy="176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1.25pt;width:42.4pt;height:13.9pt" coordorigin="-44,225" coordsize="848,278">
                <v:rect id="shape_0" fillcolor="white" stroked="f" o:allowincell="f" style="position:absolute;left:-44;top:225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;top:252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225</wp:posOffset>
                </wp:positionH>
                <wp:positionV relativeFrom="paragraph">
                  <wp:posOffset>55880</wp:posOffset>
                </wp:positionV>
                <wp:extent cx="843280" cy="790575"/>
                <wp:effectExtent l="508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790560"/>
                          <a:chOff x="0" y="0"/>
                          <a:chExt cx="84312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819000" cy="714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838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星空解説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超新星爆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金曜日の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星空タイ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6:00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4.4pt;width:66.4pt;height:62.25pt" coordorigin="8835,88" coordsize="1328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8835;top:143;width:1289;height:1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8843;top:88;width:131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星空解説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超新星爆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金曜日のみ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星空タイ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16:00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0520</wp:posOffset>
                </wp:positionH>
                <wp:positionV relativeFrom="paragraph">
                  <wp:posOffset>88265</wp:posOffset>
                </wp:positionV>
                <wp:extent cx="838200" cy="7289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9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4pt;mso-wrap-distance-left:9.05pt;mso-wrap-distance-right:9.05pt;mso-wrap-distance-top:0pt;mso-wrap-distance-bottom:0pt;margin-top:6.95pt;mso-position-vertical-relative:text;margin-left:2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78740</wp:posOffset>
                </wp:positionV>
                <wp:extent cx="838200" cy="7283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超新星爆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6.2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超新星爆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7515</wp:posOffset>
                </wp:positionH>
                <wp:positionV relativeFrom="paragraph">
                  <wp:posOffset>412750</wp:posOffset>
                </wp:positionV>
                <wp:extent cx="838200" cy="7283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83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7.35pt;mso-wrap-distance-left:9.05pt;mso-wrap-distance-right:9.05pt;mso-wrap-distance-top:0pt;mso-wrap-distance-bottom:0pt;margin-top:32.5pt;mso-position-vertical-relative:text;margin-left:3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965</wp:posOffset>
                </wp:positionH>
                <wp:positionV relativeFrom="paragraph">
                  <wp:posOffset>412750</wp:posOffset>
                </wp:positionV>
                <wp:extent cx="838200" cy="723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超新星爆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6.95pt;mso-wrap-distance-left:9.05pt;mso-wrap-distance-right:9.05pt;mso-wrap-distance-top:0pt;mso-wrap-distance-bottom:0pt;margin-top:32.5pt;mso-position-vertical-relative:text;margin-left:2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超新星爆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20</wp:posOffset>
                </wp:positionH>
                <wp:positionV relativeFrom="paragraph">
                  <wp:posOffset>-309245</wp:posOffset>
                </wp:positionV>
                <wp:extent cx="2152015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アリオンタイム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）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-24.35pt;mso-position-vertical-relative:text;margin-left:5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left="42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アリオンタイム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）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190500</wp:posOffset>
                </wp:positionV>
                <wp:extent cx="828675" cy="723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pt;mso-position-vertical-relative:text;margin-left: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8795</wp:posOffset>
                </wp:positionH>
                <wp:positionV relativeFrom="paragraph">
                  <wp:posOffset>186055</wp:posOffset>
                </wp:positionV>
                <wp:extent cx="828040" cy="7232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3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銀河鉄道の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45"/>
                                <w:kern w:val="0"/>
                                <w:sz w:val="20"/>
                                <w:szCs w:val="20"/>
                              </w:rPr>
                              <w:t>日・祝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45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45"/>
                                <w:kern w:val="0"/>
                                <w:sz w:val="20"/>
                                <w:szCs w:val="20"/>
                              </w:rPr>
                              <w:t>アリオン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1"/>
                                <w:kern w:val="0"/>
                                <w:sz w:val="20"/>
                                <w:szCs w:val="20"/>
                              </w:rPr>
                              <w:t>宙からの訪問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64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6.95pt;mso-wrap-distance-left:9.05pt;mso-wrap-distance-right:9.05pt;mso-wrap-distance-top:0pt;mso-wrap-distance-bottom:0pt;margin-top:14.65pt;mso-position-vertical-relative:text;margin-left:4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銀河鉄道の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45"/>
                          <w:kern w:val="0"/>
                          <w:sz w:val="20"/>
                          <w:szCs w:val="20"/>
                        </w:rPr>
                        <w:t>日・祝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45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45"/>
                          <w:kern w:val="0"/>
                          <w:sz w:val="20"/>
                          <w:szCs w:val="20"/>
                        </w:rPr>
                        <w:t>アリオンタイ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1"/>
                          <w:kern w:val="0"/>
                          <w:sz w:val="20"/>
                          <w:szCs w:val="20"/>
                        </w:rPr>
                        <w:t>宙からの訪問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64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6388100" cy="596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、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は年末年始の休館日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47pt;mso-wrap-distance-left:9.05pt;mso-wrap-distance-right:9.05pt;mso-wrap-distance-top:0pt;mso-wrap-distance-bottom:0pt;margin-top:5.1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、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★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は年末年始の休館日とな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3:00Z</dcterms:created>
  <dc:creator>user01</dc:creator>
  <dc:description/>
  <cp:keywords/>
  <dc:language>en-US</dc:language>
  <cp:lastModifiedBy> </cp:lastModifiedBy>
  <cp:lastPrinted>2013-12-12T18:10:00Z</cp:lastPrinted>
  <dcterms:modified xsi:type="dcterms:W3CDTF">2013-12-12T09:14:00Z</dcterms:modified>
  <cp:revision>3</cp:revision>
  <dc:subject/>
  <dc:title>２００９年　９月号</dc:title>
</cp:coreProperties>
</file>