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123825</wp:posOffset>
            </wp:positionV>
            <wp:extent cx="480060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5513" r="-7" b="13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sz w:val="24"/>
          <w:lang w:eastAsia="zh-CN"/>
        </w:rPr>
        <w:t>２０１３年</w:t>
      </w:r>
      <w:r>
        <w:rPr>
          <w:rFonts w:ascii="HG丸ｺﾞｼｯｸM-PRO" w:hAnsi="HG丸ｺﾞｼｯｸM-PRO" w:eastAsia="HG丸ｺﾞｼｯｸM-PRO"/>
          <w:b/>
          <w:sz w:val="24"/>
        </w:rPr>
        <w:t>１０</w:t>
      </w:r>
      <w:r>
        <w:rPr>
          <w:rFonts w:ascii="HG丸ｺﾞｼｯｸM-PRO" w:hAnsi="HG丸ｺﾞｼｯｸM-PRO" w:eastAsia="HG丸ｺﾞｼｯｸM-PRO"/>
          <w:b/>
          <w:sz w:val="24"/>
          <w:lang w:eastAsia="zh-CN"/>
        </w:rPr>
        <w:t>月号</w:t>
      </w:r>
    </w:p>
    <w:p>
      <w:pPr>
        <w:pStyle w:val="Normal"/>
        <w:ind w:firstLine="482"/>
        <w:rPr>
          <w:rFonts w:ascii="HG丸ｺﾞｼｯｸM-PRO" w:hAnsi="HG丸ｺﾞｼｯｸM-PRO" w:eastAsia="HG丸ｺﾞｼｯｸM-PRO"/>
          <w:b/>
          <w:b/>
          <w:lang w:eastAsia="zh-CN"/>
        </w:rPr>
      </w:pPr>
      <w:r>
        <w:rPr>
          <w:rFonts w:ascii="HG丸ｺﾞｼｯｸM-PRO" w:hAnsi="HG丸ｺﾞｼｯｸM-PRO" w:eastAsia="HG丸ｺﾞｼｯｸM-PRO"/>
          <w:b/>
          <w:sz w:val="24"/>
          <w:lang w:eastAsia="zh-CN"/>
        </w:rPr>
        <w:t>岐阜市科学館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  <w:lang w:eastAsia="zh-CN"/>
        </w:rPr>
      </w:pPr>
      <w:r>
        <w:rPr>
          <w:rFonts w:ascii="HG丸ｺﾞｼｯｸM-PRO" w:hAnsi="HG丸ｺﾞｼｯｸM-PRO" w:eastAsia="HG丸ｺﾞｼｯｸM-PRO"/>
          <w:szCs w:val="21"/>
          <w:lang w:eastAsia="zh-CN"/>
        </w:rPr>
        <w:t>岐阜市本荘</w:t>
      </w:r>
      <w:r>
        <w:rPr>
          <w:rFonts w:eastAsia="HG丸ｺﾞｼｯｸM-PRO" w:ascii="HG丸ｺﾞｼｯｸM-PRO" w:hAnsi="HG丸ｺﾞｼｯｸM-PRO"/>
          <w:szCs w:val="21"/>
          <w:lang w:eastAsia="zh-CN"/>
        </w:rPr>
        <w:t>3456-41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℡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eastAsia="HG丸ｺﾞｼｯｸM-PRO" w:ascii="HG丸ｺﾞｼｯｸM-PRO" w:hAnsi="HG丸ｺﾞｼｯｸM-PRO"/>
          <w:szCs w:val="21"/>
        </w:rPr>
        <w:t>058-272-133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83785</wp:posOffset>
                </wp:positionH>
                <wp:positionV relativeFrom="paragraph">
                  <wp:posOffset>78740</wp:posOffset>
                </wp:positionV>
                <wp:extent cx="110490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16"/>
                                <w:szCs w:val="16"/>
                              </w:rPr>
                              <w:t>てんたい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.75pt;mso-wrap-distance-left:9.05pt;mso-wrap-distance-right:9.05pt;mso-wrap-distance-top:0pt;mso-wrap-distance-bottom:0pt;margin-top:6.2pt;mso-position-vertical-relative:text;margin-left:-38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16"/>
                          <w:szCs w:val="16"/>
                        </w:rPr>
                        <w:t>てんたい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spacing w:lineRule="exact" w:line="700"/>
        <w:jc w:val="center"/>
        <w:rPr>
          <w:rFonts w:ascii="HG丸ｺﾞｼｯｸM-PRO" w:hAnsi="HG丸ｺﾞｼｯｸM-PRO" w:eastAsia="HG丸ｺﾞｼｯｸM-PRO"/>
          <w:b/>
          <w:b/>
          <w:w w:val="120"/>
          <w:sz w:val="40"/>
          <w:szCs w:val="40"/>
        </w:rPr>
      </w:pPr>
      <w:r/>
      <w:r>
        <w:ruby>
          <w:rubyPr>
            <w:rubyAlign w:val="distributeSpace"/>
            <w:hps w:val="14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あ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w w:val="120"/>
                <w:sz w:val="40"/>
                <w:szCs w:val="40"/>
              </w:rPr>
              <w:t>秋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w w:val="120"/>
          <w:sz w:val="40"/>
          <w:szCs w:val="40"/>
        </w:rPr>
        <w:t>の</w:t>
      </w:r>
      <w:r/>
      <w:r>
        <w:ruby>
          <w:rubyPr>
            <w:rubyAlign w:val="distributeSpace"/>
            <w:hps w:val="14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しぞら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w w:val="120"/>
                <w:sz w:val="40"/>
                <w:szCs w:val="40"/>
              </w:rPr>
              <w:t>星空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w w:val="120"/>
          <w:sz w:val="40"/>
          <w:szCs w:val="40"/>
        </w:rPr>
        <w:t>の</w:t>
      </w:r>
      <w:r/>
      <w:r>
        <w:ruby>
          <w:rubyPr>
            <w:rubyAlign w:val="distributeSpace"/>
            <w:hps w:val="14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めじるし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w w:val="120"/>
                <w:sz w:val="40"/>
                <w:szCs w:val="40"/>
              </w:rPr>
              <w:t>目印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w w:val="120"/>
          <w:sz w:val="40"/>
          <w:szCs w:val="40"/>
        </w:rPr>
        <w:t>になる</w:t>
      </w:r>
      <w:r/>
      <w:r>
        <w:ruby>
          <w:rubyPr>
            <w:rubyAlign w:val="distributeSpace"/>
            <w:hps w:val="14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w w:val="120"/>
                <w:sz w:val="40"/>
                <w:szCs w:val="40"/>
              </w:rPr>
              <w:t>四</w:t>
            </w:r>
            <w:r/>
          </w:rubyBase>
        </w:ruby>
      </w:r>
      <w:r/>
      <w:r>
        <w:ruby>
          <w:rubyPr>
            <w:rubyAlign w:val="distributeSpace"/>
            <w:hps w:val="14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っけ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w w:val="120"/>
                <w:sz w:val="40"/>
                <w:szCs w:val="40"/>
              </w:rPr>
              <w:t>角形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w w:val="120"/>
          <w:sz w:val="40"/>
          <w:szCs w:val="40"/>
        </w:rPr>
        <w:t>を</w:t>
      </w:r>
      <w:r/>
      <w:r>
        <w:ruby>
          <w:rubyPr>
            <w:rubyAlign w:val="distributeSpace"/>
            <w:hps w:val="14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が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w w:val="120"/>
                <w:sz w:val="40"/>
                <w:szCs w:val="40"/>
              </w:rPr>
              <w:t>探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w w:val="120"/>
          <w:sz w:val="40"/>
          <w:szCs w:val="40"/>
        </w:rPr>
        <w:t>そう！</w:t>
      </w:r>
    </w:p>
    <w:p>
      <w:pPr>
        <w:pStyle w:val="Normal"/>
        <w:spacing w:lineRule="exact" w:line="300"/>
        <w:ind w:firstLine="210"/>
        <w:rPr>
          <w:rFonts w:ascii="HG丸ｺﾞｼｯｸM-PRO" w:hAnsi="HG丸ｺﾞｼｯｸM-PRO" w:eastAsia="HG丸ｺﾞｼｯｸM-PRO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5210175</wp:posOffset>
                </wp:positionH>
                <wp:positionV relativeFrom="paragraph">
                  <wp:posOffset>1783715</wp:posOffset>
                </wp:positionV>
                <wp:extent cx="4983480" cy="1069975"/>
                <wp:effectExtent l="508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3480" cy="106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8" h="1685">
                              <a:moveTo>
                                <a:pt x="7848" y="935"/>
                              </a:moveTo>
                              <a:cubicBezTo>
                                <a:pt x="7480" y="805"/>
                                <a:pt x="6256" y="280"/>
                                <a:pt x="5643" y="140"/>
                              </a:cubicBezTo>
                              <a:cubicBezTo>
                                <a:pt x="5030" y="0"/>
                                <a:pt x="4568" y="75"/>
                                <a:pt x="4170" y="95"/>
                              </a:cubicBezTo>
                              <a:cubicBezTo>
                                <a:pt x="3772" y="115"/>
                                <a:pt x="3533" y="202"/>
                                <a:pt x="3255" y="260"/>
                              </a:cubicBezTo>
                              <a:cubicBezTo>
                                <a:pt x="2977" y="318"/>
                                <a:pt x="2838" y="335"/>
                                <a:pt x="2505" y="440"/>
                              </a:cubicBezTo>
                              <a:cubicBezTo>
                                <a:pt x="2172" y="545"/>
                                <a:pt x="1587" y="745"/>
                                <a:pt x="1260" y="890"/>
                              </a:cubicBezTo>
                              <a:cubicBezTo>
                                <a:pt x="933" y="1035"/>
                                <a:pt x="753" y="1178"/>
                                <a:pt x="543" y="1310"/>
                              </a:cubicBezTo>
                              <a:cubicBezTo>
                                <a:pt x="333" y="1442"/>
                                <a:pt x="113" y="1607"/>
                                <a:pt x="0" y="16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48,1685" path="m7848,935c7480,805,6256,280,5643,140c5030,0,4568,75,4170,95c3772,115,3533,202,3255,260c2977,318,2838,335,2505,440c2172,545,1587,745,1260,890c933,1035,753,1178,543,1310c333,1442,113,1607,0,1685e" stroked="t" o:allowincell="f" style="position:absolute;margin-left:-410.25pt;margin-top:140.45pt;width:392.35pt;height:84.2pt;mso-wrap-style:none;v-text-anchor:middle">
                <v:fill o:detectmouseclick="t" on="false"/>
                <v:stroke color="yellow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9050</wp:posOffset>
            </wp:positionH>
            <wp:positionV relativeFrom="paragraph">
              <wp:posOffset>66675</wp:posOffset>
            </wp:positionV>
            <wp:extent cx="5065395" cy="28803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せいず</w:t>
            </w:r>
          </w:rt>
          <w:rubyBase>
            <w:r/>
            <w:r>
              <w:rPr>
                <w:rFonts w:ascii="HG丸ｺﾞｼｯｸM-PRO" w:hAnsi="HG丸ｺﾞｼｯｸM-PRO" w:eastAsia="HG丸ｺﾞｼｯｸM-PRO"/>
                <w:szCs w:val="21"/>
              </w:rPr>
              <w:t>星図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時間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、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みなみ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南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そら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空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たか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高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い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ところ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所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に４つ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ほし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星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を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むす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結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んでできる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四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っけ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角形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があ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313045</wp:posOffset>
                </wp:positionH>
                <wp:positionV relativeFrom="paragraph">
                  <wp:posOffset>2425065</wp:posOffset>
                </wp:positionV>
                <wp:extent cx="752475" cy="381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黄道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30pt;mso-wrap-distance-left:9.05pt;mso-wrap-distance-right:9.05pt;mso-wrap-distance-top:0pt;mso-wrap-distance-bottom:0pt;margin-top:190.95pt;mso-position-vertical-relative:text;margin-left:-4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 w:val="18"/>
                          <w:szCs w:val="18"/>
                        </w:rPr>
                        <w:t>黄道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こ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四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っけ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角形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は「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あき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秋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へんけ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四辺形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」と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呼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ばれ、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ほしぞら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星空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めじるし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目印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となります。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へんけ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四辺形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にし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西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へ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辺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を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た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下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に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の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伸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ばすと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あき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秋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ほしぞら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星空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で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ゆ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唯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いつ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一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の１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せ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星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みなみのうお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ざ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座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のフォーマルハウトを、また、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ひがし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東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へ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辺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を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た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下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に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の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伸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ばすとくじら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ざ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座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のデネブカイトスを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見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つけることができ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32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21685</wp:posOffset>
                </wp:positionH>
                <wp:positionV relativeFrom="paragraph">
                  <wp:posOffset>171450</wp:posOffset>
                </wp:positionV>
                <wp:extent cx="3209925" cy="34956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3495600"/>
                        </a:xfrm>
                        <a:custGeom>
                          <a:avLst/>
                          <a:gdLst>
                            <a:gd name="textAreaLeft" fmla="*/ 38160 w 1819800"/>
                            <a:gd name="textAreaRight" fmla="*/ 1781640 w 1819800"/>
                            <a:gd name="textAreaTop" fmla="*/ 38160 h 1981800"/>
                            <a:gd name="textAreaBottom" fmla="*/ 1943640 h 1981800"/>
                          </a:gdLst>
                          <a:ahLst/>
                          <a:rect l="textAreaLeft" t="textAreaTop" r="textAreaRight" b="textAreaBottom"/>
                          <a:pathLst>
                            <a:path w="21600" h="23522">
                              <a:moveTo>
                                <a:pt x="1547" y="0"/>
                              </a:moveTo>
                              <a:arcTo wR="1547" hR="1547" stAng="16200000" swAng="-5400000"/>
                              <a:lnTo>
                                <a:pt x="0" y="21975"/>
                              </a:lnTo>
                              <a:arcTo wR="1547" hR="1547" stAng="10800000" swAng="-5400000"/>
                              <a:lnTo>
                                <a:pt x="20053" y="23522"/>
                              </a:lnTo>
                              <a:arcTo wR="1547" hR="1547" stAng="5400000" swAng="-5400000"/>
                              <a:lnTo>
                                <a:pt x="21600" y="1547"/>
                              </a:lnTo>
                              <a:arcTo wR="1547" hR="154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kern w:val="2"/>
                                <w:szCs w:val="32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b/>
                                <w:kern w:val="2"/>
                                <w:szCs w:val="32"/>
                                <w:sz w:val="32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そ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1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きを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していると、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じっとして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かない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があることに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が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くよ。その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は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。この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すときに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つのがＷの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びをしたカシオペヤ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だよ。カシオペヤ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のＷの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と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ばして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わる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と、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んだ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さをその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きに５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ばした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が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つかる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55pt;margin-top:13.5pt;width:252.7pt;height:27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kern w:val="2"/>
                          <w:szCs w:val="32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b/>
                          <w:kern w:val="2"/>
                          <w:szCs w:val="32"/>
                          <w:sz w:val="32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そう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Cs w:val="21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21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bidi="ar-SA" w:eastAsia="ja-JP"/>
                        </w:rPr>
                        <w:t>きを</w:t>
                      </w:r>
                      <w:r>
                        <w:rPr>
                          <w:kern w:val="2"/>
                          <w:szCs w:val="21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bidi="ar-SA" w:eastAsia="ja-JP"/>
                        </w:rPr>
                        <w:t>していると、</w:t>
                      </w:r>
                      <w:r>
                        <w:rPr>
                          <w:kern w:val="2"/>
                          <w:szCs w:val="21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21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bidi="ar-SA" w:eastAsia="ja-JP"/>
                        </w:rPr>
                        <w:t>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じっとして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かない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があることに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が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くよ。その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は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。この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すときに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つのがＷの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びをしたカシオペヤ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だよ。カシオペヤ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のＷの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と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ばして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わる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と、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んだ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さをその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きに５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ばした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に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が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つかるよ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88355</wp:posOffset>
            </wp:positionH>
            <wp:positionV relativeFrom="paragraph">
              <wp:posOffset>3810</wp:posOffset>
            </wp:positionV>
            <wp:extent cx="630555" cy="77089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171450</wp:posOffset>
                </wp:positionV>
                <wp:extent cx="3209925" cy="3495675"/>
                <wp:effectExtent l="5715" t="5715" r="58801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3495600"/>
                        </a:xfrm>
                        <a:custGeom>
                          <a:avLst/>
                          <a:gdLst>
                            <a:gd name="textAreaLeft" fmla="*/ 34920 w 1819800"/>
                            <a:gd name="textAreaRight" fmla="*/ 1784880 w 1819800"/>
                            <a:gd name="textAreaTop" fmla="*/ 34920 h 1981800"/>
                            <a:gd name="textAreaBottom" fmla="*/ 1946880 h 1981800"/>
                          </a:gdLst>
                          <a:ahLst/>
                          <a:rect l="textAreaLeft" t="textAreaTop" r="textAreaRight" b="textAreaBottom"/>
                          <a:pathLst>
                            <a:path w="21600" h="23522">
                              <a:moveTo>
                                <a:pt x="1419" y="0"/>
                              </a:moveTo>
                              <a:arcTo wR="1419" hR="1419" stAng="16200000" swAng="-5400000"/>
                              <a:lnTo>
                                <a:pt x="0" y="22103"/>
                              </a:lnTo>
                              <a:arcTo wR="1419" hR="1419" stAng="10800000" swAng="-5400000"/>
                              <a:lnTo>
                                <a:pt x="20181" y="23522"/>
                              </a:lnTo>
                              <a:arcTo wR="1419" hR="1419" stAng="5400000" swAng="-5400000"/>
                              <a:lnTo>
                                <a:pt x="21600" y="1419"/>
                              </a:lnTo>
                              <a:arcTo wR="1419" hR="1419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kern w:val="2"/>
                                <w:b/>
                                <w:w w:val="80"/>
                                <w:rFonts w:cs="Times New Roman" w:eastAsia="HG丸ｺﾞｼｯｸM-PRO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  <w:kern w:val="2"/>
                                <w:b/>
                                <w:rFonts w:cs="Times New Roman" w:eastAsia="HG丸ｺﾞｼｯｸM-PRO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>ペガスス</w:t>
                            </w:r>
                            <w:r>
                              <w:rPr>
                                <w:szCs w:val="32"/>
                                <w:kern w:val="2"/>
                                <w:b/>
                                <w:sz w:val="32"/>
                                <w:w w:val="90"/>
                                <w:rFonts w:cs="Times New Roman" w:eastAsia="HG丸ｺﾞｼｯｸM-PRO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>　～</w:t>
                            </w:r>
                            <w:r>
                              <w:rPr>
                                <w:szCs w:val="32"/>
                                <w:kern w:val="2"/>
                                <w:b/>
                                <w:w w:val="90"/>
                                <w:sz w:val="32"/>
                                <w:rFonts w:cs="Times New Roman" w:eastAsia="HG丸ｺﾞｼｯｸM-PRO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>る</w:t>
                            </w:r>
                            <w:r>
                              <w:rPr>
                                <w:szCs w:val="32"/>
                                <w:kern w:val="2"/>
                                <w:b/>
                                <w:w w:val="90"/>
                                <w:sz w:val="32"/>
                                <w:rFonts w:cs="Times New Roman" w:eastAsia="HG丸ｺﾞｼｯｸM-PRO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>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1"/>
                                <w:sz w:val="21"/>
                                <w:kern w:val="2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なる「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は、「ペガスス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」とも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ばれ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1"/>
                                <w:kern w:val="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ペガスス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びよ。ペガスス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は、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をもった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をしているわ。でも、よく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ると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しかなく、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かれていないわね。どうしてなのかしら？ペガススは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く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ることを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していたの。その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いた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がペガススに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んだわ。もちろん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ち。このとき、ペガススの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りの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さについていくこと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できずに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えてしまったともいわれている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55pt;margin-top:13.5pt;width:252.7pt;height:27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kern w:val="2"/>
                          <w:b/>
                          <w:w w:val="80"/>
                          <w:rFonts w:cs="Times New Roman" w:eastAsia="HG丸ｺﾞｼｯｸM-PRO" w:ascii="HG丸ｺﾞｼｯｸM-PRO" w:hAnsi="HG丸ｺﾞｼｯｸM-PRO"/>
                          <w:color w:val="auto"/>
                          <w:lang w:bidi="ar-SA" w:eastAsia="ja-JP" w:val="en-US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  <w:kern w:val="2"/>
                          <w:b/>
                          <w:rFonts w:cs="Times New Roman" w:eastAsia="HG丸ｺﾞｼｯｸM-PRO" w:ascii="HG丸ｺﾞｼｯｸM-PRO" w:hAnsi="HG丸ｺﾞｼｯｸM-PRO"/>
                          <w:color w:val="auto"/>
                          <w:lang w:bidi="ar-SA" w:eastAsia="ja-JP" w:val="en-US"/>
                        </w:rPr>
                        <w:t>ペガスス</w:t>
                      </w:r>
                      <w:r>
                        <w:rPr>
                          <w:szCs w:val="32"/>
                          <w:kern w:val="2"/>
                          <w:b/>
                          <w:sz w:val="32"/>
                          <w:w w:val="90"/>
                          <w:rFonts w:cs="Times New Roman" w:eastAsia="HG丸ｺﾞｼｯｸM-PRO" w:ascii="HG丸ｺﾞｼｯｸM-PRO" w:hAnsi="HG丸ｺﾞｼｯｸM-PRO"/>
                          <w:color w:val="auto"/>
                          <w:lang w:bidi="ar-SA" w:eastAsia="ja-JP" w:val="en-US"/>
                        </w:rPr>
                        <w:t>　～</w:t>
                      </w:r>
                      <w:r>
                        <w:rPr>
                          <w:szCs w:val="32"/>
                          <w:kern w:val="2"/>
                          <w:b/>
                          <w:w w:val="90"/>
                          <w:sz w:val="32"/>
                          <w:rFonts w:cs="Times New Roman" w:eastAsia="HG丸ｺﾞｼｯｸM-PRO" w:ascii="HG丸ｺﾞｼｯｸM-PRO" w:hAnsi="HG丸ｺﾞｼｯｸM-PRO"/>
                          <w:color w:val="auto"/>
                          <w:lang w:bidi="ar-SA" w:eastAsia="ja-JP" w:val="en-US"/>
                        </w:rPr>
                        <w:t>る</w:t>
                      </w:r>
                      <w:r>
                        <w:rPr>
                          <w:szCs w:val="32"/>
                          <w:kern w:val="2"/>
                          <w:b/>
                          <w:w w:val="90"/>
                          <w:sz w:val="32"/>
                          <w:rFonts w:cs="Times New Roman" w:eastAsia="HG丸ｺﾞｼｯｸM-PRO" w:ascii="HG丸ｺﾞｼｯｸM-PRO" w:hAnsi="HG丸ｺﾞｼｯｸM-PRO"/>
                          <w:color w:val="auto"/>
                          <w:lang w:bidi="ar-SA" w:eastAsia="ja-JP" w:val="en-US"/>
                        </w:rPr>
                        <w:t>～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21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21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1"/>
                          <w:sz w:val="21"/>
                          <w:kern w:val="2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なる「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は、「ペガスス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」とも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ばれ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1"/>
                          <w:kern w:val="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ペガスス</w:t>
                      </w:r>
                      <w:r>
                        <w:rPr>
                          <w:szCs w:val="21"/>
                          <w:kern w:val="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Cs w:val="21"/>
                          <w:kern w:val="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びよ。ペガスス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は、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をもった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をしているわ。でも、よく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ると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しかなく、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が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かれていないわね。どうしてなのかしら？ペガススは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が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く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ることを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していたの。その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いた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がペガススに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んだわ。もちろん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ち。このとき、ペガススの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は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りの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さについていくこと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できずに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えてしまったともいわれているわ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501015</wp:posOffset>
                </wp:positionH>
                <wp:positionV relativeFrom="paragraph">
                  <wp:posOffset>112395</wp:posOffset>
                </wp:positionV>
                <wp:extent cx="556895" cy="1270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920" cy="127080"/>
                          <a:chOff x="0" y="0"/>
                          <a:chExt cx="556920" cy="12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92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720"/>
                            <a:ext cx="485640" cy="11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ツキコサン</w:t>
                              </w:r>
                            </w:p>
                          </w:txbxContent>
                        </wps:txbx>
                        <wps:bodyPr wrap="none" lIns="158760" rIns="158760" tIns="35640" bIns="35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5pt;margin-top:8.85pt;width:43.85pt;height:10pt" coordorigin="789,177" coordsize="877,200">
                <v:rect id="shape_0" fillcolor="white" stroked="f" o:allowincell="f" style="position:absolute;left:789;top:177;width:876;height:1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828;top:178;width:764;height:184;mso-wrap-style:none;v-text-anchor:middle" type="_x0000_t136">
                  <v:path textpathok="t"/>
                  <v:textpath on="t" fitshape="t" string="ツキコサン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5301615</wp:posOffset>
                </wp:positionH>
                <wp:positionV relativeFrom="paragraph">
                  <wp:posOffset>141605</wp:posOffset>
                </wp:positionV>
                <wp:extent cx="556895" cy="14668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920" cy="146520"/>
                          <a:chOff x="0" y="0"/>
                          <a:chExt cx="556920" cy="14652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55692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0"/>
                            <a:ext cx="48564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タイヨウクン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45pt;margin-top:11.15pt;width:43.85pt;height:11.55pt" coordorigin="8349,223" coordsize="877,231">
                <v:rect id="shape_0" fillcolor="white" stroked="f" o:allowincell="f" style="position:absolute;left:8349;top:244;width:876;height:2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f" o:allowincell="f" style="position:absolute;left:8399;top:223;width:764;height:194;mso-wrap-style:none;v-text-anchor:middle" type="_x0000_t136">
                  <v:path textpathok="t"/>
                  <v:textpath on="t" fitshape="t" string="タイヨウクン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06045</wp:posOffset>
            </wp:positionH>
            <wp:positionV relativeFrom="paragraph">
              <wp:posOffset>-635</wp:posOffset>
            </wp:positionV>
            <wp:extent cx="603250" cy="63373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12240</wp:posOffset>
                </wp:positionH>
                <wp:positionV relativeFrom="paragraph">
                  <wp:posOffset>97155</wp:posOffset>
                </wp:positionV>
                <wp:extent cx="1772285" cy="1176020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2280" cy="1176120"/>
                          <a:chOff x="0" y="0"/>
                          <a:chExt cx="1772280" cy="1176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40" y="11520"/>
                            <a:ext cx="1760760" cy="11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23040"/>
                            <a:ext cx="127800" cy="37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2600"/>
                            <a:ext cx="104760" cy="12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90560"/>
                            <a:ext cx="128160" cy="37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973440"/>
                            <a:ext cx="127800" cy="19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15920"/>
                            <a:ext cx="153000" cy="1530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19280" y="1023120"/>
                            <a:ext cx="153000" cy="1530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5040"/>
                            <a:ext cx="153000" cy="1530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18560" y="0"/>
                            <a:ext cx="153000" cy="1530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120" y="281880"/>
                            <a:ext cx="1217160" cy="8028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188640"/>
                              <a:ext cx="2988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15640" y="0"/>
                              <a:ext cx="2988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14520" y="163080"/>
                              <a:ext cx="2988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24320" y="528840"/>
                              <a:ext cx="2988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23120" y="16560"/>
                              <a:ext cx="2088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87280" y="431280"/>
                              <a:ext cx="2988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09320" y="63720"/>
                              <a:ext cx="2088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51440" y="86400"/>
                              <a:ext cx="2088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53960" y="782280"/>
                              <a:ext cx="2088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28560" y="624240"/>
                              <a:ext cx="2088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23200" y="643320"/>
                              <a:ext cx="2088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30120" y="556920"/>
                              <a:ext cx="2088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02280" y="468720"/>
                              <a:ext cx="2088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21360" y="491400"/>
                              <a:ext cx="2088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2200" y="16560"/>
                              <a:ext cx="71640" cy="428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1080" y="177120"/>
                              <a:ext cx="109080" cy="36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5200" y="449640"/>
                              <a:ext cx="458640" cy="9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1800" y="19080"/>
                              <a:ext cx="502920" cy="155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440" y="540360"/>
                              <a:ext cx="102240" cy="95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6560" y="638280"/>
                              <a:ext cx="174600" cy="15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5240" y="475560"/>
                              <a:ext cx="27252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160" y="565920"/>
                              <a:ext cx="106560" cy="85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504360"/>
                              <a:ext cx="104760" cy="41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0" y="477720"/>
                              <a:ext cx="20880" cy="25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97920"/>
                              <a:ext cx="167760" cy="8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80" y="30600"/>
                              <a:ext cx="111600" cy="169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74520"/>
                              <a:ext cx="39240" cy="23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28800"/>
                              <a:ext cx="283680" cy="4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15pt;margin-top:7.6pt;width:139.6pt;height:92.6pt" coordorigin="2223,152" coordsize="2792,18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26;top:171;width:2772;height:181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black" stroked="f" o:allowincell="f" style="position:absolute;left:2228;top:189;width:200;height:59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390;top:173;width:164;height:18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227;top:1398;width:201;height:59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382;top:1686;width:200;height:29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f" o:allowincell="f" style="position:absolute;left:2225;top:1753;width:240;height:240;mso-wrap-style:none;v-text-anchor:middle" type="_x0000_t6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74;top:1764;width:240;height:240;mso-wrap-style:none;v-text-anchor:middle;rotation:270" type="_x0000_t6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24;top:161;width:240;height:240;mso-wrap-style:none;v-text-anchor:middle;rotation:90" type="_x0000_t6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73;top:153;width:240;height:240;mso-wrap-style:none;v-text-anchor:middle;rotation:180" type="_x0000_t6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531;top:596;width:1916;height:1264">
                  <v:oval id="shape_0" fillcolor="yellow" stroked="t" o:allowincell="f" style="position:absolute;left:2531;top:894;width:46;height:46;mso-wrap-style:none;v-text-anchor:middle;rotation:180">
                    <v:fill o:detectmouseclick="t" type="solid" color2="blue"/>
                    <v:stroke color="white" weight="9360" joinstyle="miter" endcap="flat"/>
                    <w10:wrap type="none"/>
                  </v:oval>
                  <v:oval id="shape_0" fillcolor="yellow" stroked="t" o:allowincell="f" style="position:absolute;left:4288;top:597;width:46;height:46;mso-wrap-style:none;v-text-anchor:middle;rotation:180">
                    <v:fill o:detectmouseclick="t" type="solid" color2="blue"/>
                    <v:stroke color="white" weight="9360" joinstyle="miter" endcap="flat"/>
                    <w10:wrap type="none"/>
                  </v:oval>
                  <v:oval id="shape_0" fillcolor="yellow" stroked="t" o:allowincell="f" style="position:absolute;left:3499;top:854;width:46;height:46;mso-wrap-style:none;v-text-anchor:middle;rotation:180">
                    <v:fill o:detectmouseclick="t" type="solid" color2="blue"/>
                    <v:stroke color="white" weight="9360" joinstyle="miter" endcap="flat"/>
                    <w10:wrap type="none"/>
                  </v:oval>
                  <v:oval id="shape_0" fillcolor="yellow" stroked="t" o:allowincell="f" style="position:absolute;left:3672;top:1430;width:46;height:46;mso-wrap-style:none;v-text-anchor:middle;rotation:180">
                    <v:fill o:detectmouseclick="t" type="solid" color2="blue"/>
                    <v:stroke color="white" weight="9360" joinstyle="miter" endcap="flat"/>
                    <w10:wrap type="none"/>
                  </v:oval>
                  <v:oval id="shape_0" fillcolor="yellow" stroked="t" o:allowincell="f" style="position:absolute;left:2725;top:623;width:32;height:31;mso-wrap-style:none;v-text-anchor:middle;rotation:180">
                    <v:fill o:detectmouseclick="t" type="solid" color2="blue"/>
                    <v:stroke color="white" weight="9360" joinstyle="miter" endcap="flat"/>
                    <w10:wrap type="none"/>
                  </v:oval>
                  <v:oval id="shape_0" fillcolor="yellow" stroked="t" o:allowincell="f" style="position:absolute;left:4401;top:1276;width:46;height:46;mso-wrap-style:none;v-text-anchor:middle;rotation:180">
                    <v:fill o:detectmouseclick="t" type="solid" color2="blue"/>
                    <v:stroke color="white" weight="9360" joinstyle="miter" endcap="flat"/>
                    <w10:wrap type="none"/>
                  </v:oval>
                  <v:oval id="shape_0" fillcolor="yellow" stroked="t" o:allowincell="f" style="position:absolute;left:3176;top:697;width:32;height:31;mso-wrap-style:none;v-text-anchor:middle;rotation:180">
                    <v:fill o:detectmouseclick="t" type="solid" color2="blue"/>
                    <v:stroke color="white" weight="9360" joinstyle="miter" endcap="flat"/>
                    <w10:wrap type="none"/>
                  </v:oval>
                  <v:oval id="shape_0" fillcolor="yellow" stroked="t" o:allowincell="f" style="position:absolute;left:3242;top:733;width:32;height:31;mso-wrap-style:none;v-text-anchor:middle;rotation:180">
                    <v:fill o:detectmouseclick="t" type="solid" color2="blue"/>
                    <v:stroke color="white" weight="9360" joinstyle="miter" endcap="flat"/>
                    <w10:wrap type="none"/>
                  </v:oval>
                  <v:oval id="shape_0" fillcolor="yellow" stroked="t" o:allowincell="f" style="position:absolute;left:3246;top:1829;width:32;height:31;mso-wrap-style:none;v-text-anchor:middle;rotation:180">
                    <v:fill o:detectmouseclick="t" type="solid" color2="blue"/>
                    <v:stroke color="white" weight="9360" joinstyle="miter" endcap="flat"/>
                    <w10:wrap type="none"/>
                  </v:oval>
                  <v:oval id="shape_0" fillcolor="yellow" stroked="t" o:allowincell="f" style="position:absolute;left:3521;top:1580;width:32;height:31;mso-wrap-style:none;v-text-anchor:middle;rotation:180">
                    <v:fill o:detectmouseclick="t" type="solid" color2="blue"/>
                    <v:stroke color="white" weight="9360" joinstyle="miter" endcap="flat"/>
                    <w10:wrap type="none"/>
                  </v:oval>
                  <v:oval id="shape_0" fillcolor="yellow" stroked="t" o:allowincell="f" style="position:absolute;left:2883;top:1610;width:32;height:31;mso-wrap-style:none;v-text-anchor:middle;rotation:180">
                    <v:fill o:detectmouseclick="t" type="solid" color2="blue"/>
                    <v:stroke color="white" weight="9360" joinstyle="miter" endcap="flat"/>
                    <w10:wrap type="none"/>
                  </v:oval>
                  <v:oval id="shape_0" fillcolor="yellow" stroked="t" o:allowincell="f" style="position:absolute;left:3051;top:1474;width:32;height:31;mso-wrap-style:none;v-text-anchor:middle;rotation:180">
                    <v:fill o:detectmouseclick="t" type="solid" color2="blue"/>
                    <v:stroke color="white" weight="9360" joinstyle="miter" endcap="flat"/>
                    <w10:wrap type="none"/>
                  </v:oval>
                  <v:oval id="shape_0" fillcolor="yellow" stroked="t" o:allowincell="f" style="position:absolute;left:3480;top:1335;width:32;height:31;mso-wrap-style:none;v-text-anchor:middle;rotation:180">
                    <v:fill o:detectmouseclick="t" type="solid" color2="blue"/>
                    <v:stroke color="white" weight="9360" joinstyle="miter" endcap="flat"/>
                    <w10:wrap type="none"/>
                  </v:oval>
                  <v:oval id="shape_0" fillcolor="yellow" stroked="t" o:allowincell="f" style="position:absolute;left:3510;top:1371;width:32;height:31;mso-wrap-style:none;v-text-anchor:middle;rotation:180">
                    <v:fill o:detectmouseclick="t" type="solid" color2="blue"/>
                    <v:stroke color="white" weight="9360" joinstyle="miter" endcap="flat"/>
                    <w10:wrap type="none"/>
                  </v:oval>
                  <v:line id="shape_0" from="4314,623" to="4426,1296" stroked="t" o:allowincell="f" style="position:absolute;flip:xy">
                    <v:stroke color="yellow" weight="12600" joinstyle="miter" endcap="flat"/>
                    <v:fill o:detectmouseclick="t" on="false"/>
                    <w10:wrap type="none"/>
                  </v:line>
                  <v:line id="shape_0" from="3525,876" to="3696,1446" stroked="t" o:allowincell="f" style="position:absolute;flip:xy">
                    <v:stroke color="yellow" weight="12600" joinstyle="miter" endcap="flat"/>
                    <v:fill o:detectmouseclick="t" on="false"/>
                    <w10:wrap type="none"/>
                  </v:line>
                  <v:line id="shape_0" from="3705,1305" to="4426,1450" stroked="t" o:allowincell="f" style="position:absolute;flip:x">
                    <v:stroke color="yellow" weight="12600" joinstyle="miter" endcap="flat"/>
                    <v:fill o:detectmouseclick="t" on="false"/>
                    <w10:wrap type="none"/>
                  </v:line>
                  <v:line id="shape_0" from="3526,627" to="4317,871" stroked="t" o:allowincell="f" style="position:absolute;flip:y">
                    <v:stroke color="yellow" weight="12600" joinstyle="miter" endcap="flat"/>
                    <v:fill o:detectmouseclick="t" on="false"/>
                    <w10:wrap type="none"/>
                  </v:line>
                  <v:line id="shape_0" from="3540,1448" to="3700,1597" stroked="t" o:allowincell="f" style="position:absolute;flip:x">
                    <v:stroke color="yellow" weight="12600" joinstyle="miter" endcap="flat"/>
                    <v:fill o:detectmouseclick="t" on="false"/>
                    <w10:wrap type="none"/>
                  </v:line>
                  <v:line id="shape_0" from="3266,1602" to="3540,1842" stroked="t" o:allowincell="f" style="position:absolute;flip:y">
                    <v:stroke color="yellow" weight="12600" joinstyle="miter" endcap="flat"/>
                    <v:fill o:detectmouseclick="t" on="false"/>
                    <w10:wrap type="none"/>
                  </v:line>
                  <v:line id="shape_0" from="3075,1346" to="3503,1487" stroked="t" o:allowincell="f" style="position:absolute;flip:y">
                    <v:stroke color="yellow" weight="12600" joinstyle="miter" endcap="flat"/>
                    <v:fill o:detectmouseclick="t" on="false"/>
                    <w10:wrap type="none"/>
                  </v:line>
                  <v:line id="shape_0" from="2903,1488" to="3070,1622" stroked="t" o:allowincell="f" style="position:absolute;flip:y">
                    <v:stroke color="yellow" weight="12600" joinstyle="miter" endcap="flat"/>
                    <v:fill o:detectmouseclick="t" on="false"/>
                    <w10:wrap type="none"/>
                  </v:line>
                  <v:line id="shape_0" from="3533,1391" to="3697,1455" stroked="t" o:allowincell="f" style="position:absolute">
                    <v:stroke color="yellow" weight="12600" joinstyle="miter" endcap="flat"/>
                    <v:fill o:detectmouseclick="t" on="false"/>
                    <w10:wrap type="none"/>
                  </v:line>
                  <v:line id="shape_0" from="3501,1349" to="3533,1388" stroked="t" o:allowincell="f" style="position:absolute">
                    <v:stroke color="yellow" weight="12600" joinstyle="miter" endcap="flat"/>
                    <v:fill o:detectmouseclick="t" on="false"/>
                    <w10:wrap type="none"/>
                  </v:line>
                  <v:line id="shape_0" from="3261,751" to="3524,878" stroked="t" o:allowincell="f" style="position:absolute">
                    <v:stroke color="yellow" weight="12600" joinstyle="miter" endcap="flat"/>
                    <v:fill o:detectmouseclick="t" on="false"/>
                    <w10:wrap type="none"/>
                  </v:line>
                  <v:line id="shape_0" from="2564,645" to="2739,911" stroked="t" o:allowincell="f" style="position:absolute;flip:y">
                    <v:stroke color="yellow" weight="12600" joinstyle="miter" endcap="flat"/>
                    <v:fill o:detectmouseclick="t" on="false"/>
                    <w10:wrap type="none"/>
                  </v:line>
                  <v:line id="shape_0" from="3196,714" to="3257,749" stroked="t" o:allowincell="f" style="position:absolute">
                    <v:stroke color="yellow" weight="12600" joinstyle="miter" endcap="flat"/>
                    <v:fill o:detectmouseclick="t" on="false"/>
                    <w10:wrap type="none"/>
                  </v:line>
                  <v:line id="shape_0" from="2749,642" to="3195,714" stroked="t" o:allowincell="f" style="position:absolute">
                    <v:stroke color="yellow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spacing w:lineRule="exact" w:line="240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44875</wp:posOffset>
                </wp:positionH>
                <wp:positionV relativeFrom="paragraph">
                  <wp:posOffset>213995</wp:posOffset>
                </wp:positionV>
                <wp:extent cx="2942590" cy="13671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2640" cy="1367280"/>
                          <a:chOff x="0" y="0"/>
                          <a:chExt cx="2942640" cy="1367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rcRect l="4339" t="20226" r="0" b="19454"/>
                          <a:stretch/>
                        </pic:blipFill>
                        <pic:spPr>
                          <a:xfrm>
                            <a:off x="54720" y="1800"/>
                            <a:ext cx="2887920" cy="136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" y="1190160"/>
                            <a:ext cx="352440" cy="123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1123200"/>
                            <a:ext cx="699840" cy="123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3840" y="991800"/>
                            <a:ext cx="11430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カシオペヤ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6760"/>
                            <a:ext cx="6667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北極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0652000">
                            <a:off x="1444680" y="559440"/>
                            <a:ext cx="209520" cy="128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11200">
                            <a:off x="1772640" y="463320"/>
                            <a:ext cx="209520" cy="128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52000">
                            <a:off x="1082160" y="663480"/>
                            <a:ext cx="209520" cy="128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88600">
                            <a:off x="724680" y="758880"/>
                            <a:ext cx="209520" cy="128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47000">
                            <a:off x="369360" y="880920"/>
                            <a:ext cx="209520" cy="119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1840" y="579600"/>
                            <a:ext cx="2808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240" y="680040"/>
                            <a:ext cx="2808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040" y="774000"/>
                            <a:ext cx="2808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885240"/>
                            <a:ext cx="2808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1004400"/>
                            <a:ext cx="2808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0"/>
                            <a:ext cx="17722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＜北極星の見つけ方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960" y="4305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4730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5014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401600">
                            <a:off x="2411280" y="384840"/>
                            <a:ext cx="144720" cy="144000"/>
                          </a:xfrm>
                          <a:prstGeom prst="triangle">
                            <a:avLst>
                              <a:gd name="adj" fmla="val 47551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564600">
                            <a:off x="2169720" y="448200"/>
                            <a:ext cx="177840" cy="144000"/>
                          </a:xfrm>
                          <a:prstGeom prst="triangle">
                            <a:avLst>
                              <a:gd name="adj" fmla="val 47551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24400">
                            <a:off x="2185560" y="459720"/>
                            <a:ext cx="363240" cy="56520"/>
                          </a:xfrm>
                          <a:prstGeom prst="leftArrow">
                            <a:avLst>
                              <a:gd name="adj1" fmla="val 50000"/>
                              <a:gd name="adj2" fmla="val 160669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88600">
                            <a:off x="287640" y="775080"/>
                            <a:ext cx="185436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72000">
                            <a:off x="1748160" y="579600"/>
                            <a:ext cx="363240" cy="56520"/>
                          </a:xfrm>
                          <a:prstGeom prst="leftArrow">
                            <a:avLst>
                              <a:gd name="adj1" fmla="val 50000"/>
                              <a:gd name="adj2" fmla="val 160669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24400">
                            <a:off x="1390320" y="688320"/>
                            <a:ext cx="363240" cy="56520"/>
                          </a:xfrm>
                          <a:prstGeom prst="leftArrow">
                            <a:avLst>
                              <a:gd name="adj1" fmla="val 50000"/>
                              <a:gd name="adj2" fmla="val 160669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24400">
                            <a:off x="1037880" y="793440"/>
                            <a:ext cx="363240" cy="56520"/>
                          </a:xfrm>
                          <a:prstGeom prst="leftArrow">
                            <a:avLst>
                              <a:gd name="adj1" fmla="val 50000"/>
                              <a:gd name="adj2" fmla="val 160669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24400">
                            <a:off x="685440" y="898200"/>
                            <a:ext cx="363240" cy="56520"/>
                          </a:xfrm>
                          <a:prstGeom prst="leftArrow">
                            <a:avLst>
                              <a:gd name="adj1" fmla="val 50000"/>
                              <a:gd name="adj2" fmla="val 160669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24400">
                            <a:off x="328680" y="997560"/>
                            <a:ext cx="363240" cy="56520"/>
                          </a:xfrm>
                          <a:prstGeom prst="leftArrow">
                            <a:avLst>
                              <a:gd name="adj1" fmla="val 50000"/>
                              <a:gd name="adj2" fmla="val 160669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0357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25pt;margin-top:16.85pt;width:231.7pt;height:107.6pt" coordorigin="5425,337" coordsize="4634,2152">
                <v:shape id="shape_0" stroked="f" o:allowincell="f" style="position:absolute;left:5511;top:340;width:4547;height:214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fillcolor="black" stroked="f" o:allowincell="f" style="position:absolute;left:5569;top:2211;width:554;height:19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546;top:2106;width:1101;height:19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71;top:1899;width:17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カシオペヤ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5;top:1324;width:104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北極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7700;top:1218;width:329;height:202;mso-wrap-style:none;v-text-anchor:middle;rotation:344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217;top:1066;width:329;height:202;mso-wrap-style:none;v-text-anchor:middle;rotation:343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129;top:1382;width:329;height:202;mso-wrap-style:none;v-text-anchor:middle;rotation:344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566;top:1532;width:329;height:202;mso-wrap-style:none;v-text-anchor:middle;rotation:345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006;top:1724;width:329;height:188;mso-wrap-style:none;v-text-anchor:middle;rotation:342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8341;top:1250;width:441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2;top:1408;width:441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2;top:1556;width:441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2;top:1731;width:441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5;top:1918;width:441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7;top:337;width:2790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＜北極星の見つけ方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9116;top:1015;width:142;height:14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034;top:1082;width:142;height:14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951;top:1126;width:142;height:14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f" o:allowincell="f" style="position:absolute;left:9222;top:943;width:227;height:226;mso-wrap-style:none;v-text-anchor:middle;rotation:73" type="_x0000_t5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843;top:1042;width:279;height:226;mso-wrap-style:none;v-text-anchor:middle;rotation:259" type="_x0000_t5">
                  <v:fill o:detectmouseclick="t" type="solid" color2="white"/>
                  <v:stroke color="#3465a4" joinstyle="round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#ccffff" stroked="f" o:allowincell="f" style="position:absolute;left:8867;top:1060;width:571;height:88;mso-wrap-style:none;v-text-anchor:middle;rotation:344" type="_x0000_t66">
                  <v:fill o:detectmouseclick="t" type="solid" color2="#330000"/>
                  <v:stroke color="#3465a4" joinstyle="round" endcap="flat"/>
                  <w10:wrap type="none"/>
                </v:shape>
                <v:rect id="shape_0" fillcolor="black" stroked="f" o:allowincell="f" style="position:absolute;left:5879;top:1558;width:2919;height:130;mso-wrap-style:none;v-text-anchor:middle;rotation:345">
                  <v:fill o:detectmouseclick="t" type="solid" color2="white"/>
                  <v:stroke color="#3465a4" joinstyle="round" endcap="flat"/>
                  <w10:wrap type="none"/>
                </v:rect>
                <v:shape id="shape_0" fillcolor="#ccffff" stroked="f" o:allowincell="f" style="position:absolute;left:8179;top:1249;width:571;height:88;mso-wrap-style:none;v-text-anchor:middle;rotation:341" type="_x0000_t66"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7615;top:1420;width:571;height:88;mso-wrap-style:none;v-text-anchor:middle;rotation:344" type="_x0000_t66"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7060;top:1586;width:571;height:88;mso-wrap-style:none;v-text-anchor:middle;rotation:344" type="_x0000_t66"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6505;top:1751;width:571;height:88;mso-wrap-style:none;v-text-anchor:middle;rotation:344" type="_x0000_t66"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5943;top:1907;width:571;height:88;mso-wrap-style:none;v-text-anchor:middle;rotation:344" type="_x0000_t66">
                  <v:fill o:detectmouseclick="t" type="solid" color2="#330000"/>
                  <v:stroke color="#3465a4" joinstyle="round" endcap="flat"/>
                  <w10:wrap type="none"/>
                </v:shape>
                <v:oval id="shape_0" fillcolor="white" stroked="f" o:allowincell="f" style="position:absolute;left:5767;top:1968;width:179;height:17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  <w:szCs w:val="12"/>
        </w:rPr>
        <w:t>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2710</wp:posOffset>
                </wp:positionH>
                <wp:positionV relativeFrom="paragraph">
                  <wp:posOffset>88265</wp:posOffset>
                </wp:positionV>
                <wp:extent cx="6657975" cy="14382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け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ひが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時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そ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測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ぎふ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岐阜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）　　　　　　</w:t>
                            </w:r>
                          </w:p>
                          <w:tbl>
                            <w:tblPr>
                              <w:tblW w:w="104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2"/>
                              <w:gridCol w:w="1096"/>
                              <w:gridCol w:w="1138"/>
                              <w:gridCol w:w="1103"/>
                              <w:gridCol w:w="1040"/>
                              <w:gridCol w:w="1006"/>
                              <w:gridCol w:w="1060"/>
                              <w:gridCol w:w="1006"/>
                              <w:gridCol w:w="1002"/>
                              <w:gridCol w:w="999"/>
                            </w:tblGrid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みかづ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</w:rPr>
                                          <w:t>三日月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はんげ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</w:rPr>
                                          <w:t>半月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じょうげ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</w:rPr>
                                          <w:t>上弦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まんげ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</w:rPr>
                                          <w:t>満月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はんげ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</w:rPr>
                                          <w:t>半月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かげ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</w:rPr>
                                          <w:t>下弦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んげ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</w:rPr>
                                          <w:t>新月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10/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7:57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10/12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2:5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10/19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7:2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10/27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  <w:t>23:43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11/3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5: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11/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7:5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11/1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2:18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11/18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7:2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11/2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w w:val="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66"/>
                                      <w:szCs w:val="21"/>
                                    </w:rPr>
                                    <w:t>月の出なし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12/3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6:3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る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期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10/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10/2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11/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11/2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113.25pt;mso-wrap-distance-left:9.05pt;mso-wrap-distance-right:9.05pt;mso-wrap-distance-top:0pt;mso-wrap-distance-bottom:0pt;margin-top:6.95pt;mso-position-vertical-relative:text;margin-left:-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け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ひが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こ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そく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測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ぎふ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岐阜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）　　　　　　</w:t>
                      </w:r>
                    </w:p>
                    <w:tbl>
                      <w:tblPr>
                        <w:tblW w:w="104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2"/>
                        <w:gridCol w:w="1096"/>
                        <w:gridCol w:w="1138"/>
                        <w:gridCol w:w="1103"/>
                        <w:gridCol w:w="1040"/>
                        <w:gridCol w:w="1006"/>
                        <w:gridCol w:w="1060"/>
                        <w:gridCol w:w="1006"/>
                        <w:gridCol w:w="1002"/>
                        <w:gridCol w:w="999"/>
                      </w:tblGrid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みかづ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三日月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はん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半月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上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まん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満月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はん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半月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下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ん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新月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10/7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7:57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10/12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:5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10/19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7:2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10/27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23:43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11/3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5: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11/5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7:5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11/1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:18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11/18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7:2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11/2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w w:val="66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66"/>
                                <w:szCs w:val="21"/>
                              </w:rPr>
                              <w:t>月の出なし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12/3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6:3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t>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るの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期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10/8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10/23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、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11/5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11/2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  <mc:AlternateContent>
          <mc:Choice Requires="wpg">
            <w:drawing>
              <wp:anchor behindDoc="0" distT="0" distB="0" distL="76835" distR="71755" simplePos="0" locked="0" layoutInCell="0" allowOverlap="1" relativeHeight="8">
                <wp:simplePos x="0" y="0"/>
                <wp:positionH relativeFrom="column">
                  <wp:posOffset>4850130</wp:posOffset>
                </wp:positionH>
                <wp:positionV relativeFrom="paragraph">
                  <wp:posOffset>16510</wp:posOffset>
                </wp:positionV>
                <wp:extent cx="346075" cy="3460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60" cy="345960"/>
                          <a:chOff x="0" y="0"/>
                          <a:chExt cx="345960" cy="345960"/>
                        </a:xfrm>
                      </wpg:grpSpPr>
                      <wps:wsp>
                        <wps:cNvSpPr/>
                        <wps:spPr>
                          <a:xfrm flipH="1">
                            <a:off x="43920" y="49680"/>
                            <a:ext cx="254160" cy="2541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998400">
                            <a:off x="53280" y="47520"/>
                            <a:ext cx="23868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163" y="3163"/>
                                </a:moveTo>
                                <a:arcTo wR="10800" hR="10800" stAng="-8100000" swAng="-10890894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35pt;margin-top:5.05pt;width:20pt;height:20.15pt" coordorigin="7707,101" coordsize="400,403">
                <v:oval id="shape_0" fillcolor="#ffff99" stroked="t" o:allowincell="f" style="position:absolute;left:7707;top:104;width:399;height:399;flip:x;mso-wrap-style:none;v-text-anchor:middle">
                  <v:fill o:detectmouseclick="t" type="solid" color2="#000066"/>
                  <v:stroke color="black" weight="9360" joinstyle="miter" endcap="flat"/>
                  <w10:wrap type="none"/>
                </v:oval>
                <v:rect id="shape_0" ID="PubChord" fillcolor="black" stroked="t" o:allowincell="f" style="position:absolute;left:7722;top:101;width:375;height:394;flip:x;mso-wrap-style:none;v-text-anchor:middle;rotation:43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15050</wp:posOffset>
                </wp:positionH>
                <wp:positionV relativeFrom="paragraph">
                  <wp:posOffset>17780</wp:posOffset>
                </wp:positionV>
                <wp:extent cx="254000" cy="2540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1.5pt;margin-top:1.4pt;width:19.95pt;height:19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71755" distR="76835" simplePos="0" locked="0" layoutInCell="0" allowOverlap="1" relativeHeight="10">
                <wp:simplePos x="0" y="0"/>
                <wp:positionH relativeFrom="column">
                  <wp:posOffset>2188210</wp:posOffset>
                </wp:positionH>
                <wp:positionV relativeFrom="paragraph">
                  <wp:posOffset>17145</wp:posOffset>
                </wp:positionV>
                <wp:extent cx="346075" cy="3467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60" cy="346680"/>
                          <a:chOff x="0" y="0"/>
                          <a:chExt cx="345960" cy="346680"/>
                        </a:xfrm>
                      </wpg:grpSpPr>
                      <wps:wsp>
                        <wps:cNvSpPr/>
                        <wps:spPr>
                          <a:xfrm>
                            <a:off x="48240" y="49680"/>
                            <a:ext cx="254160" cy="2541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01600">
                            <a:off x="53640" y="47520"/>
                            <a:ext cx="23868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163" y="3163"/>
                                </a:moveTo>
                                <a:arcTo wR="10800" hR="10800" stAng="-8100000" swAng="-10890894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pt;margin-top:5.1pt;width:20pt;height:20.15pt" coordorigin="3522,102" coordsize="400,403">
                <v:oval id="shape_0" fillcolor="#ffff99" stroked="t" o:allowincell="f" style="position:absolute;left:3522;top:105;width:399;height:399;mso-wrap-style:none;v-text-anchor:middle">
                  <v:fill o:detectmouseclick="t" type="solid" color2="#000066"/>
                  <v:stroke color="black" weight="9360" joinstyle="miter" endcap="flat"/>
                  <w10:wrap type="none"/>
                </v:oval>
                <v:rect id="shape_0" ID="PubChord" fillcolor="black" stroked="t" o:allowincell="f" style="position:absolute;left:3530;top:102;width:375;height:395;mso-wrap-style:none;v-text-anchor:middle;rotation:43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2505</wp:posOffset>
                </wp:positionH>
                <wp:positionV relativeFrom="paragraph">
                  <wp:posOffset>17780</wp:posOffset>
                </wp:positionV>
                <wp:extent cx="254000" cy="2540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78.15pt;margin-top:1.4pt;width:19.95pt;height:19.9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8510</wp:posOffset>
                </wp:positionH>
                <wp:positionV relativeFrom="paragraph">
                  <wp:posOffset>15875</wp:posOffset>
                </wp:positionV>
                <wp:extent cx="257175" cy="2571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257040"/>
                          <a:chOff x="0" y="0"/>
                          <a:chExt cx="257040" cy="25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04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3120" y="5040"/>
                            <a:ext cx="13320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3569" y="994"/>
                                  <a:pt x="5538" y="5080"/>
                                  <a:pt x="5538" y="10800"/>
                                </a:cubicBezTo>
                                <a:cubicBezTo>
                                  <a:pt x="5538" y="16520"/>
                                  <a:pt x="13569" y="2060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pt;margin-top:1.25pt;width:20.25pt;height:20.25pt" coordorigin="1226,25" coordsize="405,405">
                <v:oval id="shape_0" fillcolor="black" stroked="t" o:allowincell="f" style="position:absolute;left:1226;top:25;width:404;height:40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#ffff99" stroked="t" o:allowincell="f" style="position:absolute;left:1420;top:33;width:209;height:388;mso-wrap-style:none;v-text-anchor:middle;rotation:180">
                  <v:fill o:detectmouseclick="t" type="solid" color2="#000066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-95250</wp:posOffset>
                </wp:positionV>
                <wp:extent cx="6400800" cy="31813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181320"/>
                        </a:xfrm>
                        <a:prstGeom prst="roundRect">
                          <a:avLst>
                            <a:gd name="adj" fmla="val 1069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szCs w:val="32"/>
                                <w:kern w:val="2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ってどんな</w:t>
                            </w:r>
                            <w:r>
                              <w:rPr>
                                <w:b/>
                                <w:szCs w:val="32"/>
                                <w:kern w:val="2"/>
                                <w:sz w:val="32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1"/>
                                <w:kern w:val="2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みんなは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っているかな？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は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りをまわる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の一つだ。この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が10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４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（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と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と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がこの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ぶこと）となり、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えるぞ。とはいえ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は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と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のおよそ19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も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から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れているので、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でぎりぎり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えるか、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えないかの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るさ（5.8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）しかないんだ。そのため、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から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まで（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は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いて）は、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からその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が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られていたが、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が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されたのは1781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と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なんだ。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や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で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するとメタンを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eastAsia="ja-JP" w:bidi="ar-SA" w:val="en-US"/>
                              </w:rPr>
                              <w:t>する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eastAsia="ja-JP" w:bidi="ar-SA" w:val="en-US"/>
                              </w:rPr>
                              <w:t>のため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eastAsia="ja-JP" w:bidi="ar-SA" w:val="en-US"/>
                              </w:rPr>
                              <w:t>えるんだ。また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する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を98°も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け、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しと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り、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りをおよそ84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かけてまわっ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いる。だから、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では、お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1"/>
                                <w:kern w:val="2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eastAsia="ja-JP" w:val="en-US" w:bidi="ar-SA"/>
                              </w:rPr>
                              <w:t>そ42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eastAsia="ja-JP" w:val="en-US" w:bidi="ar-SA"/>
                              </w:rPr>
                              <w:t>が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eastAsia="ja-JP" w:val="en-US" w:bidi="ar-SA"/>
                              </w:rPr>
                              <w:t>たらない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eastAsia="ja-JP" w:val="en-US" w:bidi="ar-SA"/>
                              </w:rPr>
                              <w:t>、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eastAsia="ja-JP" w:val="en-US" w:bidi="ar-SA"/>
                              </w:rPr>
                              <w:t>に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42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たり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ける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になるん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1"/>
                                <w:kern w:val="2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には、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では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もできないことがたくさんあるんだな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1pt;margin-top:-7.5pt;width:503.95pt;height:25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szCs w:val="32"/>
                          <w:kern w:val="2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ってどんな</w:t>
                      </w:r>
                      <w:r>
                        <w:rPr>
                          <w:b/>
                          <w:szCs w:val="32"/>
                          <w:kern w:val="2"/>
                          <w:sz w:val="32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210"/>
                        <w:jc w:val="both"/>
                        <w:rPr/>
                      </w:pPr>
                      <w:r>
                        <w:rPr>
                          <w:szCs w:val="24"/>
                          <w:sz w:val="21"/>
                          <w:kern w:val="2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みんなは</w:t>
                      </w:r>
                      <w:r>
                        <w:rPr>
                          <w:szCs w:val="24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を</w:t>
                      </w:r>
                      <w:r>
                        <w:rPr>
                          <w:szCs w:val="24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っているかな？</w:t>
                      </w:r>
                      <w:r>
                        <w:rPr>
                          <w:szCs w:val="24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は</w:t>
                      </w:r>
                      <w:r>
                        <w:rPr>
                          <w:szCs w:val="24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24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りをまわる</w:t>
                      </w:r>
                      <w:r>
                        <w:rPr>
                          <w:szCs w:val="24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の一つだ。この</w:t>
                      </w:r>
                      <w:r>
                        <w:rPr>
                          <w:szCs w:val="24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が10</w:t>
                      </w:r>
                      <w:r>
                        <w:rPr>
                          <w:szCs w:val="24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４</w:t>
                      </w:r>
                      <w:r>
                        <w:rPr>
                          <w:szCs w:val="24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に</w:t>
                      </w:r>
                      <w:r>
                        <w:rPr>
                          <w:szCs w:val="24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（</w:t>
                      </w:r>
                      <w:r>
                        <w:rPr>
                          <w:szCs w:val="24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と</w:t>
                      </w:r>
                      <w:r>
                        <w:rPr>
                          <w:szCs w:val="24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と</w:t>
                      </w:r>
                      <w:r>
                        <w:rPr>
                          <w:szCs w:val="24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がこの</w:t>
                      </w:r>
                      <w:r>
                        <w:rPr>
                          <w:szCs w:val="24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に</w:t>
                      </w:r>
                      <w:r>
                        <w:rPr>
                          <w:szCs w:val="24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に</w:t>
                      </w:r>
                      <w:r>
                        <w:rPr>
                          <w:szCs w:val="24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ぶこと）となり、</w:t>
                      </w:r>
                      <w:r>
                        <w:rPr>
                          <w:szCs w:val="24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24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を</w:t>
                      </w:r>
                      <w:r>
                        <w:rPr>
                          <w:szCs w:val="24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えるぞ。とはいえ</w:t>
                      </w:r>
                      <w:r>
                        <w:rPr>
                          <w:szCs w:val="24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は</w:t>
                      </w:r>
                      <w:r>
                        <w:rPr>
                          <w:szCs w:val="24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と</w:t>
                      </w:r>
                      <w:r>
                        <w:rPr>
                          <w:szCs w:val="24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24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のおよそ19</w:t>
                      </w:r>
                      <w:r>
                        <w:rPr>
                          <w:szCs w:val="24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も</w:t>
                      </w:r>
                      <w:r>
                        <w:rPr>
                          <w:szCs w:val="24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から</w:t>
                      </w:r>
                      <w:r>
                        <w:rPr>
                          <w:szCs w:val="24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れているので、</w:t>
                      </w:r>
                      <w:r>
                        <w:rPr>
                          <w:szCs w:val="24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でぎりぎり</w:t>
                      </w:r>
                      <w:r>
                        <w:rPr>
                          <w:szCs w:val="24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えるか、</w:t>
                      </w:r>
                      <w:r>
                        <w:rPr>
                          <w:szCs w:val="24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えないかの</w:t>
                      </w:r>
                      <w:r>
                        <w:rPr>
                          <w:szCs w:val="24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るさ（5.8</w:t>
                      </w:r>
                      <w:r>
                        <w:rPr>
                          <w:szCs w:val="24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）しかないんだ。そのため、</w:t>
                      </w:r>
                      <w:r>
                        <w:rPr>
                          <w:szCs w:val="24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から</w:t>
                      </w:r>
                      <w:r>
                        <w:rPr>
                          <w:szCs w:val="24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まで（</w:t>
                      </w:r>
                      <w:r>
                        <w:rPr>
                          <w:szCs w:val="24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は</w:t>
                      </w:r>
                      <w:r>
                        <w:rPr>
                          <w:szCs w:val="24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いて）は、</w:t>
                      </w:r>
                      <w:r>
                        <w:rPr>
                          <w:szCs w:val="24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からその</w:t>
                      </w:r>
                      <w:r>
                        <w:rPr>
                          <w:szCs w:val="24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が</w:t>
                      </w:r>
                      <w:r>
                        <w:rPr>
                          <w:szCs w:val="24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られていたが、</w:t>
                      </w:r>
                      <w:r>
                        <w:rPr>
                          <w:szCs w:val="24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が</w:t>
                      </w:r>
                      <w:r>
                        <w:rPr>
                          <w:szCs w:val="24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されたのは1781</w:t>
                      </w:r>
                      <w:r>
                        <w:rPr>
                          <w:szCs w:val="24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と</w:t>
                      </w:r>
                      <w:r>
                        <w:rPr>
                          <w:szCs w:val="24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なんだ。</w:t>
                      </w:r>
                      <w:r>
                        <w:rPr>
                          <w:szCs w:val="24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を</w:t>
                      </w:r>
                      <w:r>
                        <w:rPr>
                          <w:szCs w:val="24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や</w:t>
                      </w:r>
                      <w:r>
                        <w:rPr>
                          <w:szCs w:val="24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で</w:t>
                      </w:r>
                      <w:r>
                        <w:rPr>
                          <w:szCs w:val="24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するとメタンを</w:t>
                      </w:r>
                      <w:r>
                        <w:rPr>
                          <w:szCs w:val="24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eastAsia="HG丸ｺﾞｼｯｸM-PRO" w:cs="Times New Roman" w:ascii="HG丸ｺﾞｼｯｸM-PRO" w:hAnsi="HG丸ｺﾞｼｯｸM-PRO"/>
                          <w:color w:val="auto"/>
                          <w:lang w:eastAsia="ja-JP" w:bidi="ar-SA" w:val="en-US"/>
                        </w:rPr>
                        <w:t>する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eastAsia="ja-JP" w:bidi="ar-SA" w:val="en-US"/>
                        </w:rPr>
                        <w:t>のため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eastAsia="ja-JP" w:bidi="ar-SA" w:val="en-US"/>
                        </w:rPr>
                        <w:t>に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eastAsia="ja-JP" w:bidi="ar-SA" w:val="en-US"/>
                        </w:rPr>
                        <w:t>えるんだ。また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は</w:t>
                      </w: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する</w:t>
                      </w: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を98°も</w:t>
                      </w: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け、</w:t>
                      </w: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しとな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り、</w:t>
                      </w: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りをおよそ84</w:t>
                      </w: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かけてまわっ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いる。だから、</w:t>
                      </w: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では、お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Cs w:val="24"/>
                          <w:sz w:val="21"/>
                          <w:kern w:val="2"/>
                          <w:rFonts w:eastAsia="HG丸ｺﾞｼｯｸM-PRO" w:cs="Times New Roman" w:ascii="HG丸ｺﾞｼｯｸM-PRO" w:hAnsi="HG丸ｺﾞｼｯｸM-PRO"/>
                          <w:color w:val="auto"/>
                          <w:lang w:eastAsia="ja-JP" w:val="en-US" w:bidi="ar-SA"/>
                        </w:rPr>
                        <w:t>そ42</w:t>
                      </w:r>
                      <w:r>
                        <w:rPr>
                          <w:szCs w:val="24"/>
                          <w:kern w:val="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szCs w:val="24"/>
                          <w:kern w:val="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eastAsia="ja-JP" w:val="en-US" w:bidi="ar-SA"/>
                        </w:rPr>
                        <w:t>が</w:t>
                      </w:r>
                      <w:r>
                        <w:rPr>
                          <w:szCs w:val="24"/>
                          <w:kern w:val="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eastAsia="ja-JP" w:val="en-US" w:bidi="ar-SA"/>
                        </w:rPr>
                        <w:t>たらない</w:t>
                      </w:r>
                      <w:r>
                        <w:rPr>
                          <w:szCs w:val="24"/>
                          <w:kern w:val="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eastAsia="ja-JP" w:val="en-US" w:bidi="ar-SA"/>
                        </w:rPr>
                        <w:t>、</w:t>
                      </w:r>
                      <w:r>
                        <w:rPr>
                          <w:szCs w:val="24"/>
                          <w:kern w:val="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eastAsia="ja-JP" w:val="en-US" w:bidi="ar-SA"/>
                        </w:rPr>
                        <w:t>に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42</w:t>
                      </w: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が</w:t>
                      </w: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たり</w:t>
                      </w: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ける</w:t>
                      </w: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になるんだ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Cs w:val="24"/>
                          <w:sz w:val="21"/>
                          <w:kern w:val="2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には、</w:t>
                      </w:r>
                      <w:r>
                        <w:rPr>
                          <w:szCs w:val="24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では</w:t>
                      </w:r>
                      <w:r>
                        <w:rPr>
                          <w:szCs w:val="24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もできないことがたくさんあるんだな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69535</wp:posOffset>
                </wp:positionH>
                <wp:positionV relativeFrom="paragraph">
                  <wp:posOffset>-269240</wp:posOffset>
                </wp:positionV>
                <wp:extent cx="1394460" cy="6527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4640" cy="652680"/>
                          <a:chOff x="0" y="0"/>
                          <a:chExt cx="1394640" cy="652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20560" y="0"/>
                            <a:ext cx="873720" cy="6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96480"/>
                            <a:ext cx="55764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55764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440" y="0"/>
                              <a:ext cx="3906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ドッシー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05pt;margin-top:-21.2pt;width:109.8pt;height:51.4pt" coordorigin="8141,-424" coordsize="2196,1028">
                <v:shape id="shape_0" stroked="f" o:allowincell="f" style="position:absolute;left:8961;top:-424;width:1375;height:102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8141;top:-272;width:878;height:294">
                  <v:rect id="shape_0" fillcolor="white" stroked="f" o:allowincell="f" style="position:absolute;left:8141;top:-233;width:877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black" stroked="f" o:allowincell="f" style="position:absolute;left:8271;top:-272;width:614;height:194;mso-wrap-style:none;v-text-anchor:middle" type="_x0000_t136">
                    <v:path textpathok="t"/>
                    <v:textpath on="t" fitshape="t" string="ドッシー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23895</wp:posOffset>
                </wp:positionH>
                <wp:positionV relativeFrom="paragraph">
                  <wp:posOffset>71755</wp:posOffset>
                </wp:positionV>
                <wp:extent cx="3088640" cy="1569720"/>
                <wp:effectExtent l="1270" t="9525" r="1270" b="889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800" cy="1569600"/>
                          <a:chOff x="0" y="0"/>
                          <a:chExt cx="3088800" cy="1569600"/>
                        </a:xfrm>
                      </wpg:grpSpPr>
                      <wps:wsp>
                        <wps:cNvSpPr/>
                        <wps:spPr>
                          <a:xfrm>
                            <a:off x="264960" y="200520"/>
                            <a:ext cx="2571840" cy="11523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96969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15800"/>
                            <a:ext cx="548640" cy="468000"/>
                          </a:xfrm>
                        </wpg:grpSpPr>
                        <wps:wsp>
                          <wps:cNvSpPr/>
                          <wps:spPr>
                            <a:xfrm rot="261000">
                              <a:off x="221040" y="2880"/>
                              <a:ext cx="97200" cy="46152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54864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123840"/>
                              <a:ext cx="240840" cy="24084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840"/>
                              <a:ext cx="12564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9702" y="3194"/>
                                    <a:pt x="17804" y="5080"/>
                                    <a:pt x="17804" y="10800"/>
                                  </a:cubicBezTo>
                                  <a:cubicBezTo>
                                    <a:pt x="17804" y="16520"/>
                                    <a:pt x="19702" y="18406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120" y="130320"/>
                              <a:ext cx="8280" cy="50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360" y="178560"/>
                              <a:ext cx="5760" cy="59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360" y="226080"/>
                              <a:ext cx="720" cy="56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81520"/>
                              <a:ext cx="1800" cy="65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9600" y="324720"/>
                              <a:ext cx="2520" cy="34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1098200">
                              <a:off x="417240" y="184680"/>
                              <a:ext cx="119880" cy="146160"/>
                            </a:xfrm>
                            <a:custGeom>
                              <a:avLst/>
                              <a:gdLst>
                                <a:gd name="textAreaLeft" fmla="*/ 11160 w 68040"/>
                                <a:gd name="textAreaRight" fmla="*/ 50040 w 68040"/>
                                <a:gd name="textAreaTop" fmla="*/ 10800 h 82800"/>
                                <a:gd name="textAreaBottom" fmla="*/ 72000 h 8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arcTo wR="7454" hR="21600" stAng="10800000" swAng="5400000"/>
                                  <a:lnTo>
                                    <a:pt x="12200" y="0"/>
                                  </a:lnTo>
                                  <a:arcTo wR="7454" hR="21600" stAng="-5400000" swAng="2658255"/>
                                  <a:lnTo>
                                    <a:pt x="21174" y="14400"/>
                                  </a:lnTo>
                                  <a:lnTo>
                                    <a:pt x="17280" y="21600"/>
                                  </a:lnTo>
                                  <a:lnTo>
                                    <a:pt x="12534" y="14400"/>
                                  </a:lnTo>
                                  <a:lnTo>
                                    <a:pt x="14481" y="14400"/>
                                  </a:lnTo>
                                  <a:arcTo wR="7454" hR="21600" stAng="-2741745" swAng="-2261618"/>
                                  <a:lnTo>
                                    <a:pt x="9827" y="1124"/>
                                  </a:lnTo>
                                  <a:arcTo wR="7454" hR="21600" stAng="-5796636" swAng="-5003364"/>
                                  <a:close/>
                                </a:path>
                                <a:path fill="darkenLess" w="21600" h="21600">
                                  <a:moveTo>
                                    <a:pt x="0" y="21600"/>
                                  </a:moveTo>
                                  <a:arcTo wR="7454" hR="21600" stAng="10800000" swAng="5400000"/>
                                  <a:lnTo>
                                    <a:pt x="7454" y="0"/>
                                  </a:lnTo>
                                  <a:arcTo wR="7454" hR="21600" stAng="-5400000" swAng="396636"/>
                                  <a:lnTo>
                                    <a:pt x="9827" y="1124"/>
                                  </a:lnTo>
                                  <a:arcTo wR="7454" hR="21600" stAng="-5796636" swAng="-5003364"/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250200"/>
                              <a:ext cx="39960" cy="25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0160" y="682560"/>
                            <a:ext cx="548640" cy="468000"/>
                          </a:xfrm>
                        </wpg:grpSpPr>
                        <wps:wsp>
                          <wps:cNvSpPr/>
                          <wps:spPr>
                            <a:xfrm rot="261000">
                              <a:off x="221040" y="2880"/>
                              <a:ext cx="97200" cy="46152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54864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123840"/>
                              <a:ext cx="240840" cy="24084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73600" y="123120"/>
                              <a:ext cx="12564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9702" y="3194"/>
                                    <a:pt x="17804" y="5080"/>
                                    <a:pt x="17804" y="10800"/>
                                  </a:cubicBezTo>
                                  <a:cubicBezTo>
                                    <a:pt x="17804" y="16520"/>
                                    <a:pt x="19702" y="18406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120" y="130320"/>
                              <a:ext cx="8280" cy="50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360" y="178560"/>
                              <a:ext cx="5760" cy="59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360" y="226080"/>
                              <a:ext cx="720" cy="56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81520"/>
                              <a:ext cx="1800" cy="65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9600" y="324720"/>
                              <a:ext cx="2520" cy="34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1098200">
                              <a:off x="417240" y="184320"/>
                              <a:ext cx="119880" cy="146160"/>
                            </a:xfrm>
                            <a:custGeom>
                              <a:avLst/>
                              <a:gdLst>
                                <a:gd name="textAreaLeft" fmla="*/ 11160 w 68040"/>
                                <a:gd name="textAreaRight" fmla="*/ 50040 w 68040"/>
                                <a:gd name="textAreaTop" fmla="*/ 10800 h 82800"/>
                                <a:gd name="textAreaBottom" fmla="*/ 72000 h 8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arcTo wR="7454" hR="21600" stAng="10800000" swAng="5400000"/>
                                  <a:lnTo>
                                    <a:pt x="12200" y="0"/>
                                  </a:lnTo>
                                  <a:arcTo wR="7454" hR="21600" stAng="-5400000" swAng="2658255"/>
                                  <a:lnTo>
                                    <a:pt x="21174" y="14400"/>
                                  </a:lnTo>
                                  <a:lnTo>
                                    <a:pt x="17280" y="21600"/>
                                  </a:lnTo>
                                  <a:lnTo>
                                    <a:pt x="12534" y="14400"/>
                                  </a:lnTo>
                                  <a:lnTo>
                                    <a:pt x="14481" y="14400"/>
                                  </a:lnTo>
                                  <a:arcTo wR="7454" hR="21600" stAng="-2741745" swAng="-2261618"/>
                                  <a:lnTo>
                                    <a:pt x="9827" y="1124"/>
                                  </a:lnTo>
                                  <a:arcTo wR="7454" hR="21600" stAng="-5796636" swAng="-5003364"/>
                                  <a:close/>
                                </a:path>
                                <a:path fill="darkenLess" w="21600" h="21600">
                                  <a:moveTo>
                                    <a:pt x="0" y="21600"/>
                                  </a:moveTo>
                                  <a:arcTo wR="7454" hR="21600" stAng="10800000" swAng="5400000"/>
                                  <a:lnTo>
                                    <a:pt x="7454" y="0"/>
                                  </a:lnTo>
                                  <a:arcTo wR="7454" hR="21600" stAng="-5400000" swAng="396636"/>
                                  <a:lnTo>
                                    <a:pt x="9827" y="1124"/>
                                  </a:lnTo>
                                  <a:arcTo wR="7454" hR="21600" stAng="-5796636" swAng="-5003364"/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250200"/>
                              <a:ext cx="39960" cy="25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5880" y="0"/>
                            <a:ext cx="548640" cy="468000"/>
                          </a:xfrm>
                        </wpg:grpSpPr>
                        <wps:wsp>
                          <wps:cNvSpPr/>
                          <wps:spPr>
                            <a:xfrm rot="261000">
                              <a:off x="221040" y="2880"/>
                              <a:ext cx="97200" cy="46152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54864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123840"/>
                              <a:ext cx="240840" cy="24084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460400">
                              <a:off x="273960" y="117000"/>
                              <a:ext cx="12564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2854" y="737"/>
                                    <a:pt x="4107" y="5080"/>
                                    <a:pt x="4107" y="10800"/>
                                  </a:cubicBezTo>
                                  <a:cubicBezTo>
                                    <a:pt x="4107" y="16520"/>
                                    <a:pt x="12854" y="20863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120" y="130320"/>
                              <a:ext cx="8280" cy="50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720" y="178560"/>
                              <a:ext cx="5760" cy="59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720" y="226080"/>
                              <a:ext cx="720" cy="56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81160"/>
                              <a:ext cx="1800" cy="65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9600" y="324360"/>
                              <a:ext cx="2520" cy="34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1098200">
                              <a:off x="417240" y="184320"/>
                              <a:ext cx="119880" cy="146160"/>
                            </a:xfrm>
                            <a:custGeom>
                              <a:avLst/>
                              <a:gdLst>
                                <a:gd name="textAreaLeft" fmla="*/ 11160 w 68040"/>
                                <a:gd name="textAreaRight" fmla="*/ 50040 w 68040"/>
                                <a:gd name="textAreaTop" fmla="*/ 10800 h 82800"/>
                                <a:gd name="textAreaBottom" fmla="*/ 72000 h 8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arcTo wR="7454" hR="21600" stAng="10800000" swAng="5400000"/>
                                  <a:lnTo>
                                    <a:pt x="12200" y="0"/>
                                  </a:lnTo>
                                  <a:arcTo wR="7454" hR="21600" stAng="-5400000" swAng="2658255"/>
                                  <a:lnTo>
                                    <a:pt x="21174" y="14400"/>
                                  </a:lnTo>
                                  <a:lnTo>
                                    <a:pt x="17280" y="21600"/>
                                  </a:lnTo>
                                  <a:lnTo>
                                    <a:pt x="12534" y="14400"/>
                                  </a:lnTo>
                                  <a:lnTo>
                                    <a:pt x="14481" y="14400"/>
                                  </a:lnTo>
                                  <a:arcTo wR="7454" hR="21600" stAng="-2741745" swAng="-2261618"/>
                                  <a:lnTo>
                                    <a:pt x="9827" y="1124"/>
                                  </a:lnTo>
                                  <a:arcTo wR="7454" hR="21600" stAng="-5796636" swAng="-5003364"/>
                                  <a:close/>
                                </a:path>
                                <a:path fill="darkenLess" w="21600" h="21600">
                                  <a:moveTo>
                                    <a:pt x="0" y="21600"/>
                                  </a:moveTo>
                                  <a:arcTo wR="7454" hR="21600" stAng="10800000" swAng="5400000"/>
                                  <a:lnTo>
                                    <a:pt x="7454" y="0"/>
                                  </a:lnTo>
                                  <a:arcTo wR="7454" hR="21600" stAng="-5400000" swAng="396636"/>
                                  <a:lnTo>
                                    <a:pt x="9827" y="1124"/>
                                  </a:lnTo>
                                  <a:arcTo wR="7454" hR="21600" stAng="-5796636" swAng="-5003364"/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250200"/>
                              <a:ext cx="39960" cy="25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7920" y="1101600"/>
                            <a:ext cx="548640" cy="468000"/>
                          </a:xfrm>
                        </wpg:grpSpPr>
                        <wps:wsp>
                          <wps:cNvSpPr/>
                          <wps:spPr>
                            <a:xfrm rot="261000">
                              <a:off x="221400" y="2880"/>
                              <a:ext cx="97200" cy="46152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54864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123840"/>
                              <a:ext cx="240840" cy="24084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460400">
                              <a:off x="275040" y="115560"/>
                              <a:ext cx="1256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2854" y="737"/>
                                    <a:pt x="4107" y="5080"/>
                                    <a:pt x="4107" y="10800"/>
                                  </a:cubicBezTo>
                                  <a:cubicBezTo>
                                    <a:pt x="4107" y="16520"/>
                                    <a:pt x="12854" y="20863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480" y="130320"/>
                              <a:ext cx="8280" cy="50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720" y="178560"/>
                              <a:ext cx="5760" cy="59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720" y="226080"/>
                              <a:ext cx="720" cy="56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81520"/>
                              <a:ext cx="1800" cy="65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9960" y="324720"/>
                              <a:ext cx="2520" cy="34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1098200">
                              <a:off x="417240" y="184680"/>
                              <a:ext cx="119880" cy="146160"/>
                            </a:xfrm>
                            <a:custGeom>
                              <a:avLst/>
                              <a:gdLst>
                                <a:gd name="textAreaLeft" fmla="*/ 11160 w 68040"/>
                                <a:gd name="textAreaRight" fmla="*/ 50040 w 68040"/>
                                <a:gd name="textAreaTop" fmla="*/ 10800 h 82800"/>
                                <a:gd name="textAreaBottom" fmla="*/ 72000 h 8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arcTo wR="7454" hR="21600" stAng="10800000" swAng="5400000"/>
                                  <a:lnTo>
                                    <a:pt x="12200" y="0"/>
                                  </a:lnTo>
                                  <a:arcTo wR="7454" hR="21600" stAng="-5400000" swAng="2658255"/>
                                  <a:lnTo>
                                    <a:pt x="21174" y="14400"/>
                                  </a:lnTo>
                                  <a:lnTo>
                                    <a:pt x="17280" y="21600"/>
                                  </a:lnTo>
                                  <a:lnTo>
                                    <a:pt x="12534" y="14400"/>
                                  </a:lnTo>
                                  <a:lnTo>
                                    <a:pt x="14481" y="14400"/>
                                  </a:lnTo>
                                  <a:arcTo wR="7454" hR="21600" stAng="-2741745" swAng="-2261618"/>
                                  <a:lnTo>
                                    <a:pt x="9827" y="1124"/>
                                  </a:lnTo>
                                  <a:arcTo wR="7454" hR="21600" stAng="-5796636" swAng="-5003364"/>
                                  <a:close/>
                                </a:path>
                                <a:path fill="darkenLess" w="21600" h="21600">
                                  <a:moveTo>
                                    <a:pt x="0" y="21600"/>
                                  </a:moveTo>
                                  <a:arcTo wR="7454" hR="21600" stAng="10800000" swAng="5400000"/>
                                  <a:lnTo>
                                    <a:pt x="7454" y="0"/>
                                  </a:lnTo>
                                  <a:arcTo wR="7454" hR="21600" stAng="-5400000" swAng="396636"/>
                                  <a:lnTo>
                                    <a:pt x="9827" y="1124"/>
                                  </a:lnTo>
                                  <a:arcTo wR="7454" hR="21600" stAng="-5796636" swAng="-5003364"/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250200"/>
                              <a:ext cx="39960" cy="25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28840" y="640800"/>
                            <a:ext cx="257040" cy="2667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88800">
                            <a:off x="2055600" y="1233000"/>
                            <a:ext cx="333360" cy="90720"/>
                          </a:xfrm>
                          <a:prstGeom prst="rightArrow">
                            <a:avLst>
                              <a:gd name="adj1" fmla="val 50000"/>
                              <a:gd name="adj2" fmla="val 91865"/>
                            </a:avLst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91000">
                            <a:off x="712440" y="231480"/>
                            <a:ext cx="333360" cy="90720"/>
                          </a:xfrm>
                          <a:prstGeom prst="leftArrow">
                            <a:avLst>
                              <a:gd name="adj1" fmla="val 50000"/>
                              <a:gd name="adj2" fmla="val 91865"/>
                            </a:avLst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7960" y="609480"/>
                            <a:ext cx="5238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太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85pt;margin-top:5.9pt;width:243.15pt;height:123.05pt" coordorigin="5077,118" coordsize="4863,2461">
                <v:oval id="shape_0" stroked="t" o:allowincell="f" style="position:absolute;left:5494;top:429;width:4049;height:1814;mso-wrap-style:none;v-text-anchor:middle">
                  <v:fill o:detectmouseclick="t" on="false"/>
                  <v:stroke color="#969696" weight="25560" dashstyle="shortdot" joinstyle="miter" endcap="flat"/>
                  <w10:wrap type="none"/>
                </v:oval>
                <v:group id="shape_0" style="position:absolute;left:5077;top:772;width:863;height:727">
                  <v:oval id="shape_0" stroked="t" o:allowincell="f" style="position:absolute;left:5425;top:772;width:152;height:726;mso-wrap-style:none;v-text-anchor:middle;rotation:4">
                    <v:fill o:detectmouseclick="t" on="false"/>
                    <v:stroke color="#00ccff" weight="25560" joinstyle="miter" endcap="flat"/>
                    <w10:wrap type="none"/>
                  </v:oval>
                  <v:line id="shape_0" from="5077,1108" to="5940,1179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oval id="shape_0" fillcolor="#99ccff" stroked="f" o:allowincell="f" style="position:absolute;left:5328;top:963;width:378;height:378;mso-wrap-style:none;v-text-anchor:middle">
                    <v:fill o:detectmouseclick="t" type="solid" color2="#663300"/>
                    <v:stroke color="#3465a4" joinstyle="round" endcap="flat"/>
                    <w10:wrap type="none"/>
                  </v:oval>
                  <v:rect id="shape_0" fillcolor="navy" stroked="f" o:allowincell="f" style="position:absolute;left:5319;top:963;width:197;height:378;mso-wrap-style:none;v-text-anchor:middle">
                    <v:fill o:detectmouseclick="t" type="solid" color2="#ffff7f"/>
                    <v:stroke color="#3465a4" joinstyle="round" endcap="flat"/>
                    <w10:wrap type="none"/>
                  </v:rect>
                  <v:line id="shape_0" from="5427,973" to="5439,1052" stroked="t" o:allowincell="f" style="position:absolute;flip:x">
                    <v:stroke color="#00ccff" weight="25560" joinstyle="miter" endcap="flat"/>
                    <v:fill o:detectmouseclick="t" on="false"/>
                    <w10:wrap type="none"/>
                  </v:line>
                  <v:line id="shape_0" from="5418,1049" to="5426,1142" stroked="t" o:allowincell="f" style="position:absolute;flip:x">
                    <v:stroke color="#00ccff" weight="25560" joinstyle="miter" endcap="flat"/>
                    <v:fill o:detectmouseclick="t" on="false"/>
                    <w10:wrap type="none"/>
                  </v:line>
                  <v:line id="shape_0" from="5418,1124" to="5418,1212" stroked="t" o:allowincell="f" style="position:absolute;flip:x">
                    <v:stroke color="#00ccff" weight="25560" joinstyle="miter" endcap="flat"/>
                    <v:fill o:detectmouseclick="t" on="false"/>
                    <w10:wrap type="none"/>
                  </v:line>
                  <v:line id="shape_0" from="5420,1211" to="5422,1314" stroked="t" o:allowincell="f" style="position:absolute">
                    <v:stroke color="#00ccff" weight="25560" joinstyle="miter" endcap="flat"/>
                    <v:fill o:detectmouseclick="t" on="false"/>
                    <w10:wrap type="none"/>
                  </v:line>
                  <v:line id="shape_0" from="5423,1279" to="5426,1332" stroked="t" o:allowincell="f" style="position:absolute;flip:xy">
                    <v:stroke color="#00ccff" weight="25560" joinstyle="miter" endcap="flat"/>
                    <v:fill o:detectmouseclick="t" on="false"/>
                    <w10:wrap type="none"/>
                  </v:line>
                  <v:rect id="shape_0" fillcolor="#ff6600" stroked="f" o:allowincell="f" style="position:absolute;left:5734;top:1058;width:188;height:229;flip:x;mso-wrap-style:none;v-text-anchor:middle;rotation:175">
                    <v:fill o:detectmouseclick="t" type="solid" color2="#0099ff"/>
                    <v:stroke color="#3465a4" joinstyle="round" endcap="flat"/>
                    <w10:wrap type="none"/>
                  </v:rect>
                  <v:line id="shape_0" from="5735,1162" to="5797,1165" stroked="t" o:allowincell="f" style="position:absolute">
                    <v:stroke color="white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9077;top:1192;width:863;height:727">
                  <v:oval id="shape_0" stroked="t" o:allowincell="f" style="position:absolute;left:9425;top:1192;width:152;height:726;mso-wrap-style:none;v-text-anchor:middle;rotation:4">
                    <v:fill o:detectmouseclick="t" on="false"/>
                    <v:stroke color="#00ccff" weight="25560" joinstyle="miter" endcap="flat"/>
                    <w10:wrap type="none"/>
                  </v:oval>
                  <v:line id="shape_0" from="9077,1528" to="9940,1599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oval id="shape_0" fillcolor="#99ccff" stroked="f" o:allowincell="f" style="position:absolute;left:9328;top:1383;width:378;height:378;mso-wrap-style:none;v-text-anchor:middle">
                    <v:fill o:detectmouseclick="t" type="solid" color2="#663300"/>
                    <v:stroke color="#3465a4" joinstyle="round" endcap="flat"/>
                    <w10:wrap type="none"/>
                  </v:oval>
                  <v:rect id="shape_0" fillcolor="navy" stroked="f" o:allowincell="f" style="position:absolute;left:9508;top:1382;width:197;height:378;mso-wrap-style:none;v-text-anchor:middle;rotation:180">
                    <v:fill o:detectmouseclick="t" type="solid" color2="#ffff7f"/>
                    <v:stroke color="#3465a4" joinstyle="round" endcap="flat"/>
                    <w10:wrap type="none"/>
                  </v:rect>
                  <v:line id="shape_0" from="9427,1393" to="9439,1472" stroked="t" o:allowincell="f" style="position:absolute;flip:x">
                    <v:stroke color="#00ccff" weight="25560" joinstyle="miter" endcap="flat"/>
                    <v:fill o:detectmouseclick="t" on="false"/>
                    <w10:wrap type="none"/>
                  </v:line>
                  <v:line id="shape_0" from="9418,1469" to="9426,1562" stroked="t" o:allowincell="f" style="position:absolute;flip:x">
                    <v:stroke color="#00ccff" weight="25560" joinstyle="miter" endcap="flat"/>
                    <v:fill o:detectmouseclick="t" on="false"/>
                    <w10:wrap type="none"/>
                  </v:line>
                  <v:line id="shape_0" from="9418,1544" to="9418,1632" stroked="t" o:allowincell="f" style="position:absolute;flip:x">
                    <v:stroke color="#00ccff" weight="25560" joinstyle="miter" endcap="flat"/>
                    <v:fill o:detectmouseclick="t" on="false"/>
                    <w10:wrap type="none"/>
                  </v:line>
                  <v:line id="shape_0" from="9420,1631" to="9422,1734" stroked="t" o:allowincell="f" style="position:absolute">
                    <v:stroke color="#00ccff" weight="25560" joinstyle="miter" endcap="flat"/>
                    <v:fill o:detectmouseclick="t" on="false"/>
                    <w10:wrap type="none"/>
                  </v:line>
                  <v:line id="shape_0" from="9423,1699" to="9426,1752" stroked="t" o:allowincell="f" style="position:absolute;flip:xy">
                    <v:stroke color="#00ccff" weight="25560" joinstyle="miter" endcap="flat"/>
                    <v:fill o:detectmouseclick="t" on="false"/>
                    <w10:wrap type="none"/>
                  </v:line>
                  <v:rect id="shape_0" fillcolor="#ff6600" stroked="f" o:allowincell="f" style="position:absolute;left:9734;top:1478;width:188;height:229;flip:x;mso-wrap-style:none;v-text-anchor:middle;rotation:175">
                    <v:fill o:detectmouseclick="t" type="solid" color2="#0099ff"/>
                    <v:stroke color="#3465a4" joinstyle="round" endcap="flat"/>
                    <w10:wrap type="none"/>
                  </v:rect>
                  <v:line id="shape_0" from="9735,1582" to="9797,1585" stroked="t" o:allowincell="f" style="position:absolute">
                    <v:stroke color="white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7732;top:118;width:863;height:727">
                  <v:oval id="shape_0" stroked="t" o:allowincell="f" style="position:absolute;left:8080;top:117;width:152;height:726;mso-wrap-style:none;v-text-anchor:middle;rotation:4">
                    <v:fill o:detectmouseclick="t" on="false"/>
                    <v:stroke color="#00ccff" weight="25560" joinstyle="miter" endcap="flat"/>
                    <w10:wrap type="none"/>
                  </v:oval>
                  <v:line id="shape_0" from="7732,453" to="8595,524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oval id="shape_0" fillcolor="#99ccff" stroked="f" o:allowincell="f" style="position:absolute;left:7983;top:308;width:378;height:378;mso-wrap-style:none;v-text-anchor:middle">
                    <v:fill o:detectmouseclick="t" type="solid" color2="#663300"/>
                    <v:stroke color="#3465a4" joinstyle="round" endcap="flat"/>
                    <w10:wrap type="none"/>
                  </v:oval>
                  <v:rect id="shape_0" fillcolor="navy" stroked="f" o:allowincell="f" style="position:absolute;left:8163;top:297;width:197;height:378;mso-wrap-style:none;v-text-anchor:middle;rotation:174">
                    <v:fill o:detectmouseclick="t" type="solid" color2="#ffff7f"/>
                    <v:stroke color="#3465a4" joinstyle="round" endcap="flat"/>
                    <w10:wrap type="none"/>
                  </v:rect>
                  <v:line id="shape_0" from="8082,318" to="8094,397" stroked="t" o:allowincell="f" style="position:absolute;flip:x">
                    <v:stroke color="#00ccff" weight="25560" joinstyle="miter" endcap="flat"/>
                    <v:fill o:detectmouseclick="t" on="false"/>
                    <w10:wrap type="none"/>
                  </v:line>
                  <v:line id="shape_0" from="8073,394" to="8081,487" stroked="t" o:allowincell="f" style="position:absolute;flip:x">
                    <v:stroke color="#00ccff" weight="25560" joinstyle="miter" endcap="flat"/>
                    <v:fill o:detectmouseclick="t" on="false"/>
                    <w10:wrap type="none"/>
                  </v:line>
                  <v:line id="shape_0" from="8073,469" to="8073,557" stroked="t" o:allowincell="f" style="position:absolute;flip:x">
                    <v:stroke color="#00ccff" weight="25560" joinstyle="miter" endcap="flat"/>
                    <v:fill o:detectmouseclick="t" on="false"/>
                    <w10:wrap type="none"/>
                  </v:line>
                  <v:line id="shape_0" from="8075,556" to="8077,659" stroked="t" o:allowincell="f" style="position:absolute">
                    <v:stroke color="#00ccff" weight="25560" joinstyle="miter" endcap="flat"/>
                    <v:fill o:detectmouseclick="t" on="false"/>
                    <w10:wrap type="none"/>
                  </v:line>
                  <v:line id="shape_0" from="8078,624" to="8081,677" stroked="t" o:allowincell="f" style="position:absolute;flip:xy">
                    <v:stroke color="#00ccff" weight="25560" joinstyle="miter" endcap="flat"/>
                    <v:fill o:detectmouseclick="t" on="false"/>
                    <w10:wrap type="none"/>
                  </v:line>
                  <v:rect id="shape_0" fillcolor="#ff6600" stroked="f" o:allowincell="f" style="position:absolute;left:8389;top:403;width:188;height:229;flip:x;mso-wrap-style:none;v-text-anchor:middle;rotation:175">
                    <v:fill o:detectmouseclick="t" type="solid" color2="#0099ff"/>
                    <v:stroke color="#3465a4" joinstyle="round" endcap="flat"/>
                    <w10:wrap type="none"/>
                  </v:rect>
                  <v:line id="shape_0" from="8390,507" to="8452,510" stroked="t" o:allowincell="f" style="position:absolute">
                    <v:stroke color="white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6507;top:1852;width:863;height:727">
                  <v:oval id="shape_0" stroked="t" o:allowincell="f" style="position:absolute;left:6855;top:1852;width:152;height:726;mso-wrap-style:none;v-text-anchor:middle;rotation:4">
                    <v:fill o:detectmouseclick="t" on="false"/>
                    <v:stroke color="#00ccff" weight="25560" joinstyle="miter" endcap="flat"/>
                    <w10:wrap type="none"/>
                  </v:oval>
                  <v:line id="shape_0" from="6507,2188" to="7370,2259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oval id="shape_0" fillcolor="navy" stroked="f" o:allowincell="f" style="position:absolute;left:6758;top:2043;width:378;height:378;mso-wrap-style:none;v-text-anchor:middle">
                    <v:fill o:detectmouseclick="t" type="solid" color2="#ffff7f"/>
                    <v:stroke color="#3465a4" joinstyle="round" endcap="flat"/>
                    <w10:wrap type="none"/>
                  </v:oval>
                  <v:rect id="shape_0" fillcolor="#99ccff" stroked="f" o:allowincell="f" style="position:absolute;left:6940;top:2029;width:197;height:383;mso-wrap-style:none;v-text-anchor:middle;rotation:174">
                    <v:fill o:detectmouseclick="t" type="solid" color2="#663300"/>
                    <v:stroke color="#3465a4" joinstyle="round" endcap="flat"/>
                    <w10:wrap type="none"/>
                  </v:rect>
                  <v:line id="shape_0" from="6857,2053" to="6869,2132" stroked="t" o:allowincell="f" style="position:absolute;flip:x">
                    <v:stroke color="#00ccff" weight="25560" joinstyle="miter" endcap="flat"/>
                    <v:fill o:detectmouseclick="t" on="false"/>
                    <w10:wrap type="none"/>
                  </v:line>
                  <v:line id="shape_0" from="6848,2129" to="6856,2222" stroked="t" o:allowincell="f" style="position:absolute;flip:x">
                    <v:stroke color="#00ccff" weight="25560" joinstyle="miter" endcap="flat"/>
                    <v:fill o:detectmouseclick="t" on="false"/>
                    <w10:wrap type="none"/>
                  </v:line>
                  <v:line id="shape_0" from="6848,2204" to="6848,2292" stroked="t" o:allowincell="f" style="position:absolute;flip:x">
                    <v:stroke color="#00ccff" weight="25560" joinstyle="miter" endcap="flat"/>
                    <v:fill o:detectmouseclick="t" on="false"/>
                    <w10:wrap type="none"/>
                  </v:line>
                  <v:line id="shape_0" from="6850,2291" to="6852,2394" stroked="t" o:allowincell="f" style="position:absolute">
                    <v:stroke color="#00ccff" weight="25560" joinstyle="miter" endcap="flat"/>
                    <v:fill o:detectmouseclick="t" on="false"/>
                    <w10:wrap type="none"/>
                  </v:line>
                  <v:line id="shape_0" from="6853,2359" to="6856,2412" stroked="t" o:allowincell="f" style="position:absolute;flip:xy">
                    <v:stroke color="#00ccff" weight="25560" joinstyle="miter" endcap="flat"/>
                    <v:fill o:detectmouseclick="t" on="false"/>
                    <w10:wrap type="none"/>
                  </v:line>
                  <v:rect id="shape_0" fillcolor="#ff6600" stroked="f" o:allowincell="f" style="position:absolute;left:7164;top:2138;width:188;height:229;flip:x;mso-wrap-style:none;v-text-anchor:middle;rotation:175">
                    <v:fill o:detectmouseclick="t" type="solid" color2="#0099ff"/>
                    <v:stroke color="#3465a4" joinstyle="round" endcap="flat"/>
                    <w10:wrap type="none"/>
                  </v:rect>
                  <v:line id="shape_0" from="7165,2242" to="7227,2245" stroked="t" o:allowincell="f" style="position:absolute">
                    <v:stroke color="white" weight="15840" joinstyle="miter" endcap="flat"/>
                    <v:fill o:detectmouseclick="t" on="false"/>
                    <w10:wrap type="none"/>
                  </v:line>
                </v:group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#ff6600" stroked="f" o:allowincell="f" style="position:absolute;left:7327;top:1122;width:404;height:419;mso-wrap-style:none;v-text-anchor:middle" type="_x0000_t183">
                  <v:fill o:detectmouseclick="t" type="solid" color2="#0099ff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ff99cc" stroked="f" o:allowincell="f" style="position:absolute;left:8314;top:2055;width:524;height:142;mso-wrap-style:none;v-text-anchor:middle;rotation:346" type="_x0000_t13">
                  <v:fill o:detectmouseclick="t" type="solid" color2="#006633"/>
                  <v:stroke color="#3465a4" joinstyle="round" endcap="flat"/>
                  <w10:wrap type="none"/>
                </v:shape>
                <v:shape id="shape_0" fillcolor="#ff99cc" stroked="f" o:allowincell="f" style="position:absolute;left:6199;top:478;width:524;height:142;mso-wrap-style:none;v-text-anchor:middle;rotation:345" type="_x0000_t66">
                  <v:fill o:detectmouseclick="t" type="solid" color2="#006633"/>
                  <v:stroke color="#3465a4" joinstyle="round" endcap="flat"/>
                  <w10:wrap type="none"/>
                </v:shape>
                <v:shape id="shape_0" stroked="f" o:allowincell="f" style="position:absolute;left:7578;top:1073;width:82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太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3665</wp:posOffset>
            </wp:positionH>
            <wp:positionV relativeFrom="paragraph">
              <wp:posOffset>142875</wp:posOffset>
            </wp:positionV>
            <wp:extent cx="4620260" cy="2628900"/>
            <wp:effectExtent l="0" t="0" r="0" b="0"/>
            <wp:wrapTight wrapText="bothSides">
              <wp:wrapPolygon edited="0">
                <wp:start x="-43" y="76"/>
                <wp:lineTo x="-43" y="21519"/>
                <wp:lineTo x="21600" y="21519"/>
                <wp:lineTo x="21600" y="76"/>
                <wp:lineTo x="-43" y="76"/>
              </wp:wrapPolygon>
            </wp:wrapTight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18.35pt;margin-top:14.2pt;width:88.45pt;height:17.8pt;mso-wrap-style:none;v-text-anchor:middle" type="_x0000_t136">
            <v:path textpathok="t"/>
            <v:textpath on="t" fitshape="t" string="星空クイズ" style="font-family:&quot;HG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610</wp:posOffset>
                </wp:positionH>
                <wp:positionV relativeFrom="paragraph">
                  <wp:posOffset>200025</wp:posOffset>
                </wp:positionV>
                <wp:extent cx="1495425" cy="262572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62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outline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outline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outline/>
                                <w:sz w:val="24"/>
                              </w:rPr>
                              <w:t>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u w:val="single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あ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u w:val="single"/>
                                    </w:rPr>
                                    <w:t>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u w:val="single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へ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u w:val="single"/>
                                    </w:rPr>
                                    <w:t>四辺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u w:val="single"/>
                              </w:rPr>
                              <w:t>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u w:val="single"/>
                                    </w:rPr>
                                    <w:t>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u w:val="single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u w:val="single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u w:val="single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u w:val="single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u w:val="single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u w:val="single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u w:val="single"/>
                              </w:rPr>
                              <w:t>でしょう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え…ペガス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へ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四辺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ペガススの四辺形と呼ばれますが、東の辺の上の星「アルフェラッツ」は、現在アンドロメダ座の星になっています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世紀初頭、星座が現在の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8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個に決められたとき、従来のペガスス座から、アンドロメダ座に変わりました。でも、意味は昔のまま「馬のへそ」とい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206.75pt;mso-wrap-distance-left:9.05pt;mso-wrap-distance-right:9.05pt;mso-wrap-distance-top:0pt;mso-wrap-distance-bottom:0pt;margin-top:15.75pt;mso-position-vertical-relative:text;margin-left: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outline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outline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outline/>
                          <w:sz w:val="24"/>
                        </w:rPr>
                        <w:t>Ｑ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  <w:u w:val="single"/>
                        </w:rPr>
                        <w:t>: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u w:val="single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あ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u w:val="single"/>
                              </w:rPr>
                              <w:t>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u w:val="single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へんけ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u w:val="single"/>
                              </w:rPr>
                              <w:t>四辺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u w:val="single"/>
                        </w:rPr>
                        <w:t>」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べ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u w:val="single"/>
                              </w:rPr>
                              <w:t>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u w:val="single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u w:val="single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u w:val="single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u w:val="single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u w:val="single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u w:val="single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u w:val="single"/>
                        </w:rPr>
                        <w:t>でしょう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え…ペガス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へんけ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四辺形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ペガススの四辺形と呼ばれますが、東の辺の上の星「アルフェラッツ」は、現在アンドロメダ座の星になっています。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世紀初頭、星座が現在の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88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個に決められたとき、従来のペガスス座から、アンドロメダ座に変わりました。でも、意味は昔のまま「馬のへそ」とい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005705</wp:posOffset>
            </wp:positionH>
            <wp:positionV relativeFrom="paragraph">
              <wp:posOffset>181610</wp:posOffset>
            </wp:positionV>
            <wp:extent cx="1001395" cy="76200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985</wp:posOffset>
                </wp:positionH>
                <wp:positionV relativeFrom="paragraph">
                  <wp:posOffset>88900</wp:posOffset>
                </wp:positionV>
                <wp:extent cx="6534150" cy="38290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82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50"/>
                                <w:sz w:val="24"/>
                              </w:rPr>
                              <w:t>　　   ｱﾘｵﾝﾀｲﾑ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よぞ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150"/>
                                      <w:sz w:val="24"/>
                                    </w:rPr>
                                    <w:t>夜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50"/>
                                <w:sz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ほう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150"/>
                                      <w:sz w:val="24"/>
                                    </w:rPr>
                                    <w:t>宝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50"/>
                                <w:sz w:val="24"/>
                              </w:rPr>
                              <w:t>」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20"/>
                                <w:sz w:val="2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120"/>
                                      <w:sz w:val="24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20"/>
                                <w:sz w:val="24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あ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120"/>
                                      <w:sz w:val="24"/>
                                    </w:rPr>
                                    <w:t>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20"/>
                                <w:sz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ほしぞ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120"/>
                                      <w:sz w:val="24"/>
                                    </w:rPr>
                                    <w:t>星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20"/>
                                <w:sz w:val="2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ほう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120"/>
                                      <w:sz w:val="24"/>
                                    </w:rPr>
                                    <w:t>宝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20"/>
                                <w:sz w:val="2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120"/>
                                      <w:sz w:val="24"/>
                                    </w:rPr>
                                    <w:t>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20"/>
                                <w:sz w:val="24"/>
                              </w:rPr>
                              <w:t>そ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i/>
                                <w:w w:val="120"/>
                                <w:sz w:val="24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00" w:firstLine="220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18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世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、フラン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てん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天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が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学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シャルル・メシ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った「メシエカタログ」。そ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ほしぞ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星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が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ぎ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銀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せいう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星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せい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星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めぐりをしてみませんか？</w:t>
                            </w:r>
                          </w:p>
                          <w:tbl>
                            <w:tblPr>
                              <w:tblW w:w="100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709"/>
                              <w:gridCol w:w="697"/>
                              <w:gridCol w:w="720"/>
                              <w:gridCol w:w="709"/>
                              <w:gridCol w:w="709"/>
                              <w:gridCol w:w="708"/>
                              <w:gridCol w:w="698"/>
                              <w:gridCol w:w="720"/>
                              <w:gridCol w:w="709"/>
                              <w:gridCol w:w="697"/>
                              <w:gridCol w:w="720"/>
                              <w:gridCol w:w="709"/>
                              <w:gridCol w:w="709"/>
                            </w:tblGrid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  <w:t>平　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  <w:t>土曜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  <w:t>日曜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  <w:t>祝　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昼間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星を見る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昼間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星を見る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昼間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星を見る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480" w:hanging="480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月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日（土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0"/>
                                <w:sz w:val="24"/>
                              </w:rPr>
                              <w:t>19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は「星を見る会」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当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9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からチケット配布（定員制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屋上・天文台で「月、天王星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kern w:val="0"/>
                                <w:sz w:val="22"/>
                                <w:szCs w:val="22"/>
                              </w:rPr>
                              <w:t>M3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」などの観察をします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>大人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>3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>円、子ど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日（土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0"/>
                                <w:sz w:val="24"/>
                              </w:rPr>
                              <w:t>19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0"/>
                                <w:sz w:val="24"/>
                              </w:rPr>
                              <w:t>21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は「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4"/>
                              </w:rPr>
                              <w:t xml:space="preserve">駅前観望会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ぎふ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66"/>
                                <w:sz w:val="24"/>
                              </w:rPr>
                              <w:t>スターウオッチング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」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24"/>
                              </w:rPr>
                              <w:t>参加無料。予約不要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出前観望会、受付中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i/>
                                <w:sz w:val="22"/>
                                <w:szCs w:val="22"/>
                                <w:u w:val="single"/>
                              </w:rPr>
                              <w:t>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u w:val="single"/>
                              </w:rPr>
                              <w:t>　岐阜市市民協働推進課（℡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  <w:u w:val="single"/>
                              </w:rPr>
                              <w:t>265-414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u w:val="single"/>
                              </w:rPr>
                              <w:t>　内線２７７３）にお申し込みを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301.5pt;mso-wrap-distance-left:9.05pt;mso-wrap-distance-right:9.05pt;mso-wrap-distance-top:0pt;mso-wrap-distance-bottom:0pt;margin-top:7pt;mso-position-vertical-relative:text;margin-left:-0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15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150"/>
                          <w:sz w:val="24"/>
                        </w:rPr>
                        <w:t>　　   ｱﾘｵﾝﾀｲﾑ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よぞ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50"/>
                                <w:sz w:val="24"/>
                              </w:rPr>
                              <w:t>夜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150"/>
                          <w:sz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ほうせ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50"/>
                                <w:sz w:val="24"/>
                              </w:rPr>
                              <w:t>宝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150"/>
                          <w:sz w:val="24"/>
                        </w:rPr>
                        <w:t>」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120"/>
                          <w:sz w:val="2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20"/>
                                <w:sz w:val="24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120"/>
                          <w:sz w:val="24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あ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20"/>
                                <w:sz w:val="24"/>
                              </w:rPr>
                              <w:t>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120"/>
                          <w:sz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ほしぞ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20"/>
                                <w:sz w:val="24"/>
                              </w:rPr>
                              <w:t>星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120"/>
                          <w:sz w:val="2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ほうせ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20"/>
                                <w:sz w:val="24"/>
                              </w:rPr>
                              <w:t>宝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120"/>
                          <w:sz w:val="2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20"/>
                                <w:sz w:val="24"/>
                              </w:rPr>
                              <w:t>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120"/>
                          <w:sz w:val="24"/>
                        </w:rPr>
                        <w:t>そう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i/>
                          <w:w w:val="120"/>
                          <w:sz w:val="24"/>
                        </w:rPr>
                        <w:t>！</w:t>
                      </w:r>
                    </w:p>
                    <w:p>
                      <w:pPr>
                        <w:pStyle w:val="Normal"/>
                        <w:snapToGrid w:val="false"/>
                        <w:ind w:left="1100" w:firstLine="220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18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せ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世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、フラン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てん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天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がく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学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シャルル・メシ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った「メシエカタログ」。そこ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ほしぞ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星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あ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が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ぎん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銀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せいう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星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せい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星団</w:t>
                            </w:r>
                            <w:r/>
                          </w:rubyBase>
                        </w:ruby>
                      </w:r>
                      <w:r>
                        <w:rPr/>
                        <w:t>めぐりをしてみませんか？</w:t>
                      </w:r>
                    </w:p>
                    <w:tbl>
                      <w:tblPr>
                        <w:tblW w:w="100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709"/>
                        <w:gridCol w:w="697"/>
                        <w:gridCol w:w="720"/>
                        <w:gridCol w:w="709"/>
                        <w:gridCol w:w="709"/>
                        <w:gridCol w:w="708"/>
                        <w:gridCol w:w="698"/>
                        <w:gridCol w:w="720"/>
                        <w:gridCol w:w="709"/>
                        <w:gridCol w:w="697"/>
                        <w:gridCol w:w="720"/>
                        <w:gridCol w:w="709"/>
                        <w:gridCol w:w="709"/>
                      </w:tblGrid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平　日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土曜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日曜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祝　日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昼間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w w:val="6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星を見る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E0E0E0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昼間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星を見る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昼間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星を見る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480" w:hanging="480"/>
                        <w:rPr>
                          <w:rFonts w:ascii="HG丸ｺﾞｼｯｸM-PRO" w:hAnsi="HG丸ｺﾞｼｯｸM-PRO" w:eastAsia="HG丸ｺﾞｼｯｸM-PR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☆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月１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日（土）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80"/>
                          <w:sz w:val="24"/>
                        </w:rPr>
                        <w:t>19:0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4"/>
                        </w:rPr>
                        <w:t>～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は「星を見る会」。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当日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9:3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からチケット配布（定員制）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22"/>
                          <w:szCs w:val="22"/>
                        </w:rPr>
                        <w:t>屋上・天文台で「月、天王星、</w:t>
                      </w:r>
                      <w:r>
                        <w:rPr>
                          <w:rFonts w:eastAsia="HG丸ｺﾞｼｯｸM-PRO" w:ascii="HG丸ｺﾞｼｯｸM-PRO" w:hAnsi="HG丸ｺﾞｼｯｸM-PRO"/>
                          <w:kern w:val="0"/>
                          <w:sz w:val="22"/>
                          <w:szCs w:val="22"/>
                        </w:rPr>
                        <w:t>M31</w:t>
                      </w: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22"/>
                          <w:szCs w:val="22"/>
                        </w:rPr>
                        <w:t>」などの観察をします。</w:t>
                      </w:r>
                      <w:r>
                        <w:rPr>
                          <w:rFonts w:ascii="HG丸ｺﾞｼｯｸM-PRO" w:hAnsi="HG丸ｺﾞｼｯｸM-PRO" w:eastAsia="HG丸ｺﾞｼｯｸM-PRO"/>
                          <w:w w:val="90"/>
                          <w:kern w:val="0"/>
                          <w:sz w:val="22"/>
                          <w:szCs w:val="22"/>
                        </w:rPr>
                        <w:t>大人</w:t>
                      </w:r>
                      <w:r>
                        <w:rPr>
                          <w:rFonts w:eastAsia="HG丸ｺﾞｼｯｸM-PRO" w:ascii="HG丸ｺﾞｼｯｸM-PRO" w:hAnsi="HG丸ｺﾞｼｯｸM-PRO"/>
                          <w:w w:val="90"/>
                          <w:kern w:val="0"/>
                          <w:sz w:val="22"/>
                          <w:szCs w:val="22"/>
                        </w:rPr>
                        <w:t>300</w:t>
                      </w:r>
                      <w:r>
                        <w:rPr>
                          <w:rFonts w:ascii="HG丸ｺﾞｼｯｸM-PRO" w:hAnsi="HG丸ｺﾞｼｯｸM-PRO" w:eastAsia="HG丸ｺﾞｼｯｸM-PRO"/>
                          <w:w w:val="90"/>
                          <w:kern w:val="0"/>
                          <w:sz w:val="22"/>
                          <w:szCs w:val="22"/>
                        </w:rPr>
                        <w:t>円、子ども</w:t>
                      </w:r>
                      <w:r>
                        <w:rPr>
                          <w:rFonts w:eastAsia="HG丸ｺﾞｼｯｸM-PRO" w:ascii="HG丸ｺﾞｼｯｸM-PRO" w:hAnsi="HG丸ｺﾞｼｯｸM-PRO"/>
                          <w:w w:val="90"/>
                          <w:kern w:val="0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ascii="HG丸ｺﾞｼｯｸM-PRO" w:hAnsi="HG丸ｺﾞｼｯｸM-PRO" w:eastAsia="HG丸ｺﾞｼｯｸM-PRO"/>
                          <w:w w:val="90"/>
                          <w:kern w:val="0"/>
                          <w:sz w:val="22"/>
                          <w:szCs w:val="22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☆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26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日（土）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80"/>
                          <w:sz w:val="24"/>
                        </w:rPr>
                        <w:t>19:0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4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80"/>
                          <w:sz w:val="24"/>
                        </w:rPr>
                        <w:t>21:0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は「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4"/>
                        </w:rPr>
                        <w:t xml:space="preserve">駅前観望会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ぎふ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66"/>
                          <w:sz w:val="24"/>
                        </w:rPr>
                        <w:t>スターウオッチング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」。</w:t>
                      </w:r>
                      <w:r>
                        <w:rPr>
                          <w:rFonts w:ascii="HG丸ｺﾞｼｯｸM-PRO" w:hAnsi="HG丸ｺﾞｼｯｸM-PRO" w:eastAsia="HG丸ｺﾞｼｯｸM-PRO"/>
                          <w:w w:val="80"/>
                          <w:sz w:val="24"/>
                        </w:rPr>
                        <w:t>参加無料。予約不要。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2"/>
                          <w:szCs w:val="22"/>
                          <w:u w:val="single"/>
                        </w:rPr>
                        <w:t>出前観望会、受付中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i/>
                          <w:sz w:val="22"/>
                          <w:szCs w:val="22"/>
                          <w:u w:val="single"/>
                        </w:rPr>
                        <w:t>！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u w:val="single"/>
                        </w:rPr>
                        <w:t>　岐阜市市民協働推進課（℡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  <w:u w:val="single"/>
                        </w:rPr>
                        <w:t>265-414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u w:val="single"/>
                        </w:rPr>
                        <w:t>　内線２７７３）にお申し込み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7940</wp:posOffset>
                </wp:positionH>
                <wp:positionV relativeFrom="paragraph">
                  <wp:posOffset>142875</wp:posOffset>
                </wp:positionV>
                <wp:extent cx="538480" cy="17653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560" cy="176400"/>
                          <a:chOff x="0" y="0"/>
                          <a:chExt cx="538560" cy="1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856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17280"/>
                            <a:ext cx="48564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ナガレボチー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11.25pt;width:42.4pt;height:13.9pt" coordorigin="-44,225" coordsize="848,278">
                <v:rect id="shape_0" fillcolor="white" stroked="f" o:allowincell="f" style="position:absolute;left:-44;top:225;width:847;height:27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f" o:allowincell="f" style="position:absolute;left:3;top:252;width:764;height:194;mso-wrap-style:none;v-text-anchor:middle" type="_x0000_t136">
                  <v:path textpathok="t"/>
                  <v:textpath on="t" fitshape="t" string="ナガレボチー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00045</wp:posOffset>
                </wp:positionH>
                <wp:positionV relativeFrom="paragraph">
                  <wp:posOffset>69215</wp:posOffset>
                </wp:positionV>
                <wp:extent cx="838200" cy="72898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2898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星空解説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62" w:hanging="162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銀河鉄道の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left="200" w:hanging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3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66pt;height:57.4pt;mso-wrap-distance-left:9.05pt;mso-wrap-distance-right:9.05pt;mso-wrap-distance-top:0pt;mso-wrap-distance-bottom:0pt;margin-top:5.45pt;mso-position-vertical-relative:text;margin-left:22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14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星空解説＆</w:t>
                      </w:r>
                    </w:p>
                    <w:p>
                      <w:pPr>
                        <w:pStyle w:val="Normal"/>
                        <w:snapToGrid w:val="false"/>
                        <w:ind w:left="162" w:hanging="162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0"/>
                          <w:szCs w:val="20"/>
                        </w:rPr>
                        <w:t>銀河鉄道の夜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0"/>
                        <w:ind w:left="200" w:hanging="20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00" w:hanging="200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3: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47515</wp:posOffset>
                </wp:positionH>
                <wp:positionV relativeFrom="paragraph">
                  <wp:posOffset>78740</wp:posOffset>
                </wp:positionV>
                <wp:extent cx="838200" cy="72834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2834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星空解説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62" w:hanging="162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コブク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ind w:left="200" w:hanging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4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66pt;height:57.35pt;mso-wrap-distance-left:9.05pt;mso-wrap-distance-right:9.05pt;mso-wrap-distance-top:0pt;mso-wrap-distance-bottom:0pt;margin-top:6.2pt;mso-position-vertical-relative:text;margin-left:33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14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星空解説＆</w:t>
                      </w:r>
                    </w:p>
                    <w:p>
                      <w:pPr>
                        <w:pStyle w:val="Normal"/>
                        <w:snapToGrid w:val="false"/>
                        <w:ind w:left="162" w:hanging="162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0"/>
                          <w:szCs w:val="20"/>
                        </w:rPr>
                        <w:t>コブクロ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00"/>
                        <w:ind w:left="200" w:hanging="20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00" w:hanging="200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4:3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47515</wp:posOffset>
                </wp:positionH>
                <wp:positionV relativeFrom="paragraph">
                  <wp:posOffset>860425</wp:posOffset>
                </wp:positionV>
                <wp:extent cx="838200" cy="72834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2834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星空解説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62" w:hanging="162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ワンピー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ind w:left="200" w:hanging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4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66pt;height:57.35pt;mso-wrap-distance-left:9.05pt;mso-wrap-distance-right:9.05pt;mso-wrap-distance-top:0pt;mso-wrap-distance-bottom:0pt;margin-top:67.75pt;mso-position-vertical-relative:text;margin-left:33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14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星空解説＆</w:t>
                      </w:r>
                    </w:p>
                    <w:p>
                      <w:pPr>
                        <w:pStyle w:val="Normal"/>
                        <w:snapToGrid w:val="false"/>
                        <w:ind w:left="162" w:hanging="162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0"/>
                          <w:szCs w:val="20"/>
                        </w:rPr>
                        <w:t>ワンピース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00"/>
                        <w:ind w:left="200" w:hanging="20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00" w:hanging="200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4:3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94965</wp:posOffset>
                </wp:positionH>
                <wp:positionV relativeFrom="paragraph">
                  <wp:posOffset>860425</wp:posOffset>
                </wp:positionV>
                <wp:extent cx="838200" cy="72326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2326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星空解説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62" w:hanging="162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コブク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ind w:left="200" w:hanging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3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66pt;height:56.95pt;mso-wrap-distance-left:9.05pt;mso-wrap-distance-right:9.05pt;mso-wrap-distance-top:0pt;mso-wrap-distance-bottom:0pt;margin-top:67.75pt;mso-position-vertical-relative:text;margin-left:22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14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星空解説＆</w:t>
                      </w:r>
                    </w:p>
                    <w:p>
                      <w:pPr>
                        <w:pStyle w:val="Normal"/>
                        <w:snapToGrid w:val="false"/>
                        <w:ind w:left="162" w:hanging="162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0"/>
                          <w:szCs w:val="20"/>
                        </w:rPr>
                        <w:t>コブクロ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00"/>
                        <w:ind w:left="200" w:hanging="20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00" w:hanging="200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3: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8020</wp:posOffset>
                </wp:positionH>
                <wp:positionV relativeFrom="paragraph">
                  <wp:posOffset>147955</wp:posOffset>
                </wp:positionV>
                <wp:extent cx="2152015" cy="5803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5803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投映時間は各回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5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（アリオンタイムは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6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分）前半に今夜の星空解説付き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9.45pt;height:45.7pt;mso-wrap-distance-left:9.05pt;mso-wrap-distance-right:9.05pt;mso-wrap-distance-top:0pt;mso-wrap-distance-bottom:0pt;margin-top:11.65pt;mso-position-vertical-relative:text;margin-left:5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投映時間は各回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5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分</w:t>
                      </w:r>
                    </w:p>
                    <w:p>
                      <w:pPr>
                        <w:pStyle w:val="Normal"/>
                        <w:snapToGrid w:val="false"/>
                        <w:ind w:left="420" w:hanging="21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（アリオンタイムは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6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分）前半に今夜の星空解説付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00700</wp:posOffset>
                </wp:positionH>
                <wp:positionV relativeFrom="paragraph">
                  <wp:posOffset>71755</wp:posOffset>
                </wp:positionV>
                <wp:extent cx="838200" cy="73342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3342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星空解説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コブク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161" w:hanging="16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金曜日の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201" w:hanging="201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星空タイ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66pt;height:57.75pt;mso-wrap-distance-left:9.05pt;mso-wrap-distance-right:9.05pt;mso-wrap-distance-top:0pt;mso-wrap-distance-bottom:0pt;margin-top:5.65pt;mso-position-vertical-relative:text;margin-left:44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14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星空解説＆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0"/>
                          <w:szCs w:val="20"/>
                        </w:rPr>
                        <w:t>コブクロ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ind w:left="161" w:hanging="16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6"/>
                          <w:szCs w:val="16"/>
                        </w:rPr>
                        <w:t>金曜日のみ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ind w:left="201" w:hanging="201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星空タイ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08320</wp:posOffset>
                </wp:positionH>
                <wp:positionV relativeFrom="paragraph">
                  <wp:posOffset>871855</wp:posOffset>
                </wp:positionV>
                <wp:extent cx="828040" cy="72326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72326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20"/>
                                <w:szCs w:val="20"/>
                              </w:rPr>
                              <w:t>星空解説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70"/>
                                <w:kern w:val="0"/>
                                <w:sz w:val="20"/>
                                <w:szCs w:val="20"/>
                              </w:rPr>
                              <w:t>土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70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66"/>
                                <w:kern w:val="0"/>
                                <w:sz w:val="20"/>
                                <w:szCs w:val="20"/>
                              </w:rPr>
                              <w:t>銀河鉄道の夜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7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70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50"/>
                                <w:kern w:val="0"/>
                                <w:sz w:val="20"/>
                                <w:szCs w:val="20"/>
                              </w:rPr>
                              <w:t>夜空の宝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5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50"/>
                                <w:kern w:val="0"/>
                                <w:sz w:val="20"/>
                                <w:szCs w:val="20"/>
                              </w:rPr>
                              <w:t>(10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50"/>
                                <w:kern w:val="0"/>
                                <w:sz w:val="20"/>
                                <w:szCs w:val="20"/>
                              </w:rPr>
                              <w:t>６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50"/>
                                <w:kern w:val="0"/>
                                <w:sz w:val="20"/>
                                <w:szCs w:val="20"/>
                              </w:rPr>
                              <w:t>11/24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65.2pt;height:56.95pt;mso-wrap-distance-left:9.05pt;mso-wrap-distance-right:9.05pt;mso-wrap-distance-top:0pt;mso-wrap-distance-bottom:0pt;margin-top:68.65pt;mso-position-vertical-relative:text;margin-left:44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kern w:val="0"/>
                          <w:sz w:val="20"/>
                          <w:szCs w:val="20"/>
                        </w:rPr>
                        <w:t>星空解説＆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70"/>
                          <w:kern w:val="0"/>
                          <w:sz w:val="20"/>
                          <w:szCs w:val="20"/>
                        </w:rPr>
                        <w:t>土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70"/>
                          <w:kern w:val="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66"/>
                          <w:kern w:val="0"/>
                          <w:sz w:val="20"/>
                          <w:szCs w:val="20"/>
                        </w:rPr>
                        <w:t>銀河鉄道の夜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70"/>
                          <w:kern w:val="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70"/>
                          <w:kern w:val="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50"/>
                          <w:kern w:val="0"/>
                          <w:sz w:val="20"/>
                          <w:szCs w:val="20"/>
                        </w:rPr>
                        <w:t>夜空の宝石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5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50"/>
                          <w:kern w:val="0"/>
                          <w:sz w:val="20"/>
                          <w:szCs w:val="20"/>
                        </w:rPr>
                        <w:t>(10/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50"/>
                          <w:kern w:val="0"/>
                          <w:sz w:val="20"/>
                          <w:szCs w:val="20"/>
                        </w:rPr>
                        <w:t>６～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50"/>
                          <w:kern w:val="0"/>
                          <w:sz w:val="20"/>
                          <w:szCs w:val="20"/>
                        </w:rPr>
                        <w:t>11/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08955</wp:posOffset>
                </wp:positionH>
                <wp:positionV relativeFrom="paragraph">
                  <wp:posOffset>5080</wp:posOffset>
                </wp:positionV>
                <wp:extent cx="81915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65pt,0.4pt" to="506.1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2145</wp:posOffset>
                </wp:positionH>
                <wp:positionV relativeFrom="paragraph">
                  <wp:posOffset>180975</wp:posOffset>
                </wp:positionV>
                <wp:extent cx="828675" cy="7239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2390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01" w:hanging="201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キッ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1" w:hanging="201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タイ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62" w:hanging="162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星の王子さ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0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5.25pt;height:57pt;mso-wrap-distance-left:9.05pt;mso-wrap-distance-right:9.05pt;mso-wrap-distance-top:0pt;mso-wrap-distance-bottom:0pt;margin-top:14.25pt;mso-position-vertical-relative:text;margin-left:5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201" w:hanging="201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キッズ</w:t>
                      </w:r>
                    </w:p>
                    <w:p>
                      <w:pPr>
                        <w:pStyle w:val="Normal"/>
                        <w:snapToGrid w:val="false"/>
                        <w:ind w:left="201" w:hanging="201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タイム</w:t>
                      </w:r>
                    </w:p>
                    <w:p>
                      <w:pPr>
                        <w:pStyle w:val="Normal"/>
                        <w:snapToGrid w:val="false"/>
                        <w:ind w:left="162" w:hanging="162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0"/>
                          <w:szCs w:val="20"/>
                        </w:rPr>
                        <w:t>星の王子さま</w:t>
                      </w:r>
                    </w:p>
                    <w:p>
                      <w:pPr>
                        <w:pStyle w:val="Normal"/>
                        <w:snapToGrid w:val="false"/>
                        <w:ind w:left="200" w:hanging="200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0:3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915</wp:posOffset>
                </wp:positionH>
                <wp:positionV relativeFrom="paragraph">
                  <wp:posOffset>65405</wp:posOffset>
                </wp:positionV>
                <wp:extent cx="6388100" cy="5969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星空タイム　毎週金曜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16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～、毎月第２土曜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17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～　オール生解説のプラネタリウムです。夕暮れから夜明けまでじっくりと星空めぐりを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 xml:space="preserve">★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昼間の星を見る会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11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～､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14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～､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15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～）土・日・祝日に屋上天文台に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pt;height:47pt;mso-wrap-distance-left:9.05pt;mso-wrap-distance-right:9.05pt;mso-wrap-distance-top:0pt;mso-wrap-distance-bottom:0pt;margin-top:5.15pt;mso-position-vertical-relative:text;margin-left: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星空タイム　毎週金曜日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16:0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～、毎月第２土曜日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17:3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～　オール生解説のプラネタリウムです。夕暮れから夜明けまでじっくりと星空めぐりをします。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 xml:space="preserve">★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昼間の星を見る会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11:3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～､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14:0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～､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15:3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～）土・日・祝日に屋上天文台に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HG丸ｺﾞｼｯｸM-PRO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b w:val="false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 Char1"/>
    <w:qFormat/>
    <w:rPr>
      <w:kern w:val="2"/>
      <w:sz w:val="21"/>
      <w:szCs w:val="24"/>
    </w:rPr>
  </w:style>
  <w:style w:type="character" w:styleId="Char">
    <w:name w:val=" Char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0:42:00Z</dcterms:created>
  <dc:creator>user01</dc:creator>
  <dc:description/>
  <cp:keywords/>
  <dc:language>en-US</dc:language>
  <cp:lastModifiedBy> </cp:lastModifiedBy>
  <cp:lastPrinted>2013-09-19T09:44:00Z</cp:lastPrinted>
  <dcterms:modified xsi:type="dcterms:W3CDTF">2013-09-19T01:21:00Z</dcterms:modified>
  <cp:revision>4</cp:revision>
  <dc:subject/>
  <dc:title>２００９年　９月号</dc:title>
</cp:coreProperties>
</file>