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480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13" r="-7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２０１３年７月号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岐阜市科学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岐阜市本荘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3456-41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58-272-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3785</wp:posOffset>
                </wp:positionH>
                <wp:positionV relativeFrom="paragraph">
                  <wp:posOffset>78740</wp:posOffset>
                </wp:positionV>
                <wp:extent cx="1104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てんたい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75pt;mso-wrap-distance-left:9.05pt;mso-wrap-distance-right:9.05pt;mso-wrap-distance-top:0pt;mso-wrap-distance-bottom:0pt;margin-top:6.2pt;mso-position-vertical-relative:text;margin-left:-3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てんたい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700"/>
        <w:jc w:val="center"/>
        <w:rPr>
          <w:rFonts w:ascii="HG丸ｺﾞｼｯｸM-PRO" w:hAnsi="HG丸ｺﾞｼｯｸM-PRO" w:eastAsia="HG丸ｺﾞｼｯｸM-PRO"/>
          <w:b/>
          <w:b/>
          <w:w w:val="12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w w:val="120"/>
          <w:sz w:val="40"/>
          <w:szCs w:val="40"/>
        </w:rPr>
        <w:t>13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んめ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番目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の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ど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黄道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星座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w w:val="120"/>
          <w:sz w:val="40"/>
          <w:szCs w:val="40"/>
        </w:rPr>
        <w:t>!?</w:t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　～へびつかい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～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344160" cy="3041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5210175</wp:posOffset>
                </wp:positionH>
                <wp:positionV relativeFrom="paragraph">
                  <wp:posOffset>1783715</wp:posOffset>
                </wp:positionV>
                <wp:extent cx="4983480" cy="106997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8" h="1685">
                              <a:moveTo>
                                <a:pt x="7848" y="935"/>
                              </a:moveTo>
                              <a:cubicBezTo>
                                <a:pt x="7480" y="805"/>
                                <a:pt x="6256" y="280"/>
                                <a:pt x="5643" y="140"/>
                              </a:cubicBezTo>
                              <a:cubicBezTo>
                                <a:pt x="5030" y="0"/>
                                <a:pt x="4568" y="75"/>
                                <a:pt x="4170" y="95"/>
                              </a:cubicBezTo>
                              <a:cubicBezTo>
                                <a:pt x="3772" y="115"/>
                                <a:pt x="3533" y="202"/>
                                <a:pt x="3255" y="260"/>
                              </a:cubicBezTo>
                              <a:cubicBezTo>
                                <a:pt x="2977" y="318"/>
                                <a:pt x="2838" y="335"/>
                                <a:pt x="2505" y="440"/>
                              </a:cubicBezTo>
                              <a:cubicBezTo>
                                <a:pt x="2172" y="545"/>
                                <a:pt x="1587" y="745"/>
                                <a:pt x="1260" y="890"/>
                              </a:cubicBezTo>
                              <a:cubicBezTo>
                                <a:pt x="933" y="1035"/>
                                <a:pt x="753" y="1178"/>
                                <a:pt x="543" y="1310"/>
                              </a:cubicBezTo>
                              <a:cubicBezTo>
                                <a:pt x="333" y="1442"/>
                                <a:pt x="113" y="1607"/>
                                <a:pt x="0" y="16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8,1685" path="m7848,935c7480,805,6256,280,5643,140c5030,0,4568,75,4170,95c3772,115,3533,202,3255,260c2977,318,2838,335,2505,440c2172,545,1587,745,1260,890c933,1035,753,1178,543,1310c333,1442,113,1607,0,1685e" stroked="t" o:allowincell="f" style="position:absolute;margin-left:-410.25pt;margin-top:140.45pt;width:392.35pt;height:84.2pt;mso-wrap-style:none;v-text-anchor:middle">
                <v:fill o:detectmouseclick="t" on="false"/>
                <v:stroke color="yellow" weight="9360" joinstyle="round" endcap="flat"/>
                <w10:wrap type="none"/>
              </v:shape>
            </w:pict>
          </mc:Fallback>
        </mc:AlternateContent>
        <w:t>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ず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ら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親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みのある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られます。これら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黄道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>
        <w:rPr>
          <w:rFonts w:eastAsia="HG丸ｺﾞｼｯｸM-PRO" w:ascii="HG丸ｺﾞｼｯｸM-PRO" w:hAnsi="HG丸ｺﾞｼｯｸM-PRO"/>
          <w:szCs w:val="21"/>
        </w:rPr>
        <w:t>12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あるので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黄道</w:t>
            </w:r>
            <w:r/>
          </w:rubyBase>
        </w:ruby>
      </w:r>
      <w:r>
        <w:rPr>
          <w:rFonts w:eastAsia="HG丸ｺﾞｼｯｸM-PRO" w:ascii="HG丸ｺﾞｼｯｸM-PRO" w:hAnsi="HG丸ｺﾞｼｯｸM-PRO"/>
          <w:szCs w:val="21"/>
        </w:rPr>
        <w:t>12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」と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ばれています。しかし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あるへびつか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一部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黄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かかっています。</w:t>
      </w:r>
      <w:r>
        <w:rPr>
          <w:rFonts w:eastAsia="HG丸ｺﾞｼｯｸM-PRO" w:ascii="HG丸ｺﾞｼｯｸM-PRO" w:hAnsi="HG丸ｺﾞｼｯｸM-PRO"/>
          <w:szCs w:val="21"/>
        </w:rPr>
        <w:t>13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んめ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番目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黄道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寄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せてみません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13045</wp:posOffset>
                </wp:positionH>
                <wp:positionV relativeFrom="paragraph">
                  <wp:posOffset>2425065</wp:posOffset>
                </wp:positionV>
                <wp:extent cx="752475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黄道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pt;mso-wrap-distance-left:9.05pt;mso-wrap-distance-right:9.05pt;mso-wrap-distance-top:0pt;mso-wrap-distance-bottom:0pt;margin-top:190.95pt;mso-position-vertical-relative:text;margin-left:-4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黄道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810</wp:posOffset>
                </wp:positionH>
                <wp:positionV relativeFrom="paragraph">
                  <wp:posOffset>95250</wp:posOffset>
                </wp:positionV>
                <wp:extent cx="1285875" cy="7708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770760"/>
                          <a:chOff x="0" y="0"/>
                          <a:chExt cx="1285920" cy="77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5200" y="0"/>
                            <a:ext cx="6307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46240"/>
                            <a:ext cx="5569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556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0"/>
                              <a:ext cx="4856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タイヨウクン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7.5pt;width:101.25pt;height:60.7pt" coordorigin="-206,150" coordsize="2025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;top:150;width:992;height:12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206;top:538;width:877;height:231">
                  <v:rect id="shape_0" fillcolor="white" stroked="f" o:allowincell="f" style="position:absolute;left:-206;top:559;width:876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-156;top:538;width:764;height:194;mso-wrap-style:none;v-text-anchor:middle" type="_x0000_t136">
                    <v:path textpathok="t"/>
                    <v:textpath on="t" fitshape="t" string="タイヨウク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20265</wp:posOffset>
                </wp:positionH>
                <wp:positionV relativeFrom="paragraph">
                  <wp:posOffset>219075</wp:posOffset>
                </wp:positionV>
                <wp:extent cx="3209925" cy="3486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86240"/>
                        </a:xfrm>
                        <a:custGeom>
                          <a:avLst/>
                          <a:gdLst>
                            <a:gd name="textAreaLeft" fmla="*/ 88560 w 1819800"/>
                            <a:gd name="textAreaRight" fmla="*/ 1731240 w 1819800"/>
                            <a:gd name="textAreaTop" fmla="*/ 88560 h 1976400"/>
                            <a:gd name="textAreaBottom" fmla="*/ 1887840 h 1976400"/>
                          </a:gdLst>
                          <a:ahLst/>
                          <a:rect l="textAreaLeft" t="textAreaTop" r="textAreaRight" b="textAreaBottom"/>
                          <a:pathLst>
                            <a:path w="21600" h="23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58"/>
                              </a:lnTo>
                              <a:arcTo wR="3600" hR="3600" stAng="10800000" swAng="-5400000"/>
                              <a:lnTo>
                                <a:pt x="18000" y="23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るさをえるをよう</w:t>
                            </w:r>
                            <w:r>
                              <w:rPr>
                                <w:w w:val="80"/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には、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により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るさを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させる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＝「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」があるんだ。７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８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でもある、くじら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の「ミラ」の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きが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えるよ。ミラは、332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で２.0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から10.1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まで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るさが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するんだ。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は、2.1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まで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るくなるから、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でも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ることができるよ。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い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2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sz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える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きを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6.95pt;margin-top:17.25pt;width:252.7pt;height:2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るさをえるをよう</w:t>
                      </w:r>
                      <w:r>
                        <w:rPr>
                          <w:w w:val="80"/>
                          <w:kern w:val="2"/>
                          <w:sz w:val="32"/>
                          <w:szCs w:val="32"/>
                          <w:b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には、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により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るさを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させる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＝「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」があるんだ。７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８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は、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でもある、くじら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の「ミラ」の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きが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えるよ。ミラは、332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で２.0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から10.1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まで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るさが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するんだ。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は、2.1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まで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るくなるから、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でも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ることができるよ。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３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け</w:t>
                      </w:r>
                      <w:r>
                        <w:rPr>
                          <w:kern w:val="2"/>
                          <w:szCs w:val="1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いから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Cs w:val="1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20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12"/>
                          <w:sz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える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きを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てみ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25440</wp:posOffset>
                </wp:positionH>
                <wp:positionV relativeFrom="paragraph">
                  <wp:posOffset>190500</wp:posOffset>
                </wp:positionV>
                <wp:extent cx="3209925" cy="3486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86240"/>
                        </a:xfrm>
                        <a:custGeom>
                          <a:avLst/>
                          <a:gdLst>
                            <a:gd name="textAreaLeft" fmla="*/ 88560 w 1819800"/>
                            <a:gd name="textAreaRight" fmla="*/ 1731240 w 1819800"/>
                            <a:gd name="textAreaTop" fmla="*/ 88560 h 1976400"/>
                            <a:gd name="textAreaBottom" fmla="*/ 1887840 h 1976400"/>
                          </a:gdLst>
                          <a:ahLst/>
                          <a:rect l="textAreaLeft" t="textAreaTop" r="textAreaRight" b="textAreaBottom"/>
                          <a:pathLst>
                            <a:path w="21600" h="23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58"/>
                              </a:lnTo>
                              <a:arcTo wR="3600" hR="3600" stAng="10800000" swAng="-5400000"/>
                              <a:lnTo>
                                <a:pt x="18000" y="23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zCs w:val="3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eastAsia="ja-JP" w:bidi="ar-SA"/>
                              </w:rPr>
                              <w:t xml:space="preserve">  さそり</w:t>
                            </w:r>
                            <w:r>
                              <w:rPr>
                                <w:w w:val="80"/>
                                <w:b/>
                                <w:kern w:val="2"/>
                                <w:szCs w:val="32"/>
                                <w:sz w:val="3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b/>
                                <w:kern w:val="2"/>
                                <w:sz w:val="28"/>
                                <w:szCs w:val="28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w w:val="80"/>
                                <w:b/>
                                <w:kern w:val="2"/>
                                <w:szCs w:val="28"/>
                                <w:sz w:val="28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w w:val="80"/>
                                <w:b/>
                                <w:kern w:val="2"/>
                                <w:szCs w:val="28"/>
                                <w:sz w:val="28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eastAsia="ja-JP" w:bidi="ar-SA"/>
                              </w:rPr>
                              <w:t>くS</w:t>
                            </w:r>
                            <w:r>
                              <w:rPr>
                                <w:w w:val="80"/>
                                <w:b/>
                                <w:kern w:val="2"/>
                                <w:szCs w:val="28"/>
                                <w:sz w:val="28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eastAsia="ja-JP" w:bidi="ar-SA"/>
                              </w:rPr>
                              <w:t>カーブ～</w:t>
                            </w: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1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きなS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カーブがあるわ。そ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には、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く１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「アンタレス」があるの。このS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カーブがさそり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。アンタレスは「さそり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」とも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ばれ                                   ているの。さそり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カーブは、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「うおつり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」、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「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」、インドネ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のジャワ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は「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ビ」、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じくボルネ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は「やしの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」など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てられている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さんには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え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ら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27.2pt;margin-top:15pt;width:252.7pt;height:2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32"/>
                          <w:w w:val="80"/>
                          <w:b/>
                          <w:kern w:val="2"/>
                          <w:szCs w:val="32"/>
                          <w:rFonts w:ascii="HG丸ｺﾞｼｯｸM-PRO" w:hAnsi="HG丸ｺﾞｼｯｸM-PRO" w:cs="Times New Roman" w:eastAsia="HG丸ｺﾞｼｯｸM-PRO"/>
                          <w:color w:val="auto"/>
                          <w:lang w:val="en-US" w:eastAsia="ja-JP" w:bidi="ar-SA"/>
                        </w:rPr>
                        <w:t xml:space="preserve">  さそり</w:t>
                      </w:r>
                      <w:r>
                        <w:rPr>
                          <w:w w:val="80"/>
                          <w:b/>
                          <w:kern w:val="2"/>
                          <w:szCs w:val="32"/>
                          <w:sz w:val="32"/>
                          <w:rFonts w:ascii="HG丸ｺﾞｼｯｸM-PRO" w:hAnsi="HG丸ｺﾞｼｯｸM-PRO" w:cs="Times New Roman" w:eastAsia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w w:val="80"/>
                          <w:b/>
                          <w:kern w:val="2"/>
                          <w:sz w:val="28"/>
                          <w:szCs w:val="28"/>
                          <w:rFonts w:ascii="HG丸ｺﾞｼｯｸM-PRO" w:hAnsi="HG丸ｺﾞｼｯｸM-PRO" w:cs="Times New Roman" w:eastAsia="HG丸ｺﾞｼｯｸM-PRO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w w:val="80"/>
                          <w:b/>
                          <w:kern w:val="2"/>
                          <w:szCs w:val="28"/>
                          <w:sz w:val="28"/>
                          <w:rFonts w:ascii="HG丸ｺﾞｼｯｸM-PRO" w:hAnsi="HG丸ｺﾞｼｯｸM-PRO" w:cs="Times New Roman" w:eastAsia="HG丸ｺﾞｼｯｸM-PRO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w w:val="80"/>
                          <w:b/>
                          <w:kern w:val="2"/>
                          <w:szCs w:val="28"/>
                          <w:sz w:val="28"/>
                          <w:rFonts w:ascii="HG丸ｺﾞｼｯｸM-PRO" w:hAnsi="HG丸ｺﾞｼｯｸM-PRO" w:cs="Times New Roman" w:eastAsia="HG丸ｺﾞｼｯｸM-PRO"/>
                          <w:color w:val="auto"/>
                          <w:lang w:val="en-US" w:eastAsia="ja-JP" w:bidi="ar-SA"/>
                        </w:rPr>
                        <w:t>くS</w:t>
                      </w:r>
                      <w:r>
                        <w:rPr>
                          <w:w w:val="80"/>
                          <w:b/>
                          <w:kern w:val="2"/>
                          <w:szCs w:val="28"/>
                          <w:sz w:val="28"/>
                          <w:rFonts w:ascii="HG丸ｺﾞｼｯｸM-PRO" w:hAnsi="HG丸ｺﾞｼｯｸM-PRO" w:cs="Times New Roman" w:eastAsia="HG丸ｺﾞｼｯｸM-PRO"/>
                          <w:color w:val="auto"/>
                          <w:lang w:val="en-US" w:eastAsia="ja-JP" w:bidi="ar-SA"/>
                        </w:rPr>
                        <w:t>カーブ～</w:t>
                      </w: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cs="Times New Roman" w:eastAsia="HG丸ｺﾞｼｯｸM-PR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szCs w:val="1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きなS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カーブがあるわ。その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には、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く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く１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「アンタレス」があるの。このS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カーブがさそり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。アンタレスは「さそりの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」とも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ばれ                                   ているの。さそり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カーブは、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12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「うおつり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」、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12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「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」、インドネ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アのジャワ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は「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12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ビ」、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じくボルネ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は「やしの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」など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よって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てられている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さんには</w:t>
                      </w:r>
                      <w:r>
                        <w:rPr>
                          <w:kern w:val="2"/>
                          <w:szCs w:val="1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える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ら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31410</wp:posOffset>
                </wp:positionH>
                <wp:positionV relativeFrom="paragraph">
                  <wp:posOffset>131445</wp:posOffset>
                </wp:positionV>
                <wp:extent cx="556895" cy="127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27080"/>
                          <a:chOff x="0" y="0"/>
                          <a:chExt cx="5569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720"/>
                            <a:ext cx="4856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ツキコサン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8.3pt;margin-top:10.35pt;width:43.85pt;height:10pt" coordorigin="-7766,207" coordsize="877,200">
                <v:rect id="shape_0" fillcolor="white" stroked="f" o:allowincell="f" style="position:absolute;left:-7766;top:207;width:876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-7727;top:208;width:764;height:184;mso-wrap-style:none;v-text-anchor:middle" type="_x0000_t136">
                  <v:path textpathok="t"/>
                  <v:textpath on="t" fitshape="t" string="ツキコサ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38470</wp:posOffset>
            </wp:positionH>
            <wp:positionV relativeFrom="paragraph">
              <wp:posOffset>18415</wp:posOffset>
            </wp:positionV>
            <wp:extent cx="603250" cy="6337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3090</wp:posOffset>
                </wp:positionH>
                <wp:positionV relativeFrom="paragraph">
                  <wp:posOffset>218440</wp:posOffset>
                </wp:positionV>
                <wp:extent cx="1242060" cy="19411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941120"/>
                          <a:chOff x="0" y="0"/>
                          <a:chExt cx="1242000" cy="194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42000" cy="19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400" y="8686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18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974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70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625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37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812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236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365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51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613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752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718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654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551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596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91120"/>
                            <a:ext cx="1015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41880"/>
                            <a:ext cx="846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120" y="749880"/>
                            <a:ext cx="7128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638280"/>
                            <a:ext cx="8820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831960"/>
                            <a:ext cx="33480" cy="71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902880"/>
                            <a:ext cx="64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280" y="984240"/>
                            <a:ext cx="9468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246680"/>
                            <a:ext cx="9468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720" y="1381680"/>
                            <a:ext cx="8136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1531800"/>
                            <a:ext cx="406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1623240"/>
                            <a:ext cx="1249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720" y="1735560"/>
                            <a:ext cx="1695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1566000"/>
                            <a:ext cx="9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800" y="1562040"/>
                            <a:ext cx="32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1667520"/>
                            <a:ext cx="133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17.2pt;width:97.8pt;height:152.85pt" coordorigin="2934,344" coordsize="1956,3057">
                <v:shape id="shape_0" stroked="f" o:allowincell="f" style="position:absolute;left:2934;top:344;width:1955;height:305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fillcolor="yellow" stroked="t" o:allowincell="f" style="position:absolute;left:3736;top:1712;width:99;height:9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3811;top:1633;width:44;height:4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3747;top:1879;width:44;height:4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3763;top:1243;width:44;height:4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3955;top:1329;width:44;height:4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084;top:1505;width:44;height:4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207;top:1623;width:44;height:4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3896;top:2291;width:44;height:4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052;top:2494;width:44;height:4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175;top:2729;width:44;height:4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110;top:2885;width:44;height:4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3912;top:3104;width:44;height:4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3650;top:3050;width:44;height:4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3667;top:2949;width:44;height:4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3677;top:2788;width:44;height:4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3549;top:2858;width:44;height:4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line id="shape_0" from="3801,1275" to="3960,1343" stroked="t" o:allowincell="f" style="position:absolute">
                  <v:stroke color="yellow" weight="9360" joinstyle="miter" endcap="flat"/>
                  <v:fill o:detectmouseclick="t" on="false"/>
                  <w10:wrap type="square"/>
                </v:line>
                <v:line id="shape_0" from="3978,1355" to="4110,1524" stroked="t" o:allowincell="f" style="position:absolute">
                  <v:stroke color="yellow" weight="9360" joinstyle="miter" endcap="flat"/>
                  <v:fill o:detectmouseclick="t" on="false"/>
                  <w10:wrap type="square"/>
                </v:line>
                <v:line id="shape_0" from="4106,1525" to="4217,1631" stroked="t" o:allowincell="f" style="position:absolute;flip:xy">
                  <v:stroke color="yellow" weight="9360" joinstyle="miter" endcap="flat"/>
                  <v:fill o:detectmouseclick="t" on="false"/>
                  <w10:wrap type="square"/>
                </v:line>
                <v:line id="shape_0" from="3840,1349" to="3978,1647" stroked="t" o:allowincell="f" style="position:absolute;flip:y">
                  <v:stroke color="yellow" weight="9360" joinstyle="miter" endcap="flat"/>
                  <v:fill o:detectmouseclick="t" on="false"/>
                  <w10:wrap type="square"/>
                </v:line>
                <v:line id="shape_0" from="3774,1654" to="3826,1765" stroked="t" o:allowincell="f" style="position:absolute;flip:y">
                  <v:stroke color="yellow" weight="15840" joinstyle="miter" endcap="flat"/>
                  <v:fill o:detectmouseclick="t" on="false"/>
                  <w10:wrap type="square"/>
                </v:line>
                <v:line id="shape_0" from="3764,1766" to="3773,1898" stroked="t" o:allowincell="f" style="position:absolute;flip:y">
                  <v:stroke color="yellow" weight="9360" joinstyle="miter" endcap="flat"/>
                  <v:fill o:detectmouseclick="t" on="false"/>
                  <w10:wrap type="square"/>
                </v:line>
                <v:line id="shape_0" from="3769,1894" to="3917,2310" stroked="t" o:allowincell="f" style="position:absolute;flip:xy">
                  <v:stroke color="yellow" weight="9360" joinstyle="miter" endcap="flat"/>
                  <v:fill o:detectmouseclick="t" on="false"/>
                  <w10:wrap type="square"/>
                </v:line>
                <v:line id="shape_0" from="3919,2307" to="4067,2519" stroked="t" o:allowincell="f" style="position:absolute">
                  <v:stroke color="yellow" weight="9360" joinstyle="miter" endcap="flat"/>
                  <v:fill o:detectmouseclick="t" on="false"/>
                  <w10:wrap type="square"/>
                </v:line>
                <v:line id="shape_0" from="4069,2520" to="4196,2754" stroked="t" o:allowincell="f" style="position:absolute;flip:xy">
                  <v:stroke color="yellow" weight="9360" joinstyle="miter" endcap="flat"/>
                  <v:fill o:detectmouseclick="t" on="false"/>
                  <w10:wrap type="square"/>
                </v:line>
                <v:line id="shape_0" from="4127,2756" to="4190,2909" stroked="t" o:allowincell="f" style="position:absolute;flip:y">
                  <v:stroke color="yellow" weight="9360" joinstyle="miter" endcap="flat"/>
                  <v:fill o:detectmouseclick="t" on="false"/>
                  <w10:wrap type="square"/>
                </v:line>
                <v:line id="shape_0" from="3940,2900" to="4136,3118" stroked="t" o:allowincell="f" style="position:absolute;flip:y">
                  <v:stroke color="yellow" weight="9360" joinstyle="miter" endcap="flat"/>
                  <v:fill o:detectmouseclick="t" on="false"/>
                  <w10:wrap type="square"/>
                </v:line>
                <v:line id="shape_0" from="3672,3077" to="3938,3134" stroked="t" o:allowincell="f" style="position:absolute;flip:xy">
                  <v:stroke color="yellow" weight="9360" joinstyle="miter" endcap="flat"/>
                  <v:fill o:detectmouseclick="t" on="false"/>
                  <w10:wrap type="square"/>
                </v:line>
                <v:line id="shape_0" from="3566,2810" to="3709,2878" stroked="t" o:allowincell="f" style="position:absolute;flip:x">
                  <v:stroke color="yellow" weight="9360" joinstyle="miter" endcap="flat"/>
                  <v:fill o:detectmouseclick="t" on="false"/>
                  <w10:wrap type="square"/>
                </v:line>
                <v:line id="shape_0" from="3688,2804" to="3692,2952" stroked="t" o:allowincell="f" style="position:absolute;flip:xy">
                  <v:stroke color="yellow" weight="9360" joinstyle="miter" endcap="flat"/>
                  <v:fill o:detectmouseclick="t" on="false"/>
                  <w10:wrap type="square"/>
                </v:line>
                <v:line id="shape_0" from="3668,2970" to="3688,3070" stroked="t" o:allowincell="f" style="position:absolute;flip:y">
                  <v:stroke color="yellow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76775</wp:posOffset>
            </wp:positionH>
            <wp:positionV relativeFrom="paragraph">
              <wp:posOffset>76200</wp:posOffset>
            </wp:positionV>
            <wp:extent cx="1685925" cy="12954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12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88265</wp:posOffset>
                </wp:positionV>
                <wp:extent cx="6657975" cy="14382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測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ぎふ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岐阜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　　　　　　</w:t>
                            </w:r>
                          </w:p>
                          <w:tbl>
                            <w:tblPr>
                              <w:tblW w:w="10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96"/>
                              <w:gridCol w:w="1138"/>
                              <w:gridCol w:w="1103"/>
                              <w:gridCol w:w="1040"/>
                              <w:gridCol w:w="1006"/>
                              <w:gridCol w:w="1060"/>
                              <w:gridCol w:w="1006"/>
                              <w:gridCol w:w="1002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かづ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三日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ょう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上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ま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満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下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新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4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1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:2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8:5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3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23:4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4: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2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1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2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9: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3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23:3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8/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5: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日の入り後、月を見るのに適した期間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3.25pt;mso-wrap-distance-left:9.05pt;mso-wrap-distance-right:9.05pt;mso-wrap-distance-top:0pt;mso-wrap-distance-bottom:0pt;margin-top:6.95pt;mso-position-vertical-relative:text;margin-left:-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く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測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ぎふ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岐阜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　　　　　　</w:t>
                      </w:r>
                    </w:p>
                    <w:tbl>
                      <w:tblPr>
                        <w:tblW w:w="10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96"/>
                        <w:gridCol w:w="1138"/>
                        <w:gridCol w:w="1103"/>
                        <w:gridCol w:w="1040"/>
                        <w:gridCol w:w="1006"/>
                        <w:gridCol w:w="1060"/>
                        <w:gridCol w:w="1006"/>
                        <w:gridCol w:w="1002"/>
                        <w:gridCol w:w="999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かづ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三日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上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満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下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新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1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4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1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:2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/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8:5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3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3:4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: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2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1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2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9: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3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3:3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8/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: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日の入り後、月を見るのに適した期間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7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7/2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76835" distR="71755" simplePos="0" locked="0" layoutInCell="0" allowOverlap="1" relativeHeight="8">
                <wp:simplePos x="0" y="0"/>
                <wp:positionH relativeFrom="column">
                  <wp:posOffset>4850130</wp:posOffset>
                </wp:positionH>
                <wp:positionV relativeFrom="paragraph">
                  <wp:posOffset>16510</wp:posOffset>
                </wp:positionV>
                <wp:extent cx="346075" cy="346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5960"/>
                          <a:chOff x="0" y="0"/>
                          <a:chExt cx="345960" cy="345960"/>
                        </a:xfrm>
                      </wpg:grpSpPr>
                      <wps:wsp>
                        <wps:cNvSpPr/>
                        <wps:spPr>
                          <a:xfrm flipH="1">
                            <a:off x="4392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98400">
                            <a:off x="53280" y="47520"/>
                            <a:ext cx="238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5.05pt;width:20pt;height:20.15pt" coordorigin="7707,101" coordsize="400,403">
                <v:oval id="shape_0" fillcolor="#ffff99" stroked="t" o:allowincell="f" style="position:absolute;left:7707;top:104;width:399;height:39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7722;top:101;width:375;height:394;flip:x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0</wp:posOffset>
                </wp:positionH>
                <wp:positionV relativeFrom="paragraph">
                  <wp:posOffset>17780</wp:posOffset>
                </wp:positionV>
                <wp:extent cx="254000" cy="254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1.5pt;margin-top:1.4pt;width:19.95pt;height:1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10">
                <wp:simplePos x="0" y="0"/>
                <wp:positionH relativeFrom="column">
                  <wp:posOffset>2188210</wp:posOffset>
                </wp:positionH>
                <wp:positionV relativeFrom="paragraph">
                  <wp:posOffset>17145</wp:posOffset>
                </wp:positionV>
                <wp:extent cx="346075" cy="3467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5.1pt;width:20pt;height:20.15pt" coordorigin="3522,102" coordsize="400,403">
                <v:oval id="shape_0" fillcolor="#ffff99" stroked="t" o:allowincell="f" style="position:absolute;left:3522;top:105;width:399;height:39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3530;top:102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2505</wp:posOffset>
                </wp:positionH>
                <wp:positionV relativeFrom="paragraph">
                  <wp:posOffset>17780</wp:posOffset>
                </wp:positionV>
                <wp:extent cx="254000" cy="254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8.15pt;margin-top:1.4pt;width:19.95pt;height:19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51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.25pt;width:20.25pt;height:20.25pt" coordorigin="1226,25" coordsize="405,405">
                <v:oval id="shape_0" fillcolor="black" stroked="t" o:allowincell="f" style="position:absolute;left:1226;top:25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ffff99" stroked="t" o:allowincell="f" style="position:absolute;left:1420;top:33;width:209;height:388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8100</wp:posOffset>
                </wp:positionV>
                <wp:extent cx="6400800" cy="3000375"/>
                <wp:effectExtent l="5080" t="5715" r="34544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both"/>
                              <w:rPr/>
                            </w:pP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７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7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。でも、８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１３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も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。どっちが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っている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は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）」と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り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をもとにして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られたものだ。そ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は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）」と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け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をもとにして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られたものだ。もともと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７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われていた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。しかし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わっても、７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いた。だから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でも７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われている。ところが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１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は２９．５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なので１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では３５４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となり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とは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にち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ずれ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じる。そのため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７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は８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１３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になる（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によ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わるぞ！）。だから、７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も、８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１３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も、どちら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なんだ。そ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をさけるため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」と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び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みんなは、どちら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ってい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35pt;margin-top:-3pt;width:503.95pt;height:2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both"/>
                        <w:rPr/>
                      </w:pPr>
                      <w:r>
                        <w:rPr>
                          <w:szCs w:val="32"/>
                          <w:sz w:val="32"/>
                          <w:kern w:val="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７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7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。でも、８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１３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も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。どっちが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たちが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っている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は「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（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）」と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って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りを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る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をもとにして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られたものだ。それ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は「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（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）」と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って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ち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け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をもとにして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られたものだ。もともと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７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７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われていた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。しかし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わっても、７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７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う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いた。だから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でも７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７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われている。ところが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１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は２９．５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なので１２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では３５４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となり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とは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にち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ずれが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じる。そのため、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７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７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は８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１３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になる（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によっ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わるぞ！）。だから、７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７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も、８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１３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も、どちら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なんだ。その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をさけるため、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７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７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「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」と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び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７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７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し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みんなは、どちら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っているかな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9535</wp:posOffset>
                </wp:positionH>
                <wp:positionV relativeFrom="paragraph">
                  <wp:posOffset>-212090</wp:posOffset>
                </wp:positionV>
                <wp:extent cx="1394460" cy="652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652680"/>
                          <a:chOff x="0" y="0"/>
                          <a:chExt cx="1394640" cy="652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0560" y="0"/>
                            <a:ext cx="87372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480"/>
                            <a:ext cx="5576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576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0"/>
                              <a:ext cx="3906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ドッシー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05pt;margin-top:-16.7pt;width:109.8pt;height:51.4pt" coordorigin="8141,-334" coordsize="2196,1028">
                <v:shape id="shape_0" stroked="f" o:allowincell="f" style="position:absolute;left:8961;top:-334;width:1375;height:10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141;top:-182;width:878;height:294">
                  <v:rect id="shape_0" fillcolor="white" stroked="f" o:allowincell="f" style="position:absolute;left:8141;top:-143;width:877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f" o:allowincell="f" style="position:absolute;left:8271;top:-182;width:614;height:194;mso-wrap-style:none;v-text-anchor:middle" type="_x0000_t136">
                    <v:path textpathok="t"/>
                    <v:textpath on="t" fitshape="t" string="ドッシー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213360</wp:posOffset>
            </wp:positionV>
            <wp:extent cx="2457450" cy="126301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3745</wp:posOffset>
            </wp:positionH>
            <wp:positionV relativeFrom="paragraph">
              <wp:posOffset>5715</wp:posOffset>
            </wp:positionV>
            <wp:extent cx="669290" cy="79311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pict>
          <v:shape id="shape_0" fillcolor="white" stroked="t" o:allowincell="f" style="position:absolute;margin-left:11.6pt;margin-top:8.95pt;width:88.45pt;height:17.8pt;mso-wrap-style:none;v-text-anchor:middle" type="_x0000_t136">
            <v:path textpathok="t"/>
            <v:textpath on="t" fitshape="t" string="星空クイズ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5090</wp:posOffset>
            </wp:positionH>
            <wp:positionV relativeFrom="paragraph">
              <wp:posOffset>9525</wp:posOffset>
            </wp:positionV>
            <wp:extent cx="4810760" cy="273748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438.2pt;margin-top:57.95pt;width:26.95pt;height:13.45pt;mso-wrap-style:none;v-text-anchor:middle" type="_x0000_t136">
            <v:path textpathok="t"/>
            <v:textpath on="t" fitshape="t" string="火星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085</wp:posOffset>
                </wp:positionH>
                <wp:positionV relativeFrom="paragraph">
                  <wp:posOffset>31115</wp:posOffset>
                </wp:positionV>
                <wp:extent cx="1524000" cy="27051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05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2.45pt;width:119.95pt;height:21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</wp:posOffset>
                </wp:positionH>
                <wp:positionV relativeFrom="paragraph">
                  <wp:posOffset>152400</wp:posOffset>
                </wp:positionV>
                <wp:extent cx="1447800" cy="25590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outline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outline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outline/>
                                <w:sz w:val="24"/>
                              </w:rPr>
                              <w:t>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「アンタレス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の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でしょ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…さそ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い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代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るさそ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。さそ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ンタレスに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火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るもの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っているからなのでしょう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1.5pt;mso-wrap-distance-left:9.05pt;mso-wrap-distance-right:9.05pt;mso-wrap-distance-top:0pt;mso-wrap-distance-bottom:0pt;margin-top:12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outline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outline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outline/>
                          <w:sz w:val="24"/>
                        </w:rPr>
                        <w:t>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「アンタレス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の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でしょう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…さそ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い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代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るさそ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。さそ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ンタレスに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火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るもの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っているからなのでしょうね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71195</wp:posOffset>
            </wp:positionH>
            <wp:positionV relativeFrom="paragraph">
              <wp:posOffset>86360</wp:posOffset>
            </wp:positionV>
            <wp:extent cx="1001395" cy="7620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7135</wp:posOffset>
                </wp:positionH>
                <wp:positionV relativeFrom="paragraph">
                  <wp:posOffset>60325</wp:posOffset>
                </wp:positionV>
                <wp:extent cx="6534150" cy="38576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なば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七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番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げ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限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まります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プラネタリウムでは、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２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から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なば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七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番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「たなばたさま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投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れます。ぜひ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なさんで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ください。</w:t>
                            </w:r>
                          </w:p>
                          <w:tbl>
                            <w:tblPr>
                              <w:tblW w:w="99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698"/>
                              <w:gridCol w:w="700"/>
                              <w:gridCol w:w="720"/>
                              <w:gridCol w:w="699"/>
                              <w:gridCol w:w="698"/>
                              <w:gridCol w:w="699"/>
                              <w:gridCol w:w="698"/>
                              <w:gridCol w:w="720"/>
                              <w:gridCol w:w="698"/>
                              <w:gridCol w:w="699"/>
                              <w:gridCol w:w="720"/>
                              <w:gridCol w:w="699"/>
                              <w:gridCol w:w="699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50"/>
                                      <w:sz w:val="16"/>
                                      <w:szCs w:val="16"/>
                                    </w:rPr>
                                    <w:t>(7/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50"/>
                                      <w:sz w:val="16"/>
                                      <w:szCs w:val="16"/>
                                    </w:rPr>
                                    <w:t>まで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5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土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50"/>
                                      <w:sz w:val="16"/>
                                      <w:szCs w:val="16"/>
                                    </w:rPr>
                                    <w:t>(7/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50"/>
                                      <w:sz w:val="16"/>
                                      <w:szCs w:val="16"/>
                                    </w:rPr>
                                    <w:t>まで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5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７月１３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星を見る会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らチケット配布（定員制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6"/>
                                <w:w w:val="76"/>
                                <w:kern w:val="0"/>
                                <w:sz w:val="24"/>
                              </w:rPr>
                              <w:t>屋上・天文台で土星、月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6"/>
                                <w:w w:val="76"/>
                                <w:kern w:val="0"/>
                                <w:sz w:val="24"/>
                              </w:rPr>
                              <w:t>M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6"/>
                                <w:w w:val="76"/>
                                <w:kern w:val="0"/>
                                <w:sz w:val="24"/>
                              </w:rPr>
                              <w:t>などの観察をします。大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6"/>
                                <w:w w:val="76"/>
                                <w:kern w:val="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6"/>
                                <w:w w:val="76"/>
                                <w:kern w:val="0"/>
                                <w:sz w:val="24"/>
                              </w:rPr>
                              <w:t>円子ど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6"/>
                                <w:w w:val="76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w w:val="76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７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７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4"/>
                              </w:rPr>
                              <w:t>2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 xml:space="preserve">駅前観望会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ぎふ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4"/>
                              </w:rPr>
                              <w:t>スターウオッチン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4"/>
                              </w:rPr>
                              <w:t>参加無料。予約不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Cs w:val="21"/>
                                <w:u w:val="single"/>
                                <w:lang w:eastAsia="zh-TW"/>
                              </w:rPr>
                              <w:t>出前観望会、受付中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岐阜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  <w:lang w:eastAsia="zh-TW"/>
                              </w:rPr>
                              <w:t>市民協働推進課（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  <w:lang w:eastAsia="zh-TW"/>
                              </w:rPr>
                              <w:t>265-41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  <w:lang w:eastAsia="zh-TW"/>
                              </w:rPr>
                              <w:t>　内線６１７５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にお申し込みを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3.75pt;mso-wrap-distance-left:9.05pt;mso-wrap-distance-right:9.05pt;mso-wrap-distance-top:0pt;mso-wrap-distance-bottom:0pt;margin-top:4.75pt;mso-position-vertical-relative:text;margin-left:-395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なば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七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ん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番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げ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限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まります！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プラネタリウムでは、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２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から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なば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七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ん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番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し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「たなばたさま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投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れます。ぜひ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なさんで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/>
                        <w:t>ください。</w:t>
                      </w:r>
                    </w:p>
                    <w:tbl>
                      <w:tblPr>
                        <w:tblW w:w="99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698"/>
                        <w:gridCol w:w="700"/>
                        <w:gridCol w:w="720"/>
                        <w:gridCol w:w="699"/>
                        <w:gridCol w:w="698"/>
                        <w:gridCol w:w="699"/>
                        <w:gridCol w:w="698"/>
                        <w:gridCol w:w="720"/>
                        <w:gridCol w:w="698"/>
                        <w:gridCol w:w="699"/>
                        <w:gridCol w:w="720"/>
                        <w:gridCol w:w="699"/>
                        <w:gridCol w:w="699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平日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50"/>
                                <w:sz w:val="16"/>
                                <w:szCs w:val="16"/>
                              </w:rPr>
                              <w:t>(7/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50"/>
                                <w:sz w:val="16"/>
                                <w:szCs w:val="16"/>
                              </w:rPr>
                              <w:t>ま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5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日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50"/>
                                <w:sz w:val="16"/>
                                <w:szCs w:val="16"/>
                              </w:rPr>
                              <w:t>(7/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50"/>
                                <w:sz w:val="16"/>
                                <w:szCs w:val="16"/>
                              </w:rPr>
                              <w:t>ま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5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７月１３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星を見る会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らチケット配布（定員制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6"/>
                          <w:w w:val="76"/>
                          <w:kern w:val="0"/>
                          <w:sz w:val="24"/>
                        </w:rPr>
                        <w:t>屋上・天文台で土星、月、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36"/>
                          <w:w w:val="76"/>
                          <w:kern w:val="0"/>
                          <w:sz w:val="24"/>
                        </w:rPr>
                        <w:t>M13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6"/>
                          <w:w w:val="76"/>
                          <w:kern w:val="0"/>
                          <w:sz w:val="24"/>
                        </w:rPr>
                        <w:t>などの観察をします。大人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36"/>
                          <w:w w:val="76"/>
                          <w:kern w:val="0"/>
                          <w:sz w:val="24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6"/>
                          <w:w w:val="76"/>
                          <w:kern w:val="0"/>
                          <w:sz w:val="24"/>
                        </w:rPr>
                        <w:t>円子ども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36"/>
                          <w:w w:val="76"/>
                          <w:kern w:val="0"/>
                          <w:sz w:val="24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"/>
                          <w:w w:val="76"/>
                          <w:kern w:val="0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７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７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4"/>
                        </w:rPr>
                        <w:t>21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 xml:space="preserve">駅前観望会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ぎふ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4"/>
                        </w:rPr>
                        <w:t>スターウオッチング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4"/>
                        </w:rPr>
                        <w:t>参加無料。予約不要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Cs w:val="21"/>
                          <w:u w:val="single"/>
                          <w:lang w:eastAsia="zh-TW"/>
                        </w:rPr>
                        <w:t>出前観望会、受付中！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岐阜市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  <w:lang w:eastAsia="zh-TW"/>
                        </w:rPr>
                        <w:t>市民協働推進課（℡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  <w:lang w:eastAsia="zh-TW"/>
                        </w:rPr>
                        <w:t>265-414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  <w:lang w:eastAsia="zh-TW"/>
                        </w:rPr>
                        <w:t>　内線６１７５）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にお申し込み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0440</wp:posOffset>
                </wp:positionH>
                <wp:positionV relativeFrom="paragraph">
                  <wp:posOffset>107950</wp:posOffset>
                </wp:positionV>
                <wp:extent cx="538480" cy="1765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76400"/>
                          <a:chOff x="0" y="0"/>
                          <a:chExt cx="538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ナガレボチー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2pt;margin-top:8.5pt;width:42.4pt;height:13.9pt" coordorigin="9544,170" coordsize="848,278">
                <v:rect id="shape_0" fillcolor="white" stroked="f" o:allowincell="f" style="position:absolute;left:9544;top:170;width:847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9591;top:197;width:764;height:194;mso-wrap-style:none;v-text-anchor:middle" type="_x0000_t136">
                  <v:path textpathok="t"/>
                  <v:textpath on="t" fitshape="t" string="ナガレボチー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4335</wp:posOffset>
                </wp:positionH>
                <wp:positionV relativeFrom="paragraph">
                  <wp:posOffset>60325</wp:posOffset>
                </wp:positionV>
                <wp:extent cx="838200" cy="7048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4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1" w:hanging="141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たなばたさま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6"/>
                                <w:sz w:val="18"/>
                                <w:szCs w:val="18"/>
                              </w:rPr>
                              <w:t>/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18"/>
                                <w:szCs w:val="18"/>
                              </w:rPr>
                              <w:t>～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6"/>
                                <w:sz w:val="18"/>
                                <w:szCs w:val="18"/>
                              </w:rPr>
                              <w:t>/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5.5pt;mso-wrap-distance-left:9.05pt;mso-wrap-distance-right:9.05pt;mso-wrap-distance-top:0pt;mso-wrap-distance-bottom:0pt;margin-top:4.75pt;mso-position-vertical-relative:text;margin-left:3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41" w:hanging="141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たなばたさま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6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18"/>
                          <w:szCs w:val="18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66"/>
                          <w:sz w:val="18"/>
                          <w:szCs w:val="18"/>
                        </w:rPr>
                        <w:t>/2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18"/>
                          <w:szCs w:val="18"/>
                        </w:rPr>
                        <w:t>～７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66"/>
                          <w:sz w:val="18"/>
                          <w:szCs w:val="18"/>
                        </w:rPr>
                        <w:t>/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6250</wp:posOffset>
                </wp:positionH>
                <wp:positionV relativeFrom="paragraph">
                  <wp:posOffset>64135</wp:posOffset>
                </wp:positionV>
                <wp:extent cx="828040" cy="7042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042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55.45pt;mso-wrap-distance-left:9.05pt;mso-wrap-distance-right:9.05pt;mso-wrap-distance-top:0pt;mso-wrap-distance-bottom:0pt;margin-top:5.05pt;mso-position-vertical-relative:text;margin-left:4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hanging="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0" w:hanging="21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835</wp:posOffset>
                </wp:positionH>
                <wp:positionV relativeFrom="paragraph">
                  <wp:posOffset>60325</wp:posOffset>
                </wp:positionV>
                <wp:extent cx="838200" cy="6858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銀河鉄道の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4pt;mso-wrap-distance-left:9.05pt;mso-wrap-distance-right:9.05pt;mso-wrap-distance-top:0pt;mso-wrap-distance-bottom:0pt;margin-top:4.75pt;mso-position-vertical-relative:text;margin-left:22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銀河鉄道の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130</wp:posOffset>
                </wp:positionH>
                <wp:positionV relativeFrom="paragraph">
                  <wp:posOffset>123825</wp:posOffset>
                </wp:positionV>
                <wp:extent cx="2152015" cy="5803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投映時間は各回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（アリオンタイムは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）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前半に今夜の星空解説付き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45pt;height:45.7pt;mso-wrap-distance-left:9.05pt;mso-wrap-distance-right:9.05pt;mso-wrap-distance-top:0pt;mso-wrap-distance-bottom:0pt;margin-top:9.75pt;mso-position-vertical-relative:text;margin-left: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投映時間は各回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（アリオンタイムは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）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前半に今夜の星空解説付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5615</wp:posOffset>
                </wp:positionH>
                <wp:positionV relativeFrom="paragraph">
                  <wp:posOffset>170815</wp:posOffset>
                </wp:positionV>
                <wp:extent cx="828040" cy="7042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042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5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銀河鉄道の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: 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日ま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0"/>
                                <w:kern w:val="0"/>
                                <w:sz w:val="20"/>
                                <w:szCs w:val="20"/>
                              </w:rPr>
                              <w:t>七夕物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日から　空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2pt;height:55.45pt;mso-wrap-distance-left:9.05pt;mso-wrap-distance-right:9.05pt;mso-wrap-distance-top:0pt;mso-wrap-distance-bottom:0pt;margin-top:13.45pt;mso-position-vertical-relative:text;margin-left:4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5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銀河鉄道の夜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5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50"/>
                          <w:kern w:val="0"/>
                          <w:sz w:val="20"/>
                          <w:szCs w:val="20"/>
                        </w:rPr>
                        <w:t>: 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50"/>
                          <w:kern w:val="0"/>
                          <w:sz w:val="20"/>
                          <w:szCs w:val="20"/>
                        </w:rPr>
                        <w:t>日まで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0"/>
                          <w:kern w:val="0"/>
                          <w:sz w:val="20"/>
                          <w:szCs w:val="20"/>
                        </w:rPr>
                        <w:t>七夕物語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50"/>
                          <w:kern w:val="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50"/>
                          <w:kern w:val="0"/>
                          <w:sz w:val="20"/>
                          <w:szCs w:val="20"/>
                        </w:rPr>
                        <w:t>日から　空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985</wp:posOffset>
                </wp:positionH>
                <wp:positionV relativeFrom="paragraph">
                  <wp:posOffset>165100</wp:posOffset>
                </wp:positionV>
                <wp:extent cx="828675" cy="7239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キッ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の王子さ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pt;mso-wrap-distance-left:9.05pt;mso-wrap-distance-right:9.05pt;mso-wrap-distance-top:0pt;mso-wrap-distance-bottom:0pt;margin-top:13pt;mso-position-vertical-relative:text;margin-left:5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キッズ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タイム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の王子さま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7820</wp:posOffset>
                </wp:positionH>
                <wp:positionV relativeFrom="paragraph">
                  <wp:posOffset>177165</wp:posOffset>
                </wp:positionV>
                <wp:extent cx="838200" cy="6858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4pt;mso-wrap-distance-left:9.05pt;mso-wrap-distance-right:9.05pt;mso-wrap-distance-top:0pt;mso-wrap-distance-bottom:0pt;margin-top:13.95pt;mso-position-vertical-relative:text;margin-left:2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0845</wp:posOffset>
                </wp:positionH>
                <wp:positionV relativeFrom="paragraph">
                  <wp:posOffset>175895</wp:posOffset>
                </wp:positionV>
                <wp:extent cx="838200" cy="7048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4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1" w:hanging="141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たなばたさま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6"/>
                                <w:sz w:val="18"/>
                                <w:szCs w:val="18"/>
                              </w:rPr>
                              <w:t>/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18"/>
                                <w:szCs w:val="18"/>
                              </w:rPr>
                              <w:t>～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6"/>
                                <w:sz w:val="18"/>
                                <w:szCs w:val="18"/>
                              </w:rPr>
                              <w:t>/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5.5pt;mso-wrap-distance-left:9.05pt;mso-wrap-distance-right:9.05pt;mso-wrap-distance-top:0pt;mso-wrap-distance-bottom:0pt;margin-top:13.85pt;mso-position-vertical-relative:text;margin-left:33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41" w:hanging="141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たなばたさま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6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18"/>
                          <w:szCs w:val="18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66"/>
                          <w:sz w:val="18"/>
                          <w:szCs w:val="18"/>
                        </w:rPr>
                        <w:t>/2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18"/>
                          <w:szCs w:val="18"/>
                        </w:rPr>
                        <w:t>～７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66"/>
                          <w:sz w:val="18"/>
                          <w:szCs w:val="18"/>
                        </w:rPr>
                        <w:t>/7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6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27305</wp:posOffset>
                </wp:positionV>
                <wp:extent cx="6339840" cy="4851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星空タイム　毎月第２土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4"/>
                              </w:rPr>
                              <w:t>17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u w:val="single"/>
                              </w:rPr>
                              <w:t>オール生解説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</w:rPr>
                              <w:t>のプラネタリウム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6"/>
                                <w:sz w:val="24"/>
                              </w:rPr>
                              <w:t>7/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4"/>
                              </w:rPr>
                              <w:t>までは、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昼間の星を見る会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</w:rPr>
                              <w:t>11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</w:rPr>
                              <w:t>～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土・日・祝日に屋上天文台にて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38.2pt;mso-wrap-distance-left:9.05pt;mso-wrap-distance-right:9.05pt;mso-wrap-distance-top:0pt;mso-wrap-distance-bottom:0pt;margin-top:2.15pt;mso-position-vertical-relative:text;margin-left: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星空タイム　毎月第２土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4"/>
                        </w:rPr>
                        <w:t>17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u w:val="single"/>
                        </w:rPr>
                        <w:t>オール生解説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</w:rPr>
                        <w:t>のプラネタリウム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☆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66"/>
                          <w:sz w:val="24"/>
                        </w:rPr>
                        <w:t>7/1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4"/>
                        </w:rPr>
                        <w:t>までは、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昼間の星を見る会」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</w:rPr>
                        <w:t>11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</w:rPr>
                        <w:t>14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</w:rPr>
                        <w:t>15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</w:rPr>
                        <w:t>～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土・日・祝日に屋上天文台に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＜館内用＞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rPr/>
      </w:pPr>
      <w:r>
        <w:pict>
          <v:shape id="shape_0" fillcolor="white" stroked="f" o:allowincell="f" style="position:absolute;margin-left:54.2pt;margin-top:75.95pt;width:26.95pt;height:13.45pt;mso-wrap-style:none;v-text-anchor:middle" type="_x0000_t136">
            <v:path textpathok="t"/>
            <v:textpath on="t" fitshape="t" string="火星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t" o:allowincell="f" style="position:absolute;margin-left:22.85pt;margin-top:22.45pt;width:88.45pt;height:17.8pt;mso-wrap-style:none;v-text-anchor:middle" type="_x0000_t136">
            <v:path textpathok="t"/>
            <v:textpath on="t" fitshape="t" string="星空クイズ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ragraph">
                  <wp:posOffset>202565</wp:posOffset>
                </wp:positionV>
                <wp:extent cx="1666875" cy="2838450"/>
                <wp:effectExtent l="19685" t="19050" r="1841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83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15.95pt;width:131.2pt;height:223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635</wp:posOffset>
                </wp:positionH>
                <wp:positionV relativeFrom="paragraph">
                  <wp:posOffset>381000</wp:posOffset>
                </wp:positionV>
                <wp:extent cx="1447800" cy="25590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outline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outline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outline/>
                                <w:sz w:val="24"/>
                              </w:rPr>
                              <w:t>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「アンタレス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の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でしょ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…さそ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い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代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るさそ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。さそ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ンタレスに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火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るもの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っているからなのでしょう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1.5pt;mso-wrap-distance-left:9.05pt;mso-wrap-distance-right:9.05pt;mso-wrap-distance-top:0pt;mso-wrap-distance-bottom:0pt;margin-top:30pt;mso-position-vertical-relative:text;margin-left: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outline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outline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outline/>
                          <w:sz w:val="24"/>
                        </w:rPr>
                        <w:t>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「アンタレス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の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でしょう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…さそ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い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代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るさそ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。さそ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ンタレスに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火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るもの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っているからなのでしょうね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←館内用は、「星空クイズ」のみが異なっています。</w:t>
      </w:r>
    </w:p>
    <w:p>
      <w:pPr>
        <w:pStyle w:val="Normal"/>
        <w:rPr/>
      </w:pPr>
      <w:r>
        <w:rPr/>
        <w:t>　　　　　　　　　　　　　　　　紙とインクの節約のため、「星空クイズ」のみ確認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9:00Z</dcterms:created>
  <dc:creator>user01</dc:creator>
  <dc:description/>
  <cp:keywords/>
  <dc:language>en-US</dc:language>
  <cp:lastModifiedBy> </cp:lastModifiedBy>
  <cp:lastPrinted>2013-04-24T13:26:00Z</cp:lastPrinted>
  <dcterms:modified xsi:type="dcterms:W3CDTF">2013-06-25T02:21:00Z</dcterms:modified>
  <cp:revision>3</cp:revision>
  <dc:subject/>
  <dc:title>２００９年　９月号</dc:title>
</cp:coreProperties>
</file>