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３年６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5325110" cy="3030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ほしぞら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ろも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衣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え！～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から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へ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2952750</wp:posOffset>
                </wp:positionV>
                <wp:extent cx="1285875" cy="770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70760"/>
                          <a:chOff x="0" y="0"/>
                          <a:chExt cx="128592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5200" y="0"/>
                            <a:ext cx="6307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6240"/>
                            <a:ext cx="556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556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48564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タイヨウクン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232.5pt;width:101.25pt;height:60.7pt" coordorigin="-206,4650" coordsize="2025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4650;width:992;height:1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06;top:5038;width:877;height:230">
                  <v:rect id="shape_0" fillcolor="white" stroked="f" o:allowincell="f" style="position:absolute;left:-206;top:5059;width:876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-156;top:5038;width:764;height:194;mso-wrap-style:none;v-text-anchor:middle" type="_x0000_t136">
                    <v:path textpathok="t"/>
                    <v:textpath on="t" fitshape="t" string="タイヨウク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っぱ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ろも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衣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をす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っていくんですね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1410</wp:posOffset>
                </wp:positionH>
                <wp:positionV relativeFrom="paragraph">
                  <wp:posOffset>198120</wp:posOffset>
                </wp:positionV>
                <wp:extent cx="556895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27080"/>
                          <a:chOff x="0" y="0"/>
                          <a:chExt cx="55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20"/>
                            <a:ext cx="4856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ツキコサン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3pt;margin-top:15.6pt;width:43.85pt;height:10pt" coordorigin="-7766,312" coordsize="877,200">
                <v:rect id="shape_0" fillcolor="white" stroked="f" o:allowincell="f" style="position:absolute;left:-7766;top:312;width:876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7727;top:313;width:764;height:184;mso-wrap-style:none;v-text-anchor:middle" type="_x0000_t136">
                  <v:path textpathok="t"/>
                  <v:textpath on="t" fitshape="t" string="ツキコサン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38470</wp:posOffset>
            </wp:positionH>
            <wp:positionV relativeFrom="paragraph">
              <wp:posOffset>85090</wp:posOffset>
            </wp:positionV>
            <wp:extent cx="603250" cy="63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57150</wp:posOffset>
                </wp:positionV>
                <wp:extent cx="3209925" cy="3486150"/>
                <wp:effectExtent l="5715" t="5080" r="7581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b/>
                                <w:szCs w:val="32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ふみ</w:t>
                            </w:r>
                            <w:r>
                              <w:rPr>
                                <w:w w:val="80"/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びで</w:t>
                            </w:r>
                            <w:r>
                              <w:rPr>
                                <w:w w:val="80"/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w w:val="80"/>
                                <w:b/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じよう</w:t>
                            </w:r>
                            <w:r>
                              <w:rPr>
                                <w:w w:val="80"/>
                                <w:b/>
                                <w:szCs w:val="32"/>
                                <w:kern w:val="2"/>
                                <w:sz w:val="32"/>
                                <w:i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いところ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んだ。だから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も14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くなるよ。そして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くなる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くなるんだ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ければ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ふみ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びをしてもふまれにくいね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だけれど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ふみ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びで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じてみて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85pt;margin-top:4.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jc w:val="both"/>
                        <w:rPr/>
                      </w:pPr>
                      <w:r>
                        <w:rPr>
                          <w:w w:val="80"/>
                          <w:sz w:val="32"/>
                          <w:b/>
                          <w:szCs w:val="32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ふみ</w:t>
                      </w:r>
                      <w:r>
                        <w:rPr>
                          <w:w w:val="80"/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びで</w:t>
                      </w:r>
                      <w:r>
                        <w:rPr>
                          <w:w w:val="80"/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w w:val="80"/>
                          <w:b/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じよう</w:t>
                      </w:r>
                      <w:r>
                        <w:rPr>
                          <w:w w:val="80"/>
                          <w:b/>
                          <w:szCs w:val="32"/>
                          <w:kern w:val="2"/>
                          <w:sz w:val="32"/>
                          <w:i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６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21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いところ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んだ。だから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も14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34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くなるよ。そして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くなる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くなるんだ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ければ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ふみ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びをしてもふまれにくいね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だけれど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ふみ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びで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じてみて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8575</wp:posOffset>
                </wp:positionV>
                <wp:extent cx="3209925" cy="3486150"/>
                <wp:effectExtent l="5715" t="5080" r="3536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86240"/>
                        </a:xfrm>
                        <a:custGeom>
                          <a:avLst/>
                          <a:gdLst>
                            <a:gd name="textAreaLeft" fmla="*/ 88560 w 1819800"/>
                            <a:gd name="textAreaRight" fmla="*/ 1731240 w 1819800"/>
                            <a:gd name="textAreaTop" fmla="*/ 88560 h 1976400"/>
                            <a:gd name="textAreaBottom" fmla="*/ 1887840 h 1976400"/>
                          </a:gdLst>
                          <a:ahLst/>
                          <a:rect l="textAreaLeft" t="textAreaTop" r="textAreaRight" b="textAreaBottom"/>
                          <a:pathLst>
                            <a:path w="21600" h="23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58"/>
                              </a:lnTo>
                              <a:arcTo wR="3600" hR="3600" stAng="10800000" swAng="-5400000"/>
                              <a:lnTo>
                                <a:pt x="18000" y="23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w w:val="80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おとめ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w w:val="8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w w:val="8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w w:val="8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をもつ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w w:val="80"/>
                                <w:sz w:val="3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おと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は88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で、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なの。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い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ないから、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びから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つけるのは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しいわ。だけど、１つだけ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があるの。そ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「スピカ」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から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は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とも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ばれて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わ。スピカは、「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するの。お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、「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をもつ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イメージしているの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1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スピカは、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もつ</w:t>
                            </w:r>
                            <w:r>
                              <w:rPr>
                                <w:szCs w:val="1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な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2.25pt;width:252.7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w w:val="80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おとめ</w:t>
                      </w:r>
                      <w:r>
                        <w:rPr>
                          <w:b/>
                          <w:szCs w:val="32"/>
                          <w:kern w:val="2"/>
                          <w:w w:val="8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～</w:t>
                      </w:r>
                      <w:r>
                        <w:rPr>
                          <w:b/>
                          <w:szCs w:val="32"/>
                          <w:kern w:val="2"/>
                          <w:w w:val="8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32"/>
                          <w:kern w:val="2"/>
                          <w:w w:val="8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をもつ</w:t>
                      </w:r>
                      <w:r>
                        <w:rPr>
                          <w:b/>
                          <w:szCs w:val="32"/>
                          <w:kern w:val="2"/>
                          <w:w w:val="80"/>
                          <w:sz w:val="3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おと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は88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で、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きな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なの。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い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ないから、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びから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つけるのは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しいわ。だけど、１つだけ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があるの。そ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「スピカ」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から、</w:t>
                      </w:r>
                      <w:r>
                        <w:rPr>
                          <w:szCs w:val="12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は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とも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ばれてい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わ。スピカは、「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するの。おと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、「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をもつ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イメージしているの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Cs w:val="1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スピカは、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もつ</w:t>
                      </w:r>
                      <w:r>
                        <w:rPr>
                          <w:szCs w:val="1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な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81915</wp:posOffset>
                </wp:positionV>
                <wp:extent cx="1231900" cy="2025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025720"/>
                          <a:chOff x="0" y="0"/>
                          <a:chExt cx="1231920" cy="2025720"/>
                        </a:xfrm>
                      </wpg:grpSpPr>
                      <wps:wsp>
                        <wps:cNvSpPr/>
                        <wps:spPr>
                          <a:xfrm>
                            <a:off x="1194480" y="189360"/>
                            <a:ext cx="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24280"/>
                            <a:ext cx="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04640"/>
                            <a:ext cx="12456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10240"/>
                            <a:ext cx="21600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3192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1880" y="125460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9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527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066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632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15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4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001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78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178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889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478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580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846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6534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826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79920"/>
                            <a:ext cx="1195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276840"/>
                            <a:ext cx="175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627480"/>
                            <a:ext cx="846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84080"/>
                            <a:ext cx="337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762480"/>
                            <a:ext cx="23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6000"/>
                            <a:ext cx="50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497160"/>
                            <a:ext cx="4176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5720"/>
                            <a:ext cx="50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77120"/>
                            <a:ext cx="185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4600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843120"/>
                            <a:ext cx="1620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510200"/>
                            <a:ext cx="1328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079640"/>
                            <a:ext cx="1886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669320"/>
                            <a:ext cx="741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1073880"/>
                            <a:ext cx="4500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6.45pt;width:97pt;height:159.5pt" coordorigin="2955,129" coordsize="1940,3190">
                <v:line id="shape_0" from="4836,427" to="4836,590" stroked="t" o:allowincell="f" style="position:absolute">
                  <v:stroke color="white" weight="12600" dashstyle="dash" joinstyle="miter" endcap="flat"/>
                  <v:fill o:detectmouseclick="t" on="false"/>
                  <w10:wrap type="none"/>
                </v:line>
                <v:line id="shape_0" from="4781,482" to="4781,645" stroked="t" o:allowincell="f" style="position:absolute">
                  <v:stroke color="white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38;top:766;width:195;height:7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2;top:460;width:339;height:1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29;width:1939;height:31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4533;top:2105;width:95;height:9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972;top:222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76;top:527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491;top:1085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349;top:1331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876;top:1423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245;top:1301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299;top:444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312;top:883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872;top:2047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613;top:2474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403;top:3039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257;top:1795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839;top:3097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956;top:2733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186;top:2779;width:53;height:53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line id="shape_0" from="3805,255" to="3992,546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521,565" to="3796,1104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377,1117" to="3509,1358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369,1364" to="3899,144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906,1330" to="4269,144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4328,469" to="4335,91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4270,912" to="4335,1321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4274,1335" to="4281,181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4282,1826" to="4573,215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901,1462" to="3901,207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641,1457" to="3895,2498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428,2508" to="3636,3071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980,1829" to="4276,2757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863,2758" to="3979,3129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4210,1820" to="4280,2806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215</wp:posOffset>
                </wp:positionH>
                <wp:positionV relativeFrom="paragraph">
                  <wp:posOffset>176530</wp:posOffset>
                </wp:positionV>
                <wp:extent cx="1200150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いとき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13.9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いと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53340</wp:posOffset>
                </wp:positionV>
                <wp:extent cx="12382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7pt;margin-top:4.2pt;width:9.7pt;height:10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5120</wp:posOffset>
                </wp:positionH>
                <wp:positionV relativeFrom="paragraph">
                  <wp:posOffset>177165</wp:posOffset>
                </wp:positionV>
                <wp:extent cx="495300" cy="104775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3.95pt" to="464.55pt,96.4pt" stroked="t" o:allowincell="f" style="position:absolute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6790</wp:posOffset>
                </wp:positionH>
                <wp:positionV relativeFrom="paragraph">
                  <wp:posOffset>128905</wp:posOffset>
                </wp:positionV>
                <wp:extent cx="120015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6"/>
                                      <w:szCs w:val="1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いとき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9.05pt;mso-wrap-distance-right:9.05pt;mso-wrap-distance-top:0pt;mso-wrap-distance-bottom:0pt;margin-top:10.1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6"/>
                                <w:szCs w:val="1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16"/>
                          <w:szCs w:val="16"/>
                        </w:rPr>
                        <w:t>いと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34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2pt;margin-top:16.95pt;width:9.7pt;height:10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5905</wp:posOffset>
                </wp:positionH>
                <wp:positionV relativeFrom="paragraph">
                  <wp:posOffset>667385</wp:posOffset>
                </wp:positionV>
                <wp:extent cx="196215" cy="33845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38400"/>
                          <a:chOff x="0" y="0"/>
                          <a:chExt cx="196200" cy="338400"/>
                        </a:xfrm>
                      </wpg:grpSpPr>
                      <wps:wsp>
                        <wps:cNvSpPr/>
                        <wps:spPr>
                          <a:xfrm rot="16023600">
                            <a:off x="150480" y="119880"/>
                            <a:ext cx="190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" y="123120"/>
                            <a:ext cx="172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8800">
                            <a:off x="117360" y="200160"/>
                            <a:ext cx="2592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600">
                            <a:off x="46080" y="201240"/>
                            <a:ext cx="2988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1520"/>
                            <a:ext cx="90720" cy="136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47240" cy="14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52.55pt;width:11.6pt;height:26.65pt" coordorigin="6442,1051" coordsize="232,53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757575" stroked="t" o:allowincell="f" style="position:absolute;left:6640;top:1241;width:29;height:110;mso-wrap-style:none;v-text-anchor:middle;rotation:26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45;top:1245;width:26;height:11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588;top:1366;width:40;height:194;mso-wrap-style:none;v-text-anchor:middle;rotation:354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75;top:1368;width:46;height:194;mso-wrap-style:none;v-text-anchor:middle;rotation: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85;top:1211;width:142;height:214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6442;top:1051;width:231;height:2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5;top:1541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4;top:1541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3020</wp:posOffset>
                </wp:positionH>
                <wp:positionV relativeFrom="paragraph">
                  <wp:posOffset>310515</wp:posOffset>
                </wp:positionV>
                <wp:extent cx="704850" cy="695325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4.45pt" to="358.05pt,79.15pt" stroked="t" o:allowincell="f" style="position:absolute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922020</wp:posOffset>
                </wp:positionV>
                <wp:extent cx="427990" cy="149860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49760"/>
                          <a:chOff x="0" y="0"/>
                          <a:chExt cx="428040" cy="149760"/>
                        </a:xfrm>
                      </wpg:grpSpPr>
                      <wps:wsp>
                        <wps:cNvSpPr/>
                        <wps:spPr>
                          <a:xfrm rot="21424200">
                            <a:off x="220320" y="95040"/>
                            <a:ext cx="2340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080" y="0"/>
                            <a:ext cx="2160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8800">
                            <a:off x="86400" y="21240"/>
                            <a:ext cx="19800" cy="15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83160" y="-30960"/>
                            <a:ext cx="23040" cy="15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200" y="-12600"/>
                            <a:ext cx="69120" cy="172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000" y="-18000"/>
                            <a:ext cx="111600" cy="186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2232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8460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70.15pt;width:30.95pt;height:16.4pt" coordorigin="6453,1403" coordsize="619,328">
                <v:shape id="shape_0" fillcolor="black" stroked="t" o:allowincell="f" style="position:absolute;left:6805;top:1601;width:36;height:84;mso-wrap-style:none;v-text-anchor:middle;rotation:35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00;top:1452;width:33;height:84;mso-wrap-style:none;v-text-anchor:middle;rotation:180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4;top:1486;width:30;height:245;mso-wrap-style:none;v-text-anchor:middle;rotation:84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89;top:1403;width:35;height:245;mso-wrap-style:none;v-text-anchor:middle;rotation:9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38;top:1433;width:108;height:271;mso-wrap-style:none;v-text-anchor:middle;rotation:90" type="_x0000_t22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97;top:1424;width:175;height:292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5;top:1487;width:60;height:5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5;top:1585;width:60;height:5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340</wp:posOffset>
                </wp:positionH>
                <wp:positionV relativeFrom="paragraph">
                  <wp:posOffset>215265</wp:posOffset>
                </wp:positionV>
                <wp:extent cx="12382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4.2pt;margin-top:16.95pt;width:9.7pt;height:10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905</wp:posOffset>
                </wp:positionH>
                <wp:positionV relativeFrom="paragraph">
                  <wp:posOffset>667385</wp:posOffset>
                </wp:positionV>
                <wp:extent cx="196215" cy="33845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38400"/>
                          <a:chOff x="0" y="0"/>
                          <a:chExt cx="196200" cy="338400"/>
                        </a:xfrm>
                      </wpg:grpSpPr>
                      <wps:wsp>
                        <wps:cNvSpPr/>
                        <wps:spPr>
                          <a:xfrm rot="16023600">
                            <a:off x="150480" y="119880"/>
                            <a:ext cx="190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" y="123120"/>
                            <a:ext cx="172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8800">
                            <a:off x="117360" y="200160"/>
                            <a:ext cx="2592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600">
                            <a:off x="46080" y="201240"/>
                            <a:ext cx="2988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1520"/>
                            <a:ext cx="90720" cy="136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47240" cy="14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52.55pt;width:11.6pt;height:26.65pt" coordorigin="6442,1051" coordsize="232,533">
                <v:shape id="shape_0" fillcolor="#757575" stroked="t" o:allowincell="f" style="position:absolute;left:6640;top:1241;width:29;height:110;mso-wrap-style:none;v-text-anchor:middle;rotation:26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45;top:1245;width:26;height:11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588;top:1366;width:40;height:194;mso-wrap-style:none;v-text-anchor:middle;rotation:354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75;top:1368;width:46;height:194;mso-wrap-style:none;v-text-anchor:middle;rotation: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6485;top:1211;width:142;height:214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6442;top:1051;width:231;height:2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5;top:1541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4;top:1541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3020</wp:posOffset>
                </wp:positionH>
                <wp:positionV relativeFrom="paragraph">
                  <wp:posOffset>310515</wp:posOffset>
                </wp:positionV>
                <wp:extent cx="704850" cy="695325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4.45pt" to="358.05pt,79.15pt" stroked="t" o:allowincell="f" style="position:absolute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0830</wp:posOffset>
                </wp:positionH>
                <wp:positionV relativeFrom="paragraph">
                  <wp:posOffset>922020</wp:posOffset>
                </wp:positionV>
                <wp:extent cx="427990" cy="149860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49760"/>
                          <a:chOff x="0" y="0"/>
                          <a:chExt cx="428040" cy="149760"/>
                        </a:xfrm>
                      </wpg:grpSpPr>
                      <wps:wsp>
                        <wps:cNvSpPr/>
                        <wps:spPr>
                          <a:xfrm rot="21424200">
                            <a:off x="220320" y="95040"/>
                            <a:ext cx="2340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080" y="0"/>
                            <a:ext cx="2160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8800">
                            <a:off x="86400" y="21240"/>
                            <a:ext cx="19800" cy="15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83160" y="-30960"/>
                            <a:ext cx="23040" cy="15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200" y="-12600"/>
                            <a:ext cx="69120" cy="172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000" y="-18000"/>
                            <a:ext cx="111600" cy="186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2232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84600"/>
                            <a:ext cx="388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70.15pt;width:30.95pt;height:16.4pt" coordorigin="6453,1403" coordsize="619,328">
                <v:shape id="shape_0" fillcolor="black" stroked="t" o:allowincell="f" style="position:absolute;left:6805;top:1601;width:36;height:84;mso-wrap-style:none;v-text-anchor:middle;rotation:35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00;top:1452;width:33;height:84;mso-wrap-style:none;v-text-anchor:middle;rotation:180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94;top:1486;width:30;height:245;mso-wrap-style:none;v-text-anchor:middle;rotation:84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89;top:1403;width:35;height:245;mso-wrap-style:none;v-text-anchor:middle;rotation:9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38;top:1433;width:108;height:271;mso-wrap-style:none;v-text-anchor:middle;rotation:90" type="_x0000_t22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97;top:1424;width:175;height:292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5;top:1487;width:60;height:5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5;top:1585;width:60;height:5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1590</wp:posOffset>
                </wp:positionH>
                <wp:positionV relativeFrom="paragraph">
                  <wp:posOffset>975995</wp:posOffset>
                </wp:positionV>
                <wp:extent cx="714375" cy="2667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い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76.8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い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1590</wp:posOffset>
                </wp:positionH>
                <wp:positionV relativeFrom="paragraph">
                  <wp:posOffset>975995</wp:posOffset>
                </wp:positionV>
                <wp:extent cx="714375" cy="266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い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76.8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い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9905</wp:posOffset>
                </wp:positionH>
                <wp:positionV relativeFrom="paragraph">
                  <wp:posOffset>200660</wp:posOffset>
                </wp:positionV>
                <wp:extent cx="196215" cy="33845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38400"/>
                          <a:chOff x="0" y="0"/>
                          <a:chExt cx="196200" cy="338400"/>
                        </a:xfrm>
                      </wpg:grpSpPr>
                      <wps:wsp>
                        <wps:cNvSpPr/>
                        <wps:spPr>
                          <a:xfrm rot="16023600">
                            <a:off x="150480" y="119880"/>
                            <a:ext cx="190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" y="123120"/>
                            <a:ext cx="1728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8800">
                            <a:off x="117360" y="200160"/>
                            <a:ext cx="2592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600">
                            <a:off x="46080" y="201240"/>
                            <a:ext cx="29880" cy="123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1520"/>
                            <a:ext cx="90720" cy="136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147240" cy="14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11040"/>
                            <a:ext cx="507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15.8pt;width:11.6pt;height:26.6pt" coordorigin="8842,316" coordsize="232,532">
                <v:shape id="shape_0" fillcolor="#757575" stroked="t" o:allowincell="f" style="position:absolute;left:9040;top:506;width:29;height:110;mso-wrap-style:none;v-text-anchor:middle;rotation:26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845;top:510;width:26;height:110;mso-wrap-style:none;v-text-anchor:middle;rotation:90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988;top:631;width:40;height:194;mso-wrap-style:none;v-text-anchor:middle;rotation:354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876;top:633;width:46;height:194;mso-wrap-style:none;v-text-anchor:middle;rotation:7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75" stroked="t" o:allowincell="f" style="position:absolute;left:8885;top:476;width:142;height:214;mso-wrap-style:none;v-text-anchor:middle" type="_x0000_t22">
                  <v:fill o:detectmouseclick="t" color2="white"/>
                  <v:stroke color="black" weight="9360" joinstyle="miter" endcap="flat"/>
                  <w10:wrap type="none"/>
                </v:shape>
                <v:oval id="shape_0" fillcolor="#757575" stroked="t" o:allowincell="f" style="position:absolute;left:8842;top:316;width:231;height:23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845;top:806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4;top:806;width:79;height:42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4195</wp:posOffset>
                </wp:positionH>
                <wp:positionV relativeFrom="paragraph">
                  <wp:posOffset>27305</wp:posOffset>
                </wp:positionV>
                <wp:extent cx="247015" cy="12065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20600"/>
                          <a:chOff x="0" y="0"/>
                          <a:chExt cx="246960" cy="120600"/>
                        </a:xfrm>
                      </wpg:grpSpPr>
                      <wps:wsp>
                        <wps:cNvSpPr/>
                        <wps:spPr>
                          <a:xfrm rot="21424200">
                            <a:off x="127440" y="76680"/>
                            <a:ext cx="13320" cy="43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640" y="0"/>
                            <a:ext cx="12240" cy="43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8800">
                            <a:off x="47520" y="34560"/>
                            <a:ext cx="15840" cy="9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45360" y="-7200"/>
                            <a:ext cx="18360" cy="9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040" y="9720"/>
                            <a:ext cx="55800" cy="99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960" y="64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400" y="21240"/>
                            <a:ext cx="309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400" y="71280"/>
                            <a:ext cx="309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1.55pt;width:19.25pt;height:10.45pt" coordorigin="8847,31" coordsize="385,209">
                <v:shape id="shape_0" fillcolor="black" stroked="t" o:allowincell="f" style="position:absolute;left:9057;top:164;width:20;height:67;mso-wrap-style:none;v-text-anchor:middle;rotation:35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55;top:43;width:18;height:67;mso-wrap-style:none;v-text-anchor:middle;rotation:180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32;top:98;width:24;height:141;mso-wrap-style:none;v-text-anchor:middle;rotation:84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28;top:32;width:28;height:141;mso-wrap-style:none;v-text-anchor:middle;rotation:97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6;top:59;width:87;height:156;mso-wrap-style:none;v-text-anchor:middle;rotation:90" type="_x0000_t22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9090;top:53;width:142;height:16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77;width:48;height:3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49;top:156;width:48;height:30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2695</wp:posOffset>
                </wp:positionH>
                <wp:positionV relativeFrom="paragraph">
                  <wp:posOffset>91440</wp:posOffset>
                </wp:positionV>
                <wp:extent cx="1323975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.2pt" to="502.05pt,7.2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9645</wp:posOffset>
                </wp:positionH>
                <wp:positionV relativeFrom="paragraph">
                  <wp:posOffset>91440</wp:posOffset>
                </wp:positionV>
                <wp:extent cx="1323975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2pt" to="380.55pt,7.2pt" stroked="t" o:allowincell="f" style="position:absolute">
                <v:stroke color="maroon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240</wp:posOffset>
                </wp:positionH>
                <wp:positionV relativeFrom="paragraph">
                  <wp:posOffset>57785</wp:posOffset>
                </wp:positionV>
                <wp:extent cx="714375" cy="266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い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4.55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い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26365</wp:posOffset>
                </wp:positionV>
                <wp:extent cx="6657975" cy="14382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1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3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5/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: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:2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5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6/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23:4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: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9.9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1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3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/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: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:2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5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/3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3:4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/2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6835" distR="7175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6510</wp:posOffset>
                </wp:positionV>
                <wp:extent cx="346075" cy="3460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5.05pt;width:20pt;height:20.15pt" coordorigin="7707,101" coordsize="400,403">
                <v:oval id="shape_0" fillcolor="#ffff99" stroked="t" o:allowincell="f" style="position:absolute;left:7707;top:104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22;top:101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1.5pt;margin-top:1.4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7145</wp:posOffset>
                </wp:positionV>
                <wp:extent cx="346075" cy="346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5.1pt;width:20pt;height:20.15pt" coordorigin="3522,102" coordsize="400,403">
                <v:oval id="shape_0" fillcolor="#ffff99" stroked="t" o:allowincell="f" style="position:absolute;left:3522;top:105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30;top:102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17780</wp:posOffset>
                </wp:positionV>
                <wp:extent cx="254000" cy="254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8.15pt;margin-top:1.4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25pt;width:20.25pt;height:20.25pt" coordorigin="1226,25" coordsize="405,405">
                <v:oval id="shape_0" fillcolor="black" stroked="t" o:allowincell="f" style="position:absolute;left:1226;top:25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20;top:33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57150</wp:posOffset>
                </wp:positionV>
                <wp:extent cx="6400800" cy="30003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かけの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さが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わるって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!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えは、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」だ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およそ3500km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をした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だ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きさ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わる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っても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わるわけではない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りをまわるとき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くなったり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くなったりする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かけ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きさ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わる。６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づいて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える。そのとき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はおよそ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ｋｍ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く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るの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。そのとき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はおよそ41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km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いとき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いときではおよ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kmもちがっている。だから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かけ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きさ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わっ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える。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きさのちがい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てみよう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i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5pt;margin-top:-4.5pt;width:503.95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Cs w:val="36"/>
                          <w:sz w:val="36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かけの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きさが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わるって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!?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えは、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」だ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およそ3500km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をした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だ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きさ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わる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っても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わるわけではない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が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りをまわるとき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くなったり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くなったりするから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かけ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きさ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わる。６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23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づいて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える。そのとき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はおよそ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ｋｍ。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くに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るのは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１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16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。そのとき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はおよそ41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km。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いときと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いときではおよ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５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kmもちがっている。だから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かけの</w:t>
                      </w:r>
                      <w:r>
                        <w:rPr>
                          <w:szCs w:val="21"/>
                          <w:kern w:val="2"/>
                          <w:sz w:val="21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きさも</w:t>
                      </w:r>
                      <w:r>
                        <w:rPr>
                          <w:szCs w:val="21"/>
                          <w:kern w:val="2"/>
                          <w:sz w:val="21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わって</w:t>
                      </w:r>
                      <w:r>
                        <w:rPr>
                          <w:szCs w:val="21"/>
                          <w:kern w:val="2"/>
                          <w:sz w:val="21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える。</w:t>
                      </w:r>
                      <w:r>
                        <w:rPr>
                          <w:szCs w:val="21"/>
                          <w:kern w:val="2"/>
                          <w:sz w:val="21"/>
                          <w:rFonts w:cs="Times New Roman" w:ascii="HG丸ｺﾞｼｯｸM-PRO" w:hAnsi="HG丸ｺﾞｼｯｸM-PRO" w:eastAsia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きさのちがいに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てみよう</w:t>
                      </w:r>
                      <w:r>
                        <w:rPr>
                          <w:szCs w:val="21"/>
                          <w:kern w:val="2"/>
                          <w:sz w:val="21"/>
                          <w:i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1910</wp:posOffset>
                </wp:positionH>
                <wp:positionV relativeFrom="paragraph">
                  <wp:posOffset>-183515</wp:posOffset>
                </wp:positionV>
                <wp:extent cx="1394460" cy="652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52680"/>
                          <a:chOff x="0" y="0"/>
                          <a:chExt cx="1394640" cy="65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0560" y="0"/>
                            <a:ext cx="873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557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576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ドッシー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-14.45pt;width:109.8pt;height:51.4pt" coordorigin="8066,-289" coordsize="2196,1028">
                <v:shape id="shape_0" stroked="f" o:allowincell="f" style="position:absolute;left:8886;top:-289;width:1375;height:10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066;top:-137;width:878;height:294">
                  <v:rect id="shape_0" fillcolor="white" stroked="f" o:allowincell="f" style="position:absolute;left:8066;top:-98;width:87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8196;top:-137;width:614;height:194;mso-wrap-style:none;v-text-anchor:middle" type="_x0000_t136">
                    <v:path textpathok="t"/>
                    <v:textpath on="t" fitshape="t" string="ドッシー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69215</wp:posOffset>
                </wp:positionV>
                <wp:extent cx="2743200" cy="177101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70840"/>
                          <a:chOff x="0" y="0"/>
                          <a:chExt cx="2743200" cy="17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164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" descr="満月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3960" y="205200"/>
                              <a:ext cx="116064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" descr="満月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13640" y="109800"/>
                              <a:ext cx="1331640" cy="13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104760"/>
                              <a:ext cx="23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09760"/>
                              <a:ext cx="238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1380600"/>
                            <a:ext cx="2705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月の見かけの大きさ　左：最も遠いとき　右：最も近いと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5.45pt;width:216pt;height:139.45pt" coordorigin="5524,109" coordsize="4320,2789">
                <v:group id="shape_0" style="position:absolute;left:5524;top:109;width:4320;height:2595">
                  <v:rect id="shape_0" fillcolor="black" stroked="f" o:allowincell="f" style="position:absolute;left:5524;top:109;width:4319;height:259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Picture 2" stroked="f" o:allowincell="f" style="position:absolute;left:5672;top:432;width:1827;height:18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7593;top:282;width:2096;height:209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5764,274" to="9513,27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5764,2329" to="9513,2329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9;top:2283;width:42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月の見かけの大きさ　左：最も遠いとき　右：最も近いと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165</wp:posOffset>
            </wp:positionH>
            <wp:positionV relativeFrom="paragraph">
              <wp:posOffset>219075</wp:posOffset>
            </wp:positionV>
            <wp:extent cx="4839335" cy="275336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pict>
          <v:shape id="shape_0" fillcolor="white" stroked="t" o:allowincell="f" style="position:absolute;margin-left:16.85pt;margin-top:2.2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1447800" cy="25590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真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」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ばれるおと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でし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答え･･･スピ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スピカ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穂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おじ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と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穂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てたのでしょうね。だけど、スピ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乙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さ」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似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いま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5pt;mso-wrap-distance-left:9.05pt;mso-wrap-distance-right:9.05pt;mso-wrap-distance-top:0pt;mso-wrap-distance-bottom:0pt;margin-top:3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真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」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ばれるおと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でし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答え･･･スピカ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スピカ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穂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おじ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と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穂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てたのでしょうね。だけど、スピ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と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乙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さ」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似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い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1195</wp:posOffset>
            </wp:positionH>
            <wp:positionV relativeFrom="paragraph">
              <wp:posOffset>86360</wp:posOffset>
            </wp:positionV>
            <wp:extent cx="1001395" cy="7620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7135</wp:posOffset>
                </wp:positionH>
                <wp:positionV relativeFrom="paragraph">
                  <wp:posOffset>60325</wp:posOffset>
                </wp:positionV>
                <wp:extent cx="6534150" cy="38576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のプラネタリウ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20"/>
                                      <w:sz w:val="24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まりま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ラネタリウムでは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「ワンピース　プラネタリウム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なじ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し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星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航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迫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みください。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8"/>
                              <w:gridCol w:w="700"/>
                              <w:gridCol w:w="720"/>
                              <w:gridCol w:w="699"/>
                              <w:gridCol w:w="698"/>
                              <w:gridCol w:w="699"/>
                              <w:gridCol w:w="698"/>
                              <w:gridCol w:w="720"/>
                              <w:gridCol w:w="698"/>
                              <w:gridCol w:w="699"/>
                              <w:gridCol w:w="720"/>
                              <w:gridCol w:w="699"/>
                              <w:gridCol w:w="69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６月８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配布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屋上・天文台で土星、プルケリ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M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円子ど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2"/>
                                <w:w w:val="76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3"/>
                                <w:w w:val="76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６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 xml:space="preserve">駅前観望会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ぎふ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24"/>
                              </w:rPr>
                              <w:t>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参加無料。予約不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  <w:u w:val="single"/>
                                <w:lang w:eastAsia="zh-TW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岐阜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  <w:lang w:eastAsia="zh-TW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  <w:lang w:eastAsia="zh-TW"/>
                              </w:rPr>
                              <w:t>　内線６１７５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にお申し込み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3.75pt;mso-wrap-distance-left:9.05pt;mso-wrap-distance-right:9.05pt;mso-wrap-distance-top:0pt;mso-wrap-distance-bottom:0pt;margin-top:4.75pt;mso-position-vertical-relative:text;margin-left:-39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のプラネタリウム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まります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ラネタリウムでは、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ばん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「ワンピース　プラネタリウム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り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なじ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しぞ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星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航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く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迫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/>
                        <w:t>しみください。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8"/>
                        <w:gridCol w:w="700"/>
                        <w:gridCol w:w="720"/>
                        <w:gridCol w:w="699"/>
                        <w:gridCol w:w="698"/>
                        <w:gridCol w:w="699"/>
                        <w:gridCol w:w="698"/>
                        <w:gridCol w:w="720"/>
                        <w:gridCol w:w="698"/>
                        <w:gridCol w:w="699"/>
                        <w:gridCol w:w="720"/>
                        <w:gridCol w:w="699"/>
                        <w:gridCol w:w="69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６月８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配布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6"/>
                          <w:kern w:val="0"/>
                          <w:sz w:val="24"/>
                        </w:rPr>
                        <w:t>屋上・天文台で土星、プルケリマ、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2"/>
                          <w:w w:val="76"/>
                          <w:kern w:val="0"/>
                          <w:sz w:val="24"/>
                        </w:rPr>
                        <w:t>M13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6"/>
                          <w:kern w:val="0"/>
                          <w:sz w:val="24"/>
                        </w:rPr>
                        <w:t>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2"/>
                          <w:w w:val="76"/>
                          <w:kern w:val="0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2"/>
                          <w:w w:val="76"/>
                          <w:kern w:val="0"/>
                          <w:sz w:val="24"/>
                        </w:rPr>
                        <w:t>円子ども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22"/>
                          <w:w w:val="76"/>
                          <w:kern w:val="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23"/>
                          <w:w w:val="76"/>
                          <w:kern w:val="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６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 xml:space="preserve">駅前観望会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ぎふ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24"/>
                        </w:rPr>
                        <w:t>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参加無料。予約不要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  <w:u w:val="single"/>
                          <w:lang w:eastAsia="zh-TW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岐阜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  <w:lang w:eastAsia="zh-TW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  <w:lang w:eastAsia="zh-TW"/>
                        </w:rPr>
                        <w:t>　内線６１７５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にお申し込み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0440</wp:posOffset>
                </wp:positionH>
                <wp:positionV relativeFrom="paragraph">
                  <wp:posOffset>107950</wp:posOffset>
                </wp:positionV>
                <wp:extent cx="538480" cy="1765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8.5pt;width:42.4pt;height:13.9pt" coordorigin="9544,170" coordsize="848,278">
                <v:rect id="shape_0" fillcolor="white" stroked="f" o:allowincell="f" style="position:absolute;left:9544;top:170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9591;top:197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117475</wp:posOffset>
                </wp:positionV>
                <wp:extent cx="8382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9.2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6250</wp:posOffset>
                </wp:positionH>
                <wp:positionV relativeFrom="paragraph">
                  <wp:posOffset>111760</wp:posOffset>
                </wp:positionV>
                <wp:extent cx="828040" cy="7042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55.45pt;mso-wrap-distance-left:9.05pt;mso-wrap-distance-right:9.05pt;mso-wrap-distance-top:0pt;mso-wrap-distance-bottom:0pt;margin-top:8.8pt;mso-position-vertical-relative:text;margin-left:4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hanging="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117475</wp:posOffset>
                </wp:positionV>
                <wp:extent cx="838200" cy="685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銀河鉄道の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9.25pt;mso-position-vertical-relative:text;margin-left:2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銀河鉄道の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130</wp:posOffset>
                </wp:positionH>
                <wp:positionV relativeFrom="paragraph">
                  <wp:posOffset>161925</wp:posOffset>
                </wp:positionV>
                <wp:extent cx="2152015" cy="5803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（アリオンタイムは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2.75pt;mso-position-vertical-relative:text;margin-left: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（アリオンタイムは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5615</wp:posOffset>
                </wp:positionH>
                <wp:positionV relativeFrom="paragraph">
                  <wp:posOffset>199390</wp:posOffset>
                </wp:positionV>
                <wp:extent cx="828040" cy="7042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4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銀河鉄道の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七夕物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2pt;height:55.45pt;mso-wrap-distance-left:9.05pt;mso-wrap-distance-right:9.05pt;mso-wrap-distance-top:0pt;mso-wrap-distance-bottom:0pt;margin-top:15.7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銀河鉄道の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七夕物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184150</wp:posOffset>
                </wp:positionV>
                <wp:extent cx="828675" cy="723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キッ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1" w:hanging="20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の王子さ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4.5pt;mso-position-vertical-relative:text;margin-left: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キッズ</w:t>
                      </w:r>
                    </w:p>
                    <w:p>
                      <w:pPr>
                        <w:pStyle w:val="Normal"/>
                        <w:snapToGrid w:val="false"/>
                        <w:ind w:left="201" w:hanging="20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タイム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の王子さま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7820</wp:posOffset>
                </wp:positionH>
                <wp:positionV relativeFrom="paragraph">
                  <wp:posOffset>215265</wp:posOffset>
                </wp:positionV>
                <wp:extent cx="838200" cy="6858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16.95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860</wp:posOffset>
                </wp:positionH>
                <wp:positionV relativeFrom="paragraph">
                  <wp:posOffset>212725</wp:posOffset>
                </wp:positionV>
                <wp:extent cx="838200" cy="685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ワンピ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4pt;mso-wrap-distance-left:9.05pt;mso-wrap-distance-right:9.05pt;mso-wrap-distance-top:0pt;mso-wrap-distance-bottom:0pt;margin-top:16.75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ワンピー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27305</wp:posOffset>
                </wp:positionV>
                <wp:extent cx="6339840" cy="4851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　毎月第２土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  <w:u w:val="single"/>
                              </w:rPr>
                              <w:t>オール生解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のプラネタリウム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8.2pt;mso-wrap-distance-left:9.05pt;mso-wrap-distance-right:9.05pt;mso-wrap-distance-top:0pt;mso-wrap-distance-bottom:0pt;margin-top:2.15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　毎月第２土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　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  <w:u w:val="single"/>
                        </w:rPr>
                        <w:t>オール生解説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のプラネタリウム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454.7pt;margin-top:247.7pt;width:26.95pt;height:13.45pt;mso-wrap-style:none;v-text-anchor:middle" type="_x0000_t136">
            <v:path textpathok="t"/>
            <v:textpath on="t" fitshape="t" string="火星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4:00Z</dcterms:created>
  <dc:creator>user01</dc:creator>
  <dc:description/>
  <cp:keywords/>
  <dc:language>en-US</dc:language>
  <cp:lastModifiedBy> </cp:lastModifiedBy>
  <cp:lastPrinted>2013-04-24T13:26:00Z</cp:lastPrinted>
  <dcterms:modified xsi:type="dcterms:W3CDTF">2013-05-28T01:04:00Z</dcterms:modified>
  <cp:revision>2</cp:revision>
  <dc:subject/>
  <dc:title>２００９年　９月号</dc:title>
</cp:coreProperties>
</file>