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</w:t>
      </w:r>
      <w:r>
        <w:rPr>
          <w:rFonts w:eastAsia="HG丸ｺﾞｼｯｸM-PRO" w:ascii="HG丸ｺﾞｼｯｸM-PRO" w:hAnsi="HG丸ｺﾞｼｯｸM-PRO"/>
          <w:b/>
          <w:sz w:val="24"/>
          <w:lang w:eastAsia="zh-CN"/>
        </w:rPr>
        <w:t>5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く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き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んかく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三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そ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2943225</wp:posOffset>
                </wp:positionV>
                <wp:extent cx="1285875" cy="770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70760"/>
                          <a:chOff x="0" y="0"/>
                          <a:chExt cx="128592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5200" y="0"/>
                            <a:ext cx="6307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6240"/>
                            <a:ext cx="556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556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4856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タイヨウクン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231.75pt;width:101.25pt;height:60.7pt" coordorigin="349,4635" coordsize="2025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4635;width:992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49;top:5023;width:877;height:231">
                  <v:rect id="shape_0" fillcolor="white" stroked="f" o:allowincell="f" style="position:absolute;left:349;top:5044;width:876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99;top:5023;width:764;height:194;mso-wrap-style:none;v-text-anchor:middle" type="_x0000_t136">
                    <v:path textpathok="t"/>
                    <v:textpath on="t" fitshape="t" string="タイヨウク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80</wp:posOffset>
            </wp:positionH>
            <wp:positionV relativeFrom="paragraph">
              <wp:posOffset>104775</wp:posOffset>
            </wp:positionV>
            <wp:extent cx="4894580" cy="2795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18" t="27169" r="14762" b="17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く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三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けることができ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おじ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青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おと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スピカ。オレン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うしか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アルクトゥールス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しし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デネボラ。この３つ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ででき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く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三角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さん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大三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といい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夜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げ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じてみません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198120</wp:posOffset>
                </wp:positionV>
                <wp:extent cx="556895" cy="127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5.6pt;width:43.85pt;height:10pt" coordorigin="799,312" coordsize="877,200">
                <v:rect id="shape_0" fillcolor="white" stroked="f" o:allowincell="f" style="position:absolute;left:799;top:312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838;top:313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795</wp:posOffset>
            </wp:positionH>
            <wp:positionV relativeFrom="paragraph">
              <wp:posOffset>18415</wp:posOffset>
            </wp:positionV>
            <wp:extent cx="603250" cy="63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57150</wp:posOffset>
                </wp:positionV>
                <wp:extent cx="3209925" cy="3486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szCs w:val="3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カーブを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）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おおぐま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があります。そ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がり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わせて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む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うしかい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「アル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トゥールス」が見つ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ます。さら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む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と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「スピ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できた「からす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へとつながる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」と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85pt;margin-top:4.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szCs w:val="3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カーブを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こう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）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におおぐま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があります。そ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がり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わせて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む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うしかい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「アル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トゥールス」が見つ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ます。さらに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む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と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「スピカ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らできた「からす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へとつながる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szCs w:val="1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」と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ん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8575</wp:posOffset>
                </wp:positionV>
                <wp:extent cx="3209925" cy="3486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w w:val="8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「うし」</w:t>
                            </w:r>
                            <w:r>
                              <w:rPr>
                                <w:b/>
                                <w:kern w:val="2"/>
                                <w:w w:val="80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はなく</w:t>
                            </w:r>
                            <w:r>
                              <w:rPr>
                                <w:b/>
                                <w:kern w:val="2"/>
                                <w:w w:val="80"/>
                                <w:sz w:val="32"/>
                                <w:szCs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「くま」</w:t>
                            </w:r>
                            <w:r>
                              <w:rPr>
                                <w:b/>
                                <w:kern w:val="2"/>
                                <w:w w:val="80"/>
                                <w:sz w:val="24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/>
                                <w:kern w:val="2"/>
                                <w:w w:val="80"/>
                                <w:szCs w:val="32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うから「うしかい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」と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われがちですが、うしかい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うのは、４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たおおぐま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までのおよそ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、おおぐま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かけていきます。ま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うしかい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１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「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ルクトゥールス」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」とい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あります。こ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んは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っている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るために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っているのでしょ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2.2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w w:val="8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「うし」</w:t>
                      </w:r>
                      <w:r>
                        <w:rPr>
                          <w:b/>
                          <w:kern w:val="2"/>
                          <w:w w:val="80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はなく</w:t>
                      </w:r>
                      <w:r>
                        <w:rPr>
                          <w:b/>
                          <w:kern w:val="2"/>
                          <w:w w:val="80"/>
                          <w:sz w:val="32"/>
                          <w:szCs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「くま」</w:t>
                      </w:r>
                      <w:r>
                        <w:rPr>
                          <w:b/>
                          <w:kern w:val="2"/>
                          <w:w w:val="80"/>
                          <w:sz w:val="24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/>
                          <w:kern w:val="2"/>
                          <w:w w:val="80"/>
                          <w:szCs w:val="32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う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うから「うしかい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」と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われがちですが、うしかい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うのは、４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たおおぐま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す。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までのおよそ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、おおぐま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「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」の</w:t>
                      </w:r>
                      <w:r>
                        <w:rPr>
                          <w:kern w:val="2"/>
                          <w:szCs w:val="1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en-US"/>
                        </w:rPr>
                        <w:t>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かけていきます。ま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うしかい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１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「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ルクトゥールス」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」とい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あります。こ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さんは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っている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るために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っているのでしょう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212090</wp:posOffset>
                </wp:positionV>
                <wp:extent cx="1819910" cy="207645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076480"/>
                          <a:chOff x="0" y="0"/>
                          <a:chExt cx="181980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2076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2340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454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7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01680"/>
                            <a:ext cx="6300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67200"/>
                            <a:ext cx="6300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595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68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9448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24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657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6832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6832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63560"/>
                            <a:ext cx="6300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54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8600"/>
                            <a:ext cx="13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466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7009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2080"/>
                            <a:ext cx="1461240" cy="148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91160"/>
                            <a:ext cx="35352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3040"/>
                            <a:ext cx="183600" cy="2750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87960"/>
                            <a:ext cx="300960" cy="2750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200">
                            <a:off x="969480" y="1722600"/>
                            <a:ext cx="183600" cy="39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93440"/>
                            <a:ext cx="5400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737360"/>
                            <a:ext cx="6336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200">
                            <a:off x="1048680" y="246240"/>
                            <a:ext cx="235080" cy="43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6.7pt;width:143.3pt;height:163.5pt" coordorigin="7894,334" coordsize="2866,3270">
                <v:rect id="shape_0" fillcolor="#333399" stroked="t" o:allowincell="f" style="position:absolute;left:7894;top:334;width:2289;height:3269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oval id="shape_0" fillcolor="yellow" stroked="f" o:allowincell="f" style="position:absolute;left:8379;top:1788;width:97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812;top:2768;width:98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772;top:613;width:97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792;top:809;width:98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565;top:912;width:98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431;top:743;width:98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225;top:757;width:97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998;top:798;width:97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792;top:963;width:97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462;top:2944;width:97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411;top:3119;width:97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586;top:3119;width:97;height:9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9596;top:2954;width:98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317;top:2624;width:97;height: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line id="shape_0" from="8255,2678" to="8471,2678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9276,1510" to="9451,1510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9369,1438" to="9369,159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oval id="shape_0" stroked="t" o:allowincell="f" style="position:absolute;left:8430;top:747;width:2300;height:2340;mso-wrap-style:none;v-text-anchor:middle">
                  <v:fill o:detectmouseclick="t" on="false"/>
                  <v:stroke color="yellow" weight="12600" dashstyle="dash" joinstyle="miter" endcap="flat"/>
                  <w10:wrap type="none"/>
                </v:oval>
                <v:rect id="shape_0" fillcolor="white" stroked="f" o:allowincell="f" style="position:absolute;left:10203;top:635;width:556;height:25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99" stroked="f" o:allowincell="f" style="position:absolute;left:9895;top:654;width:288;height:43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9705;top:2835;width:473;height:43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9421;top:3046;width:288;height:61;mso-wrap-style:none;v-text-anchor:middle;rotation:5">
                  <v:fill o:detectmouseclick="t" type="solid" color2="#cccc66"/>
                  <v:stroke color="#3465a4" joinstyle="round" endcap="flat"/>
                  <w10:wrap type="none"/>
                </v:rect>
                <v:line id="shape_0" from="9332,3001" to="9416,3071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9323,3070" to="9422,3119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9545;top:722;width:369;height:68;mso-wrap-style:none;v-text-anchor:middle;rotation:5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835</wp:posOffset>
                </wp:positionH>
                <wp:positionV relativeFrom="paragraph">
                  <wp:posOffset>202565</wp:posOffset>
                </wp:positionV>
                <wp:extent cx="238125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95pt;mso-position-vertical-relative:text;margin-left:4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6215</wp:posOffset>
                </wp:positionH>
                <wp:positionV relativeFrom="paragraph">
                  <wp:posOffset>173990</wp:posOffset>
                </wp:positionV>
                <wp:extent cx="0" cy="1695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13.7pt" to="515.45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32610</wp:posOffset>
            </wp:positionH>
            <wp:positionV relativeFrom="paragraph">
              <wp:posOffset>173355</wp:posOffset>
            </wp:positionV>
            <wp:extent cx="1266825" cy="1914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8485</wp:posOffset>
                </wp:positionH>
                <wp:positionV relativeFrom="paragraph">
                  <wp:posOffset>145415</wp:posOffset>
                </wp:positionV>
                <wp:extent cx="685800" cy="209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北斗七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1.45pt;mso-position-vertical-relative:text;margin-left:4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北斗七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685</wp:posOffset>
                </wp:positionH>
                <wp:positionV relativeFrom="paragraph">
                  <wp:posOffset>173990</wp:posOffset>
                </wp:positionV>
                <wp:extent cx="238125" cy="209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7pt;mso-position-vertical-relative:text;margin-left:3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58560</wp:posOffset>
                </wp:positionH>
                <wp:positionV relativeFrom="paragraph">
                  <wp:posOffset>173990</wp:posOffset>
                </wp:positionV>
                <wp:extent cx="238125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7pt;mso-position-vertical-relative:text;margin-left:4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6535</wp:posOffset>
                </wp:positionH>
                <wp:positionV relativeFrom="paragraph">
                  <wp:posOffset>221615</wp:posOffset>
                </wp:positionV>
                <wp:extent cx="685800" cy="20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ｱﾙｸﾄｩｰﾙ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7.45pt;mso-position-vertical-relative:text;margin-left:4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FFFFFF"/>
                          <w:sz w:val="18"/>
                          <w:szCs w:val="18"/>
                        </w:rPr>
                        <w:t>ｱﾙｸﾄｩｰﾙ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3260</wp:posOffset>
                </wp:positionH>
                <wp:positionV relativeFrom="paragraph">
                  <wp:posOffset>50165</wp:posOffset>
                </wp:positionV>
                <wp:extent cx="400050" cy="209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天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5pt;mso-wrap-distance-left:9.05pt;mso-wrap-distance-right:9.05pt;mso-wrap-distance-top:0pt;mso-wrap-distance-bottom:0pt;margin-top:3.95pt;mso-position-vertical-relative:text;margin-left:4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天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2285</wp:posOffset>
                </wp:positionH>
                <wp:positionV relativeFrom="paragraph">
                  <wp:posOffset>31115</wp:posOffset>
                </wp:positionV>
                <wp:extent cx="685800" cy="209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スピ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.45pt;mso-position-vertical-relative:text;margin-left:4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FFFFFF"/>
                          <w:sz w:val="18"/>
                          <w:szCs w:val="18"/>
                        </w:rPr>
                        <w:t>スピ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835</wp:posOffset>
                </wp:positionH>
                <wp:positionV relativeFrom="paragraph">
                  <wp:posOffset>135890</wp:posOffset>
                </wp:positionV>
                <wp:extent cx="428625" cy="209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土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10.7pt;mso-position-vertical-relative:text;margin-left:3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土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3285</wp:posOffset>
                </wp:positionH>
                <wp:positionV relativeFrom="paragraph">
                  <wp:posOffset>183515</wp:posOffset>
                </wp:positionV>
                <wp:extent cx="647700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からす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14.45pt;mso-position-vertical-relative:text;margin-left:4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からす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8510</wp:posOffset>
                </wp:positionH>
                <wp:positionV relativeFrom="paragraph">
                  <wp:posOffset>59690</wp:posOffset>
                </wp:positionV>
                <wp:extent cx="238125" cy="209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4.7pt;mso-position-vertical-relative:text;margin-left:4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26365</wp:posOffset>
                </wp:positionV>
                <wp:extent cx="6657975" cy="1438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:5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:0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: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9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:5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:0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: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5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5/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57150</wp:posOffset>
                </wp:positionV>
                <wp:extent cx="6400800" cy="3000375"/>
                <wp:effectExtent l="5080" t="5715" r="273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b/>
                                <w:w w:val="9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５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ダンスを</w:t>
                            </w:r>
                            <w:r>
                              <w:rPr>
                                <w:szCs w:val="32"/>
                                <w:kern w:val="2"/>
                                <w:b/>
                                <w:w w:val="90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５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んだ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りから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てみよう。そこに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く３つ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あるよ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い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。そして３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。どれも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たちだよ。この３つ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び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よ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と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するんだ。５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ダンスに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みよう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w w:val="9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　　※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くを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るため、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んでから</w:t>
                            </w:r>
                            <w:r>
                              <w:rPr>
                                <w:szCs w:val="21"/>
                                <w:kern w:val="2"/>
                                <w:w w:val="9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-4.5pt;width:503.95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b/>
                          <w:w w:val="90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５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のダンスを</w:t>
                      </w:r>
                      <w:r>
                        <w:rPr>
                          <w:szCs w:val="32"/>
                          <w:kern w:val="2"/>
                          <w:b/>
                          <w:w w:val="90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よう。</w:t>
                      </w:r>
                    </w:p>
                    <w:p>
                      <w:pPr>
                        <w:overflowPunct w:val="false"/>
                        <w:bidi w:val="0"/>
                        <w:ind w:firstLine="18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５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んだ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りから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てみよう。そこに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く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く３つ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あるよ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。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い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。そして３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。どれも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たちだよ。この３つ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び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よく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と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するんだ。５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ダンスに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て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みよう！</w:t>
                      </w:r>
                      <w:r>
                        <w:rPr>
                          <w:szCs w:val="21"/>
                          <w:kern w:val="2"/>
                          <w:sz w:val="21"/>
                          <w:w w:val="90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　　※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くを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るため、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んでから</w:t>
                      </w:r>
                      <w:r>
                        <w:rPr>
                          <w:szCs w:val="21"/>
                          <w:kern w:val="2"/>
                          <w:w w:val="9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し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-183515</wp:posOffset>
                </wp:positionV>
                <wp:extent cx="1394460" cy="652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-14.45pt;width:109.8pt;height:51.4pt" coordorigin="8066,-289" coordsize="2196,1028">
                <v:shape id="shape_0" stroked="f" o:allowincell="f" style="position:absolute;left:8886;top:-289;width:1375;height:1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066;top:-137;width:878;height:294">
                  <v:rect id="shape_0" fillcolor="white" stroked="f" o:allowincell="f" style="position:absolute;left:8066;top:-98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196;top:-137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173990</wp:posOffset>
                </wp:positionV>
                <wp:extent cx="514350" cy="219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3.7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9465</wp:posOffset>
                </wp:positionH>
                <wp:positionV relativeFrom="paragraph">
                  <wp:posOffset>154940</wp:posOffset>
                </wp:positionV>
                <wp:extent cx="514350" cy="219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2.2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5440</wp:posOffset>
                </wp:positionH>
                <wp:positionV relativeFrom="paragraph">
                  <wp:posOffset>145415</wp:posOffset>
                </wp:positionV>
                <wp:extent cx="514350" cy="219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1.45pt;mso-position-vertical-relative:text;margin-left:3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885</wp:posOffset>
                </wp:positionH>
                <wp:positionV relativeFrom="paragraph">
                  <wp:posOffset>183515</wp:posOffset>
                </wp:positionV>
                <wp:extent cx="476250" cy="209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木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14.45pt;mso-position-vertical-relative:text;margin-left:2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95</wp:posOffset>
                </wp:positionH>
                <wp:positionV relativeFrom="paragraph">
                  <wp:posOffset>-588010</wp:posOffset>
                </wp:positionV>
                <wp:extent cx="1895475" cy="1347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47480"/>
                          <a:chOff x="0" y="0"/>
                          <a:chExt cx="1895400" cy="13474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1821960" cy="124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>
                                  <a:alpha val="43137"/>
                                </a:srgbClr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480"/>
                            <a:ext cx="0" cy="12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18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0"/>
                            <a:ext cx="189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48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4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80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5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4360"/>
                            <a:ext cx="12240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52800"/>
                            <a:ext cx="2743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46.3pt;width:149.2pt;height:106.1pt" coordorigin="457,-926" coordsize="2984,2122">
                <v:rect id="shape_0" fillcolor="#000082" stroked="f" o:allowincell="f" style="position:absolute;left:461;top:-917;width:2868;height:1961;mso-wrap-style:none;v-text-anchor:middle">
                  <v:fill o:detectmouseclick="t" color2="#ff8200"/>
                  <v:stroke color="#3465a4" joinstyle="round" endcap="flat"/>
                  <w10:wrap type="none"/>
                </v:rect>
                <v:line id="shape_0" from="658,-916" to="658,10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57,206" to="3381,2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64,-665" to="3441,-66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507,-926" to="1507,104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189,-926" to="3189,104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385,-916" to="2385,105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413;top:87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62;top:303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92;top:-539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2860;top:1002;width:192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f" o:allowincell="f" style="position:absolute;left:2733;top:1047;width:431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220</wp:posOffset>
                </wp:positionH>
                <wp:positionV relativeFrom="paragraph">
                  <wp:posOffset>-597535</wp:posOffset>
                </wp:positionV>
                <wp:extent cx="1895475" cy="1347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47480"/>
                          <a:chOff x="0" y="0"/>
                          <a:chExt cx="1895400" cy="13474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1821960" cy="124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>
                                  <a:alpha val="43137"/>
                                </a:srgbClr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20"/>
                            <a:ext cx="0" cy="12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18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0"/>
                            <a:ext cx="189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2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0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2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15360"/>
                            <a:ext cx="12240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252800"/>
                            <a:ext cx="2736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20"/>
                            <a:ext cx="0" cy="12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-47.05pt;width:149.15pt;height:106.1pt" coordorigin="3772,-941" coordsize="2983,2122">
                <v:rect id="shape_0" fillcolor="#000082" stroked="f" o:allowincell="f" style="position:absolute;left:3776;top:-932;width:2868;height:1961;mso-wrap-style:none;v-text-anchor:middle">
                  <v:fill o:detectmouseclick="t" color2="#ff8200"/>
                  <v:stroke color="#3465a4" joinstyle="round" endcap="flat"/>
                  <w10:wrap type="none"/>
                </v:rect>
                <v:line id="shape_0" from="3973,-934" to="3973,103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3772,191" to="6696,19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779,-680" to="6756,-68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550;top:-278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51;top:5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825;top:-115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6220;top:973;width:192;height:17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f" o:allowincell="f" style="position:absolute;left:6086;top:1032;width:430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973,-934" to="3973,10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504,-941" to="6504,10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694,-941" to="5694,10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839,-941" to="4839,10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1195</wp:posOffset>
                </wp:positionH>
                <wp:positionV relativeFrom="paragraph">
                  <wp:posOffset>-588010</wp:posOffset>
                </wp:positionV>
                <wp:extent cx="1895475" cy="1347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47480"/>
                          <a:chOff x="0" y="0"/>
                          <a:chExt cx="1895400" cy="13474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1821960" cy="124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>
                                  <a:alpha val="43137"/>
                                </a:srgbClr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20"/>
                            <a:ext cx="0" cy="12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18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0"/>
                            <a:ext cx="189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48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35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4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52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15360"/>
                            <a:ext cx="12240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252800"/>
                            <a:ext cx="2736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-46.3pt;width:149.2pt;height:106.1pt" coordorigin="7057,-926" coordsize="2984,2122">
                <v:rect id="shape_0" fillcolor="#000082" stroked="f" o:allowincell="f" style="position:absolute;left:7061;top:-917;width:2868;height:1961;mso-wrap-style:none;v-text-anchor:middle">
                  <v:fill o:detectmouseclick="t" color2="#ff8200"/>
                  <v:stroke color="#3465a4" joinstyle="round" endcap="flat"/>
                  <w10:wrap type="none"/>
                </v:rect>
                <v:line id="shape_0" from="7258,-919" to="7258,104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057,206" to="9981,2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064,-665" to="10041,-66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107,-926" to="8107,104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792,-926" to="9792,104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985,-916" to="8985,105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998;top:-397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013;top:87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021;top:-55;width:70;height:7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9505;top:988;width:192;height:17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f" o:allowincell="f" style="position:absolute;left:9371;top:1047;width:430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-616585</wp:posOffset>
                </wp:positionV>
                <wp:extent cx="962025" cy="2095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５月２０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-48.55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５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8085</wp:posOffset>
                </wp:positionH>
                <wp:positionV relativeFrom="paragraph">
                  <wp:posOffset>-626110</wp:posOffset>
                </wp:positionV>
                <wp:extent cx="962025" cy="2095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５月２５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-49.3pt;mso-position-vertical-relative:text;margin-left:19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５月２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3585</wp:posOffset>
                </wp:positionH>
                <wp:positionV relativeFrom="paragraph">
                  <wp:posOffset>-626110</wp:posOffset>
                </wp:positionV>
                <wp:extent cx="962025" cy="2095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-49.3pt;mso-position-vertical-relative:text;margin-left:3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260</wp:posOffset>
                </wp:positionH>
                <wp:positionV relativeFrom="paragraph">
                  <wp:posOffset>-416560</wp:posOffset>
                </wp:positionV>
                <wp:extent cx="476250" cy="2095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木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32.8pt;mso-position-vertical-relative:text;margin-left: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-83185</wp:posOffset>
                </wp:positionV>
                <wp:extent cx="476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金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6.55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910</wp:posOffset>
                </wp:positionH>
                <wp:positionV relativeFrom="paragraph">
                  <wp:posOffset>202565</wp:posOffset>
                </wp:positionV>
                <wp:extent cx="476250" cy="2095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水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15.95pt;mso-position-vertical-relative:text;margin-left:1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水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685</wp:posOffset>
                </wp:positionH>
                <wp:positionV relativeFrom="paragraph">
                  <wp:posOffset>59690</wp:posOffset>
                </wp:positionV>
                <wp:extent cx="476250" cy="2095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金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4.7pt;mso-position-vertical-relative:text;margin-left:2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-197485</wp:posOffset>
                </wp:positionV>
                <wp:extent cx="476250" cy="2095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水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15.55pt;mso-position-vertical-relative:text;margin-left:29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水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635</wp:posOffset>
                </wp:positionH>
                <wp:positionV relativeFrom="paragraph">
                  <wp:posOffset>-397510</wp:posOffset>
                </wp:positionV>
                <wp:extent cx="476250" cy="2095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水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31.3pt;mso-position-vertical-relative:text;margin-left:4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水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9435</wp:posOffset>
                </wp:positionH>
                <wp:positionV relativeFrom="paragraph">
                  <wp:posOffset>88265</wp:posOffset>
                </wp:positionV>
                <wp:extent cx="476250" cy="20955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木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6.95pt;mso-position-vertical-relative:text;margin-left:4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5110</wp:posOffset>
                </wp:positionH>
                <wp:positionV relativeFrom="paragraph">
                  <wp:posOffset>-149860</wp:posOffset>
                </wp:positionV>
                <wp:extent cx="476250" cy="2095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金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-11.8pt;mso-position-vertical-relative:text;margin-left:4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640715</wp:posOffset>
                </wp:positionV>
                <wp:extent cx="333375" cy="2381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50.4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315</wp:posOffset>
                </wp:positionH>
                <wp:positionV relativeFrom="paragraph">
                  <wp:posOffset>640715</wp:posOffset>
                </wp:positionV>
                <wp:extent cx="333375" cy="2381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50.45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9765</wp:posOffset>
                </wp:positionH>
                <wp:positionV relativeFrom="paragraph">
                  <wp:posOffset>631190</wp:posOffset>
                </wp:positionV>
                <wp:extent cx="333375" cy="2381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49.7pt;mso-position-vertical-relative:text;margin-left:3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8940</wp:posOffset>
                </wp:positionH>
                <wp:positionV relativeFrom="paragraph">
                  <wp:posOffset>659765</wp:posOffset>
                </wp:positionV>
                <wp:extent cx="419100" cy="2381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日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51.95pt;mso-position-vertical-relative:text;margin-left:1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日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2540</wp:posOffset>
                </wp:positionH>
                <wp:positionV relativeFrom="paragraph">
                  <wp:posOffset>650240</wp:posOffset>
                </wp:positionV>
                <wp:extent cx="419100" cy="2381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日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51.2pt;mso-position-vertical-relative:text;margin-left:3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日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8040</wp:posOffset>
                </wp:positionH>
                <wp:positionV relativeFrom="paragraph">
                  <wp:posOffset>640715</wp:posOffset>
                </wp:positionV>
                <wp:extent cx="419100" cy="23812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</w:rPr>
                              <w:t>日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50.45pt;mso-position-vertical-relative:text;margin-left:4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</w:rPr>
                        <w:t>日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514350" cy="2190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2.4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9465</wp:posOffset>
                </wp:positionH>
                <wp:positionV relativeFrom="paragraph">
                  <wp:posOffset>21590</wp:posOffset>
                </wp:positionV>
                <wp:extent cx="514350" cy="219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.7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4015</wp:posOffset>
                </wp:positionH>
                <wp:positionV relativeFrom="paragraph">
                  <wp:posOffset>21590</wp:posOffset>
                </wp:positionV>
                <wp:extent cx="514350" cy="2190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.7pt;mso-position-vertical-relative:text;margin-left:3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47825</wp:posOffset>
            </wp:positionH>
            <wp:positionV relativeFrom="paragraph">
              <wp:posOffset>24130</wp:posOffset>
            </wp:positionV>
            <wp:extent cx="4858385" cy="276542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1447800" cy="25590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ばれる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アルクトゥールスがあ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答え･･･うしかい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うし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ギリシ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は、おおぐ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へ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変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カ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ルカ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され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かつ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トラスとも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5pt;mso-wrap-distance-left:9.05pt;mso-wrap-distance-right:9.05pt;mso-wrap-distance-top:0pt;mso-wrap-distance-bottom:0pt;margin-top:3.7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ばれる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アルクトゥールスがあ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答え･･･うしかい座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うし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ギリシ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は、おおぐ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へ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変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カ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ルカ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され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かつ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トラスともされて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9220</wp:posOffset>
            </wp:positionH>
            <wp:positionV relativeFrom="paragraph">
              <wp:posOffset>95885</wp:posOffset>
            </wp:positionV>
            <wp:extent cx="1001395" cy="7620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69850</wp:posOffset>
                </wp:positionV>
                <wp:extent cx="6534150" cy="385762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のキッズタイ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ま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字幕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まりま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80" w:hanging="8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プラネタリウム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キッズタイ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ま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ま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字幕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</w:t>
                            </w:r>
                            <w:r>
                              <w:rPr/>
                              <w:t>みてください。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8"/>
                              <w:gridCol w:w="700"/>
                              <w:gridCol w:w="720"/>
                              <w:gridCol w:w="699"/>
                              <w:gridCol w:w="698"/>
                              <w:gridCol w:w="699"/>
                              <w:gridCol w:w="698"/>
                              <w:gridCol w:w="720"/>
                              <w:gridCol w:w="698"/>
                              <w:gridCol w:w="699"/>
                              <w:gridCol w:w="720"/>
                              <w:gridCol w:w="699"/>
                              <w:gridCol w:w="69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月１１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屋上・天文台で土星、ミザール・アルコ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M4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w w:val="84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6"/>
                                <w:w w:val="84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月２５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  <w:u w:val="single"/>
                                <w:lang w:eastAsia="zh-TW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岐阜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  <w:lang w:eastAsia="zh-TW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内線６１７５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3.75pt;mso-wrap-distance-left:9.05pt;mso-wrap-distance-right:9.05pt;mso-wrap-distance-top:0pt;mso-wrap-distance-bottom:0pt;margin-top:5.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630" w:hanging="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のキッズタイ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まく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字幕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まります！</w:t>
                      </w:r>
                    </w:p>
                    <w:p>
                      <w:pPr>
                        <w:pStyle w:val="Normal"/>
                        <w:snapToGrid w:val="false"/>
                        <w:ind w:left="880" w:hanging="8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　　プラネタリウム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キッズタイム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ま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まく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字幕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</w:t>
                      </w:r>
                      <w:r>
                        <w:rPr/>
                        <w:t>みてください。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8"/>
                        <w:gridCol w:w="700"/>
                        <w:gridCol w:w="720"/>
                        <w:gridCol w:w="699"/>
                        <w:gridCol w:w="698"/>
                        <w:gridCol w:w="699"/>
                        <w:gridCol w:w="698"/>
                        <w:gridCol w:w="720"/>
                        <w:gridCol w:w="698"/>
                        <w:gridCol w:w="699"/>
                        <w:gridCol w:w="720"/>
                        <w:gridCol w:w="699"/>
                        <w:gridCol w:w="69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５月１１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"/>
                          <w:w w:val="84"/>
                          <w:kern w:val="0"/>
                          <w:sz w:val="24"/>
                        </w:rPr>
                        <w:t>屋上・天文台で土星、ミザール・アルコル、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"/>
                          <w:w w:val="84"/>
                          <w:kern w:val="0"/>
                          <w:sz w:val="24"/>
                        </w:rPr>
                        <w:t>M44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"/>
                          <w:w w:val="84"/>
                          <w:kern w:val="0"/>
                          <w:sz w:val="24"/>
                        </w:rPr>
                        <w:t>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"/>
                          <w:w w:val="84"/>
                          <w:kern w:val="0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"/>
                          <w:w w:val="84"/>
                          <w:kern w:val="0"/>
                          <w:sz w:val="24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"/>
                          <w:w w:val="84"/>
                          <w:kern w:val="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6"/>
                          <w:w w:val="84"/>
                          <w:kern w:val="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５月２５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  <w:u w:val="single"/>
                          <w:lang w:eastAsia="zh-TW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岐阜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  <w:lang w:eastAsia="zh-TW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内線６１７５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7485</wp:posOffset>
                </wp:positionH>
                <wp:positionV relativeFrom="paragraph">
                  <wp:posOffset>69850</wp:posOffset>
                </wp:positionV>
                <wp:extent cx="538480" cy="1765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5.5pt;width:42.4pt;height:13.9pt" coordorigin="-311,110" coordsize="848,278">
                <v:rect id="shape_0" fillcolor="white" stroked="f" o:allowincell="f" style="position:absolute;left:-311;top:110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64;top:137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88900</wp:posOffset>
                </wp:positionV>
                <wp:extent cx="838200" cy="6858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エコとロジ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7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エコとロジ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83185</wp:posOffset>
                </wp:positionV>
                <wp:extent cx="828040" cy="70421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宇宙兄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55.45pt;mso-wrap-distance-left:9.05pt;mso-wrap-distance-right:9.05pt;mso-wrap-distance-top:0pt;mso-wrap-distance-bottom:0pt;margin-top:6.55pt;mso-position-vertical-relative:text;margin-left:4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hanging="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宇宙兄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835</wp:posOffset>
                </wp:positionH>
                <wp:positionV relativeFrom="paragraph">
                  <wp:posOffset>98425</wp:posOffset>
                </wp:positionV>
                <wp:extent cx="838200" cy="6858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7.75pt;mso-position-vertical-relative:text;margin-left:2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5615</wp:posOffset>
                </wp:positionH>
                <wp:positionV relativeFrom="paragraph">
                  <wp:posOffset>189865</wp:posOffset>
                </wp:positionV>
                <wp:extent cx="828040" cy="70421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銀河鉄道の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を見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5.45pt;mso-wrap-distance-left:9.05pt;mso-wrap-distance-right:9.05pt;mso-wrap-distance-top:0pt;mso-wrap-distance-bottom:0pt;margin-top:14.95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銀河鉄道の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を見る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174625</wp:posOffset>
                </wp:positionV>
                <wp:extent cx="828675" cy="7239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3.75pt;mso-position-vertical-relative:text;margin-left: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7820</wp:posOffset>
                </wp:positionH>
                <wp:positionV relativeFrom="paragraph">
                  <wp:posOffset>205740</wp:posOffset>
                </wp:positionV>
                <wp:extent cx="838200" cy="6858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エコとロジ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16.2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エコとロジ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212725</wp:posOffset>
                </wp:positionV>
                <wp:extent cx="838200" cy="6858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名探偵コナ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16.7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名探偵コナ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17780</wp:posOffset>
                </wp:positionV>
                <wp:extent cx="6339840" cy="48514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番組入替のため、プラネタリウムを休演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8.2pt;mso-wrap-distance-left:9.05pt;mso-wrap-distance-right:9.05pt;mso-wrap-distance-top:0pt;mso-wrap-distance-bottom:0pt;margin-top:1.4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番組入替のため、プラネタリウムを休演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79.8pt;margin-top:11.2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454.7pt;margin-top:247.7pt;width:26.95pt;height:13.45pt;mso-wrap-style:none;v-text-anchor:middle" type="_x0000_t136">
            <v:path textpathok="t"/>
            <v:textpath on="t" fitshape="t" string="火星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1290</wp:posOffset>
                </wp:positionH>
                <wp:positionV relativeFrom="paragraph">
                  <wp:posOffset>154940</wp:posOffset>
                </wp:positionV>
                <wp:extent cx="0" cy="4572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2.2pt" to="412.7pt,48.15pt" stroked="t" o:allowincell="f" style="position:absolute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8890</wp:posOffset>
                </wp:positionH>
                <wp:positionV relativeFrom="paragraph">
                  <wp:posOffset>307340</wp:posOffset>
                </wp:positionV>
                <wp:extent cx="0" cy="4572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24.2pt" to="400.7pt,60.15pt" stroked="t" o:allowincell="f" style="position:absolute">
                <v:stroke color="whit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7075</wp:posOffset>
                </wp:positionH>
                <wp:positionV relativeFrom="paragraph">
                  <wp:posOffset>69215</wp:posOffset>
                </wp:positionV>
                <wp:extent cx="775970" cy="2336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8.4pt;mso-wrap-distance-left:9.05pt;mso-wrap-distance-right:9.05pt;mso-wrap-distance-top:0pt;mso-wrap-distance-bottom:0pt;margin-top:5.45pt;mso-position-vertical-relative:text;margin-left:-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4:00Z</dcterms:created>
  <dc:creator>user01</dc:creator>
  <dc:description/>
  <cp:keywords/>
  <dc:language>en-US</dc:language>
  <cp:lastModifiedBy> </cp:lastModifiedBy>
  <cp:lastPrinted>2013-04-24T13:26:00Z</cp:lastPrinted>
  <dcterms:modified xsi:type="dcterms:W3CDTF">2013-04-24T04:35:00Z</dcterms:modified>
  <cp:revision>3</cp:revision>
  <dc:subject/>
  <dc:title>２００９年　９月号</dc:title>
</cp:coreProperties>
</file>