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</w:t>
      </w:r>
      <w:r>
        <w:rPr>
          <w:rFonts w:ascii="HG丸ｺﾞｼｯｸM-PRO" w:hAnsi="HG丸ｺﾞｼｯｸM-PRO" w:eastAsia="HG丸ｺﾞｼｯｸM-PRO"/>
          <w:b/>
          <w:sz w:val="24"/>
        </w:rPr>
        <w:t>３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年</w:t>
      </w:r>
      <w:r>
        <w:rPr>
          <w:rFonts w:ascii="HG丸ｺﾞｼｯｸM-PRO" w:hAnsi="HG丸ｺﾞｼｯｸM-PRO" w:eastAsia="HG丸ｺﾞｼｯｸM-PRO"/>
          <w:b/>
          <w:sz w:val="24"/>
        </w:rPr>
        <w:t>４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南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に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く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つ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ぼ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。スピカと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土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を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つけよ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7625</wp:posOffset>
            </wp:positionV>
            <wp:extent cx="4957445" cy="2819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3480</wp:posOffset>
                </wp:positionH>
                <wp:positionV relativeFrom="paragraph">
                  <wp:posOffset>12065</wp:posOffset>
                </wp:positionV>
                <wp:extent cx="1579245" cy="298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0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星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南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ほ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く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おと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スピ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土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です。これからおよ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、スピ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土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仲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し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げ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仲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つけ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4.35pt;height:234.75pt;mso-wrap-distance-left:9.05pt;mso-wrap-distance-right:9.05pt;mso-wrap-distance-top:0pt;mso-wrap-distance-bottom:0pt;margin-top:0.95pt;mso-position-vertical-relative:text;margin-left:392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firstLine="10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星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南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ほ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く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がおと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のスピカ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土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です。これからおよそ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、スピカ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土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仲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し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げ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仲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つけ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67075</wp:posOffset>
                </wp:positionH>
                <wp:positionV relativeFrom="paragraph">
                  <wp:posOffset>69215</wp:posOffset>
                </wp:positionV>
                <wp:extent cx="77597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8.4pt;mso-wrap-distance-left:9.05pt;mso-wrap-distance-right:9.05pt;mso-wrap-distance-top:0pt;mso-wrap-distance-bottom:0pt;margin-top:5.45pt;mso-position-vertical-relative:text;margin-left:-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2710" distR="93345" simplePos="0" locked="0" layoutInCell="0" allowOverlap="1" relativeHeight="49">
                <wp:simplePos x="0" y="0"/>
                <wp:positionH relativeFrom="column">
                  <wp:posOffset>688340</wp:posOffset>
                </wp:positionH>
                <wp:positionV relativeFrom="paragraph">
                  <wp:posOffset>383540</wp:posOffset>
                </wp:positionV>
                <wp:extent cx="800100" cy="390525"/>
                <wp:effectExtent l="0" t="53975" r="0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0000">
                          <a:off x="0" y="0"/>
                          <a:ext cx="80028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30.15pt;width:62.95pt;height:30.7pt;mso-wrap-style:none;v-text-anchor:middle;rotation:335">
                <v:fill o:detectmouseclick="t" type="solid" color2="black" opacity="0"/>
                <v:stroke color="#ffff99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53760</wp:posOffset>
            </wp:positionH>
            <wp:positionV relativeFrom="paragraph">
              <wp:posOffset>142875</wp:posOffset>
            </wp:positionV>
            <wp:extent cx="630555" cy="7708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2466975</wp:posOffset>
            </wp:positionV>
            <wp:extent cx="1212215" cy="1043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44" t="16527" r="5187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72085</wp:posOffset>
                </wp:positionV>
                <wp:extent cx="3153410" cy="3477895"/>
                <wp:effectExtent l="5080" t="5715" r="71882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347796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1971720"/>
                            <a:gd name="textAreaBottom" fmla="*/ 1884600 h 1971720"/>
                          </a:gdLst>
                          <a:ahLst/>
                          <a:rect l="textAreaLeft" t="textAreaTop" r="textAreaRight" b="textAreaBottom"/>
                          <a:pathLst>
                            <a:path w="21600" h="23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2"/>
                              </a:lnTo>
                              <a:arcTo wR="3600" hR="3600" stAng="10800000" swAng="-5400000"/>
                              <a:lnTo>
                                <a:pt x="18000" y="23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おぐま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bCs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っ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）にある、スプーンのよう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した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」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88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しぼられ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は、「おおぐま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」のしっぽ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あたります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も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クマのしっぽは、こんな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くはありませんよ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によると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がこのクマ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げ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にすると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っぽをつかまえ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たために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びて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ったそうです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13.55pt;width:248.25pt;height:2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おぐま</w:t>
                      </w:r>
                      <w:r>
                        <w:rPr>
                          <w:kern w:val="2"/>
                          <w:szCs w:val="32"/>
                          <w:b/>
                          <w:bCs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っぽ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）にある、スプーンのような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した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」は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88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しぼられた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は、「おおぐま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」のしっぽ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あたります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も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クマのしっぽは、こんな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くはありませんよね。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によると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がこのクマ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げて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にするとき、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っぽをつかまえて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たために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びてし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ったそうで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173990</wp:posOffset>
                </wp:positionV>
                <wp:extent cx="3145790" cy="3476625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3476520"/>
                        </a:xfrm>
                        <a:custGeom>
                          <a:avLst/>
                          <a:gdLst>
                            <a:gd name="textAreaLeft" fmla="*/ 86760 w 1783440"/>
                            <a:gd name="textAreaRight" fmla="*/ 1696680 w 1783440"/>
                            <a:gd name="textAreaTop" fmla="*/ 86760 h 1971000"/>
                            <a:gd name="textAreaBottom" fmla="*/ 188424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1"/>
                              </a:lnTo>
                              <a:arcTo wR="3600" hR="3600" stAng="10800000" swAng="-5400000"/>
                              <a:lnTo>
                                <a:pt x="18000" y="23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るさ！っ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34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val="en-US" w:bidi="ar-SA"/>
                              </w:rPr>
                              <w:t>のるさはというでし、るさが１のであれば１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val="en-US" w:bidi="ar-SA"/>
                              </w:rPr>
                              <w:t>と呼びます。ギリシャにもるいを１、でぎりぎりえるいを６としましたが、そのくわしくすることによって１から６ではちょうど100るさがうことがわかりました。そのため、ではやマイナス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val="en-US" w:bidi="ar-SA"/>
                              </w:rPr>
                              <w:t>されるようになりました。ちなみには今年0.2、スピカは0.98となります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val="en-US" w:bidi="ar-SA"/>
                              </w:rPr>
                              <w:t>るさ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val="en-US" w:bidi="ar-SA"/>
                              </w:rPr>
                              <w:t>べてみる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val="en-US" w:bidi="ar-SA"/>
                              </w:rPr>
                              <w:t>いですね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3.7pt;width:247.65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るさ！って？</w:t>
                      </w:r>
                    </w:p>
                    <w:p>
                      <w:pPr>
                        <w:overflowPunct w:val="false"/>
                        <w:bidi w:val="0"/>
                        <w:ind w:right="134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val="en-US" w:bidi="ar-SA"/>
                        </w:rPr>
                        <w:t>のるさはというでし、るさが１のであれば１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val="en-US" w:bidi="ar-SA"/>
                        </w:rPr>
                        <w:t>と呼びます。ギリシャにもるいを１、でぎりぎりえるいを６としましたが、そのくわしくすることによって１から６ではちょうど100るさがうことがわかりました。そのため、ではやマイナス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val="en-US" w:bidi="ar-SA"/>
                        </w:rPr>
                        <w:t>されるようになりました。ちなみには今年0.2、スピカは0.98となります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val="en-US" w:bidi="ar-SA"/>
                        </w:rPr>
                        <w:t>るさ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val="en-US" w:bidi="ar-SA"/>
                        </w:rPr>
                        <w:t>べてみると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val="en-US" w:bidi="ar-SA"/>
                        </w:rPr>
                        <w:t>いですね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9">
                <wp:simplePos x="0" y="0"/>
                <wp:positionH relativeFrom="column">
                  <wp:posOffset>-3028315</wp:posOffset>
                </wp:positionH>
                <wp:positionV relativeFrom="paragraph">
                  <wp:posOffset>3964940</wp:posOffset>
                </wp:positionV>
                <wp:extent cx="346075" cy="346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315.95pt;width:20pt;height:20.15pt" coordorigin="-4693,6319" coordsize="400,403">
                <v:oval id="shape_0" fillcolor="white" stroked="t" o:allowincell="f" style="position:absolute;left:-4693;top:6322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-4685;top:6319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3070</wp:posOffset>
                </wp:positionH>
                <wp:positionV relativeFrom="paragraph">
                  <wp:posOffset>3966210</wp:posOffset>
                </wp:positionV>
                <wp:extent cx="254000" cy="254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1pt;margin-top:312.3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6835" distR="71755" simplePos="0" locked="0" layoutInCell="0" allowOverlap="1" relativeHeight="11">
                <wp:simplePos x="0" y="0"/>
                <wp:positionH relativeFrom="column">
                  <wp:posOffset>4840605</wp:posOffset>
                </wp:positionH>
                <wp:positionV relativeFrom="paragraph">
                  <wp:posOffset>4007485</wp:posOffset>
                </wp:positionV>
                <wp:extent cx="346075" cy="346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19.3pt;width:20pt;height:20.15pt" coordorigin="7692,6386" coordsize="400,403">
                <v:oval id="shape_0" fillcolor="#ffff99" stroked="t" o:allowincell="f" style="position:absolute;left:7692;top:6389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07;top:6386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5525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75pt;margin-top:315.65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7540</wp:posOffset>
                </wp:positionH>
                <wp:positionV relativeFrom="paragraph">
                  <wp:posOffset>3964940</wp:posOffset>
                </wp:positionV>
                <wp:extent cx="257175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2pt;margin-top:312.2pt;width:20.25pt;height:20.25pt" coordorigin="-7004,6244" coordsize="405,405">
                <v:oval id="shape_0" fillcolor="black" stroked="t" o:allowincell="f" style="position:absolute;left:-7004;top:6244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6810;top:6252;width:209;height:38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4">
                <wp:simplePos x="0" y="0"/>
                <wp:positionH relativeFrom="column">
                  <wp:posOffset>2178685</wp:posOffset>
                </wp:positionH>
                <wp:positionV relativeFrom="paragraph">
                  <wp:posOffset>4008120</wp:posOffset>
                </wp:positionV>
                <wp:extent cx="346075" cy="346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319.35pt;width:20pt;height:20.15pt" coordorigin="3507,6387" coordsize="400,403">
                <v:oval id="shape_0" fillcolor="#ffff99" stroked="t" o:allowincell="f" style="position:absolute;left:3507;top:6390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15;top:6387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980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7.4pt;margin-top:315.65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985</wp:posOffset>
                </wp:positionH>
                <wp:positionV relativeFrom="paragraph">
                  <wp:posOffset>4006850</wp:posOffset>
                </wp:positionV>
                <wp:extent cx="25717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15.5pt;width:20.25pt;height:20.25pt" coordorigin="1211,6310" coordsize="405,405">
                <v:oval id="shape_0" fillcolor="black" stroked="t" o:allowincell="f" style="position:absolute;left:1211;top:6310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05;top:6318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0</wp:posOffset>
                </wp:positionH>
                <wp:positionV relativeFrom="paragraph">
                  <wp:posOffset>764540</wp:posOffset>
                </wp:positionV>
                <wp:extent cx="447675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.2pt;width:35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4470</wp:posOffset>
            </wp:positionH>
            <wp:positionV relativeFrom="paragraph">
              <wp:posOffset>66040</wp:posOffset>
            </wp:positionV>
            <wp:extent cx="603250" cy="6337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556895" cy="1333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45pt;margin-top:8.45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.4pt;margin-top:8.55pt;width:38.2pt;height:9.7pt;mso-wrap-style:none;v-text-anchor:middle" type="_x0000_t136">
            <v:path textpathok="t"/>
            <v:textpath on="t" fitshape="t" string="ツキコサ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135890</wp:posOffset>
                </wp:positionV>
                <wp:extent cx="556895" cy="1333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45pt;margin-top:10.7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21.95pt;margin-top:8.15pt;width:38.2pt;height:9.7pt;mso-wrap-style:none;v-text-anchor:middle" type="_x0000_t136">
            <v:path textpathok="t"/>
            <v:textpath on="t" fitshape="t" string="タイヨウク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13.95pt;margin-top:226.7pt;width:26.95pt;height:13.45pt;mso-wrap-style:none;v-text-anchor:middle" type="_x0000_t136">
            <v:path textpathok="t"/>
            <v:textpath on="t" fitshape="t" string="火星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6915</wp:posOffset>
                </wp:positionH>
                <wp:positionV relativeFrom="paragraph">
                  <wp:posOffset>2533650</wp:posOffset>
                </wp:positionV>
                <wp:extent cx="609600" cy="446405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46400"/>
                          <a:chOff x="0" y="0"/>
                          <a:chExt cx="609480" cy="446400"/>
                        </a:xfrm>
                      </wpg:grpSpPr>
                      <wps:wsp>
                        <wps:cNvSpPr/>
                        <wps:spPr>
                          <a:xfrm rot="12068400">
                            <a:off x="330120" y="2494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68400">
                            <a:off x="328680" y="343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68400">
                            <a:off x="524880" y="409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68400">
                            <a:off x="572400" y="312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68400">
                            <a:off x="222480" y="154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68400">
                            <a:off x="147600" y="712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68400">
                            <a:off x="4680" y="46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59280"/>
                            <a:ext cx="190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760" y="369720"/>
                            <a:ext cx="141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288360"/>
                            <a:ext cx="1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80" y="191160"/>
                            <a:ext cx="633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840" y="109800"/>
                            <a:ext cx="32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36360"/>
                            <a:ext cx="79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99.8pt;width:47.3pt;height:34.4pt" coordorigin="3136,3996" coordsize="946,688">
                <v:oval id="shape_0" fillcolor="#ffff99" stroked="t" o:allowincell="f" style="position:absolute;left:3649;top:4383;width:36;height:36;mso-wrap-style:none;v-text-anchor:middle;rotation:201">
                  <v:fill o:detectmouseclick="t" type="solid" color2="#000066"/>
                  <v:stroke color="#ffff99" weight="28440" joinstyle="miter" endcap="flat"/>
                  <w10:wrap type="none"/>
                </v:oval>
                <v:oval id="shape_0" fillcolor="#ffff99" stroked="t" o:allowincell="f" style="position:absolute;left:3646;top:4531;width:50;height:50;mso-wrap-style:none;v-text-anchor:middle;rotation:201">
                  <v:fill o:detectmouseclick="t" type="solid" color2="#000066"/>
                  <v:stroke color="#ffff99" weight="28440" joinstyle="miter" endcap="flat"/>
                  <w10:wrap type="none"/>
                </v:oval>
                <v:oval id="shape_0" fillcolor="#ffff99" stroked="t" o:allowincell="f" style="position:absolute;left:3955;top:4634;width:50;height:50;mso-wrap-style:none;v-text-anchor:middle;rotation:201">
                  <v:fill o:detectmouseclick="t" type="solid" color2="#000066"/>
                  <v:stroke color="#ffff99" weight="28440" joinstyle="miter" endcap="flat"/>
                  <w10:wrap type="none"/>
                </v:oval>
                <v:oval id="shape_0" fillcolor="#ffff99" stroked="t" o:allowincell="f" style="position:absolute;left:4030;top:4482;width:50;height:50;mso-wrap-style:none;v-text-anchor:middle;rotation:201">
                  <v:fill o:detectmouseclick="t" type="solid" color2="#000066"/>
                  <v:stroke color="#ffff99" weight="28440" joinstyle="miter" endcap="flat"/>
                  <w10:wrap type="none"/>
                </v:oval>
                <v:oval id="shape_0" fillcolor="#ffff99" stroked="t" o:allowincell="f" style="position:absolute;left:3479;top:4232;width:50;height:50;mso-wrap-style:none;v-text-anchor:middle;rotation:201">
                  <v:fill o:detectmouseclick="t" type="solid" color2="#000066"/>
                  <v:stroke color="#ffff99" weight="28440" joinstyle="miter" endcap="flat"/>
                  <w10:wrap type="none"/>
                </v:oval>
                <v:oval id="shape_0" fillcolor="#ffff99" stroked="t" o:allowincell="f" style="position:absolute;left:3361;top:4102;width:50;height:50;mso-wrap-style:none;v-text-anchor:middle;rotation:201">
                  <v:fill o:detectmouseclick="t" type="solid" color2="#000066"/>
                  <v:stroke color="#ffff99" weight="28440" joinstyle="miter" endcap="flat"/>
                  <w10:wrap type="none"/>
                </v:oval>
                <v:oval id="shape_0" fillcolor="#ffff99" stroked="t" o:allowincell="f" style="position:absolute;left:3136;top:3997;width:50;height:50;mso-wrap-style:none;v-text-anchor:middle;rotation:201">
                  <v:fill o:detectmouseclick="t" type="solid" color2="#000066"/>
                  <v:stroke color="#ffff99" weight="28440" joinstyle="miter" endcap="flat"/>
                  <w10:wrap type="none"/>
                </v:oval>
                <v:line id="shape_0" from="4006,4556" to="4035,4614" stroked="t" o:allowincell="f" style="position:absolute;flip:y">
                  <v:stroke color="#ffff99" weight="9360" joinstyle="miter" endcap="flat"/>
                  <v:fill o:detectmouseclick="t" on="false"/>
                  <w10:wrap type="none"/>
                </v:line>
                <v:line id="shape_0" from="3719,4572" to="3941,4646" stroked="t" o:allowincell="f" style="position:absolute;flip:xy">
                  <v:stroke color="#ffff99" weight="9360" joinstyle="miter" endcap="flat"/>
                  <v:fill o:detectmouseclick="t" on="false"/>
                  <w10:wrap type="none"/>
                </v:line>
                <v:line id="shape_0" from="3671,4444" to="3673,4511" stroked="t" o:allowincell="f" style="position:absolute;flip:xy">
                  <v:stroke color="#ffff99" weight="9360" joinstyle="miter" endcap="flat"/>
                  <v:fill o:detectmouseclick="t" on="false"/>
                  <w10:wrap type="none"/>
                </v:line>
                <v:line id="shape_0" from="3536,4291" to="3635,4370" stroked="t" o:allowincell="f" style="position:absolute;flip:xy">
                  <v:stroke color="#ffff99" weight="9360" joinstyle="miter" endcap="flat"/>
                  <v:fill o:detectmouseclick="t" on="false"/>
                  <w10:wrap type="none"/>
                </v:line>
                <v:line id="shape_0" from="3423,4163" to="3473,4224" stroked="t" o:allowincell="f" style="position:absolute;flip:xy">
                  <v:stroke color="#ffff99" weight="9360" joinstyle="miter" endcap="flat"/>
                  <v:fill o:detectmouseclick="t" on="false"/>
                  <w10:wrap type="none"/>
                </v:line>
                <v:line id="shape_0" from="3219,4047" to="3343,4102" stroked="t" o:allowincell="f" style="position:absolute;flip:xy">
                  <v:stroke color="#ffff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650615</wp:posOffset>
                </wp:positionV>
                <wp:extent cx="6657975" cy="143827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0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8: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:3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0:5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9: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:0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: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287.4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0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8: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:3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:5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9: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:0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: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4/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4/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2655</wp:posOffset>
                </wp:positionH>
                <wp:positionV relativeFrom="paragraph">
                  <wp:posOffset>2517775</wp:posOffset>
                </wp:positionV>
                <wp:extent cx="662305" cy="2571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北斗七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0.25pt;mso-wrap-distance-left:9.05pt;mso-wrap-distance-right:9.05pt;mso-wrap-distance-top:0pt;mso-wrap-distance-bottom:0pt;margin-top:198.25pt;mso-position-vertical-relative:text;margin-left:1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北斗七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2535555</wp:posOffset>
            </wp:positionV>
            <wp:extent cx="4912995" cy="27959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123190</wp:posOffset>
                </wp:positionV>
                <wp:extent cx="6448425" cy="2581910"/>
                <wp:effectExtent l="5715" t="5080" r="5080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58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sz w:val="36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みんな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き！ドーナツ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　ドーナツみたい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いえ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か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も多いのが、「ドッシー」こ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だよ。ぼくはみんな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んでい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まわりをまわ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なんだ。だけど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うこと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い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u w:val="single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のまわりを1</w:t>
                            </w:r>
                            <w:r>
                              <w:rPr>
                                <w:szCs w:val="22"/>
                                <w:kern w:val="2"/>
                                <w:u w:val="single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　→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は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だけれど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はなん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３０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もかけ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っているんだ。これ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よ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くにあるからな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u w:val="single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　→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は１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）だけれど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のあるものだけでも53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あるんだ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のないもの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えると65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なり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くと62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）もある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u w:val="single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きさ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　→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12,８00Km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116,500Kmなんだ。これ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をおよそ９つ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べたくらい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きさなんだ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で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き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-9.7pt;width:507.7pt;height:2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36"/>
                          <w:sz w:val="36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みんな</w:t>
                      </w:r>
                      <w:r>
                        <w:rPr>
                          <w:szCs w:val="36"/>
                          <w:kern w:val="2"/>
                          <w:sz w:val="3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き！ドーナツ</w:t>
                      </w:r>
                      <w:r>
                        <w:rPr>
                          <w:szCs w:val="36"/>
                          <w:kern w:val="2"/>
                          <w:sz w:val="3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　ドーナツみたいな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といえば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かる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も多いのが、「ドッシー」こと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だよ。ぼくはみんなが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んでいる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じ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のまわりをまわる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なんだ。だけど、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とは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うことも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いん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u w:val="single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のまわりを1</w:t>
                      </w:r>
                      <w:r>
                        <w:rPr>
                          <w:szCs w:val="22"/>
                          <w:kern w:val="2"/>
                          <w:u w:val="single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　→　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は１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だけれど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はなんと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３０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もかけて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っているんだ。これ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よ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くにあるからなんだ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u w:val="single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　→　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は１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）だけれど、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のあるものだけでも53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あるんだ。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のないものも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えると65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なりや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くと62</w:t>
                      </w:r>
                      <w:r>
                        <w:rPr>
                          <w:kern w:val="2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）もあるん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u w:val="single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きさ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　→　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12,８00Km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して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116,500Kmなんだ。これは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をおよそ９つ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べたくらい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きさなんだ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で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きな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だ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8590</wp:posOffset>
            </wp:positionH>
            <wp:positionV relativeFrom="paragraph">
              <wp:posOffset>-202565</wp:posOffset>
            </wp:positionV>
            <wp:extent cx="873760" cy="6527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265</wp:posOffset>
                </wp:positionH>
                <wp:positionV relativeFrom="paragraph">
                  <wp:posOffset>166370</wp:posOffset>
                </wp:positionV>
                <wp:extent cx="0" cy="95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3.1pt" to="306.95pt,13.8pt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060</wp:posOffset>
                </wp:positionH>
                <wp:positionV relativeFrom="paragraph">
                  <wp:posOffset>-214630</wp:posOffset>
                </wp:positionV>
                <wp:extent cx="557530" cy="161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8pt;margin-top:-16.9pt;width:43.8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5.8pt;margin-top:-15.85pt;width:30.7pt;height:9.7pt;mso-wrap-style:none;v-text-anchor:middle" type="_x0000_t136">
            <v:path textpathok="t"/>
            <v:textpath on="t" fitshape="t" string="ドッシ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1.45pt;margin-top:0.7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1381125" cy="22733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北斗七星は、なに座の一部でしょ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答え…おおぐま座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おおぐま座は、ギリシャ神話において大神ゼウスの恋人・カリストーがクマに変身させられた姿。北極星のある「こぐま座」とは親子の星座です。こぐま座のしっぽも、やはり長く描か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9pt;mso-wrap-distance-left:9.05pt;mso-wrap-distance-right:9.05pt;mso-wrap-distance-top:0pt;mso-wrap-distance-bottom:0pt;margin-top:6.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北斗七星は、なに座の一部でしょうか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答え…おおぐま座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おおぐま座は、ギリシャ神話において大神ゼウスの恋人・カリストーがクマに変身させられた姿。北極星のある「こぐま座」とは親子の星座です。こぐま座のしっぽも、やはり長く描か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4230</wp:posOffset>
                </wp:positionH>
                <wp:positionV relativeFrom="paragraph">
                  <wp:posOffset>109855</wp:posOffset>
                </wp:positionV>
                <wp:extent cx="662305" cy="2571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北斗七星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0.25pt;mso-wrap-distance-left:9.05pt;mso-wrap-distance-right:9.05pt;mso-wrap-distance-top:0pt;mso-wrap-distance-bottom:0pt;margin-top:8.65pt;mso-position-vertical-relative:text;margin-left:2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北斗七星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5795</wp:posOffset>
                </wp:positionH>
                <wp:positionV relativeFrom="paragraph">
                  <wp:posOffset>1787525</wp:posOffset>
                </wp:positionV>
                <wp:extent cx="2152015" cy="5803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映時間は各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（アリオンタイムは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前半に今夜の星空解説付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140.75pt;mso-position-vertical-relative:text;margin-left:5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映時間は各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（アリオンタイムは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前半に今夜の星空解説付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09245</wp:posOffset>
            </wp:positionH>
            <wp:positionV relativeFrom="paragraph">
              <wp:posOffset>85090</wp:posOffset>
            </wp:positionV>
            <wp:extent cx="1001395" cy="7620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649605</wp:posOffset>
                </wp:positionV>
                <wp:extent cx="538480" cy="1765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51.15pt;width:42.4pt;height:13.9pt" coordorigin="-206,1023" coordsize="848,278">
                <v:rect id="shape_0" fillcolor="white" stroked="f" o:allowincell="f" style="position:absolute;left:-206;top:1023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159;top:1050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6534150" cy="4219575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3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のプラネタリウ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新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がてん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り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firstLine="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キッズタイ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新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ま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原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小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そ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幻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だよ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昨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い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だった「プラネタリウ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がアンコール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限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！ぜひ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てね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い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映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銀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鉄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よ！</w:t>
                            </w:r>
                          </w:p>
                          <w:tbl>
                            <w:tblPr>
                              <w:tblW w:w="9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698"/>
                              <w:gridCol w:w="700"/>
                              <w:gridCol w:w="720"/>
                              <w:gridCol w:w="699"/>
                              <w:gridCol w:w="698"/>
                              <w:gridCol w:w="699"/>
                              <w:gridCol w:w="698"/>
                              <w:gridCol w:w="720"/>
                              <w:gridCol w:w="698"/>
                              <w:gridCol w:w="699"/>
                              <w:gridCol w:w="720"/>
                              <w:gridCol w:w="699"/>
                              <w:gridCol w:w="69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４月１３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配布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屋上・天文台で木星、コルカロリ（二重星）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4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（かに座の星団）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円子ど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４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７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ぎふ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岐阜駅前にて（事前申込不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1"/>
                                <w:u w:val="single"/>
                                <w:lang w:eastAsia="zh-TW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岐阜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  <w:lang w:eastAsia="zh-TW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　内線６１７５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にお申し込み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32.25pt;mso-wrap-distance-left:9.05pt;mso-wrap-distance-right:9.05pt;mso-wrap-distance-top:0pt;mso-wrap-distance-bottom:0pt;margin-top:3.9pt;mso-position-vertical-relative:text;margin-left:-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630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3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のプラネタリウ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新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がてん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り！</w:t>
                      </w:r>
                    </w:p>
                    <w:p>
                      <w:pPr>
                        <w:pStyle w:val="Normal"/>
                        <w:snapToGrid w:val="false"/>
                        <w:ind w:left="708" w:firstLine="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キッズタイム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新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『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ま』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原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小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そ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幻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だよ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昨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いに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だった「プラネタリウ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がアンコール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限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！ぜひ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てね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い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映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銀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鉄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よ！</w:t>
                      </w:r>
                    </w:p>
                    <w:tbl>
                      <w:tblPr>
                        <w:tblW w:w="9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698"/>
                        <w:gridCol w:w="700"/>
                        <w:gridCol w:w="720"/>
                        <w:gridCol w:w="699"/>
                        <w:gridCol w:w="698"/>
                        <w:gridCol w:w="699"/>
                        <w:gridCol w:w="698"/>
                        <w:gridCol w:w="720"/>
                        <w:gridCol w:w="698"/>
                        <w:gridCol w:w="699"/>
                        <w:gridCol w:w="720"/>
                        <w:gridCol w:w="699"/>
                        <w:gridCol w:w="69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日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４月１３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配布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屋上・天文台で木星、コルカロリ（二重星）、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44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（かに座の星団）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円子ども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４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７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ぎふ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岐阜駅前にて（事前申込不要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1"/>
                          <w:u w:val="single"/>
                          <w:lang w:eastAsia="zh-TW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岐阜市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  <w:lang w:eastAsia="zh-TW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　内線６１７５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にお申し込みを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2835910</wp:posOffset>
                </wp:positionV>
                <wp:extent cx="6149340" cy="5041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　毎月第２土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u w:val="single"/>
                              </w:rPr>
                              <w:t>オール生解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  <w:t>のプラネタリウム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39.7pt;mso-wrap-distance-left:9.05pt;mso-wrap-distance-right:9.05pt;mso-wrap-distance-top:0pt;mso-wrap-distance-bottom:0pt;margin-top:223.3pt;mso-position-vertical-relative:text;margin-left: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　毎月第２土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7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u w:val="single"/>
                        </w:rPr>
                        <w:t>オール生解説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  <w:t>のプラネタリウム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5615</wp:posOffset>
                </wp:positionH>
                <wp:positionV relativeFrom="paragraph">
                  <wp:posOffset>2052320</wp:posOffset>
                </wp:positionV>
                <wp:extent cx="828040" cy="7042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4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34" w:hanging="13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アリオン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銀河鉄道の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を見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2pt;height:55.45pt;mso-wrap-distance-left:9.05pt;mso-wrap-distance-right:9.05pt;mso-wrap-distance-top:0pt;mso-wrap-distance-bottom:0pt;margin-top:161.6pt;mso-position-vertical-relative:text;margin-left:4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34" w:hanging="134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0"/>
                          <w:szCs w:val="20"/>
                        </w:rPr>
                        <w:t>アリオンタイム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銀河鉄道の夜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を見る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460</wp:posOffset>
                </wp:positionH>
                <wp:positionV relativeFrom="paragraph">
                  <wp:posOffset>2037080</wp:posOffset>
                </wp:positionV>
                <wp:extent cx="828675" cy="72390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"/>
                                <w:w w:val="59"/>
                                <w:kern w:val="0"/>
                                <w:sz w:val="20"/>
                                <w:szCs w:val="20"/>
                              </w:rPr>
                              <w:t>しんちゃ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w w:val="5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w w:val="5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w w:val="59"/>
                                <w:kern w:val="0"/>
                                <w:sz w:val="20"/>
                                <w:szCs w:val="20"/>
                              </w:rPr>
                              <w:t>4/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"/>
                                <w:w w:val="5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"/>
                                <w:w w:val="48"/>
                                <w:kern w:val="0"/>
                                <w:sz w:val="20"/>
                                <w:szCs w:val="20"/>
                              </w:rPr>
                              <w:t>星の王子さ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w w:val="48"/>
                                <w:kern w:val="0"/>
                                <w:sz w:val="20"/>
                                <w:szCs w:val="20"/>
                              </w:rPr>
                              <w:t>(4/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w w:val="48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3"/>
                                <w:w w:val="48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60.4pt;mso-position-vertical-relative:text;margin-left:4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"/>
                          <w:w w:val="59"/>
                          <w:kern w:val="0"/>
                          <w:sz w:val="20"/>
                          <w:szCs w:val="20"/>
                        </w:rPr>
                        <w:t>しんちゃん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w w:val="59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"/>
                          <w:w w:val="59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w w:val="59"/>
                          <w:kern w:val="0"/>
                          <w:sz w:val="20"/>
                          <w:szCs w:val="20"/>
                        </w:rPr>
                        <w:t>4/7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2"/>
                          <w:w w:val="59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"/>
                          <w:w w:val="48"/>
                          <w:kern w:val="0"/>
                          <w:sz w:val="20"/>
                          <w:szCs w:val="20"/>
                        </w:rPr>
                        <w:t>星の王子さま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w w:val="48"/>
                          <w:kern w:val="0"/>
                          <w:sz w:val="20"/>
                          <w:szCs w:val="20"/>
                        </w:rPr>
                        <w:t>(4/13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w w:val="48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13"/>
                          <w:w w:val="48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1310</wp:posOffset>
                </wp:positionH>
                <wp:positionV relativeFrom="paragraph">
                  <wp:posOffset>2056130</wp:posOffset>
                </wp:positionV>
                <wp:extent cx="838200" cy="68580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春番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" w:hanging="8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エコとロジ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6pt;height:54pt;mso-wrap-distance-left:9.05pt;mso-wrap-distance-right:9.05pt;mso-wrap-distance-top:0pt;mso-wrap-distance-bottom:0pt;margin-top:161.9pt;mso-position-vertical-relative:text;margin-left:2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春番組</w:t>
                      </w:r>
                    </w:p>
                    <w:p>
                      <w:pPr>
                        <w:pStyle w:val="Normal"/>
                        <w:snapToGrid w:val="false"/>
                        <w:ind w:left="81" w:hanging="8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エコとロジー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1310</wp:posOffset>
                </wp:positionH>
                <wp:positionV relativeFrom="paragraph">
                  <wp:posOffset>1275080</wp:posOffset>
                </wp:positionV>
                <wp:extent cx="838200" cy="68580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一般投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エコとロジ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4/7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銀河鉄道の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sz w:val="20"/>
                                <w:szCs w:val="20"/>
                              </w:rPr>
                              <w:t>(4/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6pt;height:54pt;mso-wrap-distance-left:9.05pt;mso-wrap-distance-right:9.05pt;mso-wrap-distance-top:0pt;mso-wrap-distance-bottom:0pt;margin-top:100.4pt;mso-position-vertical-relative:text;margin-left:2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一般投映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エコとロジー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kern w:val="0"/>
                          <w:sz w:val="20"/>
                          <w:szCs w:val="20"/>
                        </w:rPr>
                        <w:t>4/7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kern w:val="0"/>
                          <w:sz w:val="20"/>
                          <w:szCs w:val="20"/>
                        </w:rPr>
                        <w:t>銀河鉄道の夜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sz w:val="20"/>
                          <w:szCs w:val="20"/>
                        </w:rPr>
                        <w:t>(4/9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7835</wp:posOffset>
                </wp:positionH>
                <wp:positionV relativeFrom="paragraph">
                  <wp:posOffset>1275080</wp:posOffset>
                </wp:positionV>
                <wp:extent cx="838200" cy="68580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星空タイ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4/5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20"/>
                                <w:szCs w:val="20"/>
                              </w:rPr>
                              <w:t>一般投映・宇宙兄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(4/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6pt;height:54pt;mso-wrap-distance-left:9.05pt;mso-wrap-distance-right:9.05pt;mso-wrap-distance-top:0pt;mso-wrap-distance-bottom:0pt;margin-top:100.4pt;mso-position-vertical-relative:text;margin-left:4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0"/>
                          <w:szCs w:val="20"/>
                        </w:rPr>
                        <w:t>星空タイム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kern w:val="0"/>
                          <w:sz w:val="20"/>
                          <w:szCs w:val="20"/>
                        </w:rPr>
                        <w:t>4/5)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20"/>
                          <w:szCs w:val="20"/>
                        </w:rPr>
                        <w:t>一般投映・宇宙兄弟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kern w:val="0"/>
                          <w:sz w:val="20"/>
                          <w:szCs w:val="20"/>
                        </w:rPr>
                        <w:t>(4/9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6240</wp:posOffset>
                </wp:positionH>
                <wp:positionV relativeFrom="paragraph">
                  <wp:posOffset>2044700</wp:posOffset>
                </wp:positionV>
                <wp:extent cx="828675" cy="70485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一般投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" w:hanging="8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名探偵コナ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5.5pt;mso-wrap-distance-left:9.05pt;mso-wrap-distance-right:9.05pt;mso-wrap-distance-top:0pt;mso-wrap-distance-bottom:0pt;margin-top:161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一般投映</w:t>
                      </w:r>
                    </w:p>
                    <w:p>
                      <w:pPr>
                        <w:pStyle w:val="Normal"/>
                        <w:snapToGrid w:val="false"/>
                        <w:ind w:left="81" w:hanging="8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名探偵コナン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4335</wp:posOffset>
                </wp:positionH>
                <wp:positionV relativeFrom="paragraph">
                  <wp:posOffset>1271905</wp:posOffset>
                </wp:positionV>
                <wp:extent cx="838200" cy="68580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春番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" w:hanging="8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エコとロジ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6pt;height:54pt;mso-wrap-distance-left:9.05pt;mso-wrap-distance-right:9.05pt;mso-wrap-distance-top:0pt;mso-wrap-distance-bottom:0pt;margin-top:100.1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春番組</w:t>
                      </w:r>
                    </w:p>
                    <w:p>
                      <w:pPr>
                        <w:pStyle w:val="Normal"/>
                        <w:snapToGrid w:val="false"/>
                        <w:ind w:left="81" w:hanging="8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kern w:val="0"/>
                          <w:sz w:val="20"/>
                          <w:szCs w:val="20"/>
                        </w:rPr>
                        <w:t>エコとロジー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31:00Z</dcterms:created>
  <dc:creator>user01</dc:creator>
  <dc:description/>
  <cp:keywords/>
  <dc:language>en-US</dc:language>
  <cp:lastModifiedBy> </cp:lastModifiedBy>
  <cp:lastPrinted>2013-04-04T10:05:00Z</cp:lastPrinted>
  <dcterms:modified xsi:type="dcterms:W3CDTF">2013-04-04T06:25:00Z</dcterms:modified>
  <cp:revision>3</cp:revision>
  <dc:subject/>
  <dc:title>２００９年　９月号</dc:title>
</cp:coreProperties>
</file>