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参考例〕</w:t>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6801"/>
        <w:gridCol w:w="305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低額宿泊所）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〇〇法人〇〇〇（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rPr>
              <w:b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との結び付きを重視した運営を行い、〇〇県、〇〇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社会福祉法及び「〇〇県無料低額宿泊所の設備及び運営に関する基準条例」（令和●年〇〇県条例第●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所在地及び電話番号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　〇〇ビル●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88265</wp:posOffset>
                      </wp:positionV>
                      <wp:extent cx="4164965"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2653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08.9pt;mso-wrap-distance-left:9.05pt;mso-wrap-distance-right:9.05pt;mso-wrap-distance-top:3.6pt;mso-wrap-distance-bottom:3.6pt;margin-top:6.9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〇〇市〇〇●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長（管理者）　１名　（〇〇・専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員　●名（常勤　●名、非常勤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理員　●名（常勤　●名、非常勤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勤務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調理員を除く）の基本的な勤務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電話番号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入居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罹災等により居住できる住居が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入居定員は計●名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世帯部屋　計●名</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世帯部屋　●室　計●名</w:t>
            </w:r>
          </w:p>
          <w:p>
            <w:pPr>
              <w:pStyle w:val="Normal"/>
              <w:ind w:firstLine="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87630</wp:posOffset>
                      </wp:positionV>
                      <wp:extent cx="4164965"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4164965" cy="1563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123.1pt;mso-wrap-distance-left:9.05pt;mso-wrap-distance-right:9.05pt;mso-wrap-distance-top:3.6pt;mso-wrap-distance-bottom:3.6pt;margin-top:6.9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ワンルーム　●●名</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用による居室の利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機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時間　〇：〇〇～〇：〇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食：提供時間　〇：〇〇～〇：〇〇</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食：提供時間　〇：〇〇～〇：〇〇</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食：提供時間　〇：〇〇～〇：〇〇</w:t>
            </w:r>
            <w:r>
              <mc:AlternateContent>
                <mc:Choice Requires="wps">
                  <w:drawing>
                    <wp:anchor behindDoc="0" distT="45720" distB="45720" distL="114935" distR="114935" simplePos="0" locked="0" layoutInCell="1" allowOverlap="1" relativeHeight="4">
                      <wp:simplePos x="0" y="0"/>
                      <wp:positionH relativeFrom="column">
                        <wp:posOffset>3175</wp:posOffset>
                      </wp:positionH>
                      <wp:positionV relativeFrom="paragraph">
                        <wp:posOffset>431165</wp:posOffset>
                      </wp:positionV>
                      <wp:extent cx="4164965" cy="2860675"/>
                      <wp:effectExtent l="0" t="0" r="0" b="0"/>
                      <wp:wrapSquare wrapText="bothSides"/>
                      <wp:docPr id="3" name="Frame3"/>
                      <a:graphic xmlns:a="http://schemas.openxmlformats.org/drawingml/2006/main">
                        <a:graphicData uri="http://schemas.microsoft.com/office/word/2010/wordprocessingShape">
                          <wps:wsp>
                            <wps:cNvSpPr txBox="1"/>
                            <wps:spPr>
                              <a:xfrm>
                                <a:off x="0" y="0"/>
                                <a:ext cx="4164965" cy="286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225.25pt;mso-wrap-distance-left:9.05pt;mso-wrap-distance-right:9.05pt;mso-wrap-distance-top:3.6pt;mso-wrap-distance-bottom:3.6pt;margin-top:33.9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及び夕食については、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金銭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日につきおおむね１回以上、居室訪問等による入居者の状況の把握</w:t>
            </w:r>
            <w:r>
              <mc:AlternateContent>
                <mc:Choice Requires="wps">
                  <w:drawing>
                    <wp:anchor behindDoc="0" distT="45720" distB="45720" distL="114935" distR="114935" simplePos="0" locked="0" layoutInCell="1" allowOverlap="1" relativeHeight="5">
                      <wp:simplePos x="0" y="0"/>
                      <wp:positionH relativeFrom="column">
                        <wp:posOffset>-10160</wp:posOffset>
                      </wp:positionH>
                      <wp:positionV relativeFrom="paragraph">
                        <wp:posOffset>521335</wp:posOffset>
                      </wp:positionV>
                      <wp:extent cx="4164965" cy="1018540"/>
                      <wp:effectExtent l="0" t="0" r="0" b="0"/>
                      <wp:wrapSquare wrapText="bothSides"/>
                      <wp:docPr id="4" name="Frame4"/>
                      <a:graphic xmlns:a="http://schemas.openxmlformats.org/drawingml/2006/main">
                        <a:graphicData uri="http://schemas.microsoft.com/office/word/2010/wordprocessingShape">
                          <wps:wsp>
                            <wps:cNvSpPr txBox="1"/>
                            <wps:spPr>
                              <a:xfrm>
                                <a:off x="0" y="0"/>
                                <a:ext cx="4164965"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80.2pt;mso-wrap-distance-left:9.05pt;mso-wrap-distance-right:9.05pt;mso-wrap-distance-top:3.6pt;mso-wrap-distance-bottom:3.6pt;margin-top:41.0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入居者からの相談に対する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入居者の状態に応じた支援</w:t>
            </w:r>
          </w:p>
          <w:p>
            <w:pPr>
              <w:pStyle w:val="Normal"/>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第三者への委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期的な清掃及び修繕に関する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から受領する費用の種類及び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室使用料　（施設の利用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益費（共用部の維持管理にかかる物品費、委託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清掃</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交換等軽微な補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共用の物品購入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イレットペーパー、清掃用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費（食材料費及び調理員の配置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〇食●●●円、〇食●●●円、〇食●●●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光熱水費</w:t>
            </w:r>
          </w:p>
          <w:p>
            <w:pPr>
              <w:pStyle w:val="Normal"/>
              <w:ind w:left="989" w:hanging="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人件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出張交通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事務費（消耗品費、電話代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月の途中に入退去する場合については第１項の（１）～（３）、（５）の（イ）及び（６）の費用については実際に入居していた日割りによ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等の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火器の取扱いに注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酒に酩酊し、事業所内において入居者や職員等に迷惑をかけるような著しく粗野又は乱暴な言動をし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施設長が行う事業所の管理上必要な指示に従うこと。</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緊急時及び事故が発生したときは、状況に応じ、すみやかに医療機関、県、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年に●回以上、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9685</wp:posOffset>
                      </wp:positionH>
                      <wp:positionV relativeFrom="paragraph">
                        <wp:posOffset>102870</wp:posOffset>
                      </wp:positionV>
                      <wp:extent cx="416496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23pt;mso-wrap-distance-left:9.05pt;mso-wrap-distance-right:9.05pt;mso-wrap-distance-top:3.6pt;mso-wrap-distance-bottom:3.6pt;margin-top:8.1pt;mso-position-vertical-relative:text;margin-left:-1.55pt;mso-position-horizontal-relative:text">
                      <v:textbox>
                        <w:txbxContent>
                          <w:p>
                            <w:pPr>
                              <w:pStyle w:val="Normal"/>
                              <w:rPr/>
                            </w:pPr>
                            <w:r>
                              <w:rPr>
                                <w:rFonts w:ascii="ＭＳ ゴシック;MS Gothic" w:hAnsi="ＭＳ ゴシック;MS Gothic" w:cs="ＭＳ ゴシック;MS Gothic" w:eastAsia="ＭＳ ゴシック;MS Gothic"/>
                              </w:rPr>
                              <w:t>　サテライト型住居の場合は自治体の担当部局と調整のうえ、住環境に応じて記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へ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対応窓口１：〇〇〇　施設長</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事業所と同じ</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対応窓口２：〇〇法人〇〇〇本部　○○〇</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窓口２と同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その内容を記録し、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県から指導又は助言を受けた場合には、必要な改善を行い、県からの求めに応じて改善の内容を県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入居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県、〇〇市」⇒事業所が所在する自治体名</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県」⇒事業所が届出をする自治体名</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の住所及び電話番号については、状況に応じて記載しないことしても差し支えな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専任」⇒「常勤」又は「非常勤」</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民の祝日のほかに年末年始、</w:t>
            </w:r>
            <w:r>
              <w:rPr>
                <w:rFonts w:eastAsia="ＭＳ ゴシック;MS Gothic" w:cs="ＭＳ ゴシック;MS Gothic" w:ascii="ＭＳ ゴシック;MS Gothic" w:hAnsi="ＭＳ ゴシック;MS Gothic"/>
                <w:sz w:val="16"/>
                <w:szCs w:val="16"/>
              </w:rPr>
              <w:t>GW,</w:t>
            </w:r>
            <w:r>
              <w:rPr>
                <w:rFonts w:ascii="ＭＳ ゴシック;MS Gothic" w:hAnsi="ＭＳ ゴシック;MS Gothic" w:cs="ＭＳ ゴシック;MS Gothic" w:eastAsia="ＭＳ ゴシック;MS Gothic"/>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住居を運営し費用ごとに異なる額を設定している場合は、サテライト住居ごと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用品費や食事費については、本人の能力に応じて自主的な購入に委ねることもでき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32:00Z</dcterms:created>
  <dc:creator>IkedaSa</dc:creator>
  <dc:description/>
  <cp:keywords/>
  <dc:language>en-US</dc:language>
  <cp:lastModifiedBy>Windows ユーザー</cp:lastModifiedBy>
  <cp:lastPrinted>2021-07-01T13:57:00Z</cp:lastPrinted>
  <dcterms:modified xsi:type="dcterms:W3CDTF">2021-09-15T01:32:00Z</dcterms:modified>
  <cp:revision>2</cp:revision>
  <dc:subject/>
  <dc:title>運営規程（例）　　身体障害者福祉法に基づく居宅介護等事業</dc:title>
</cp:coreProperties>
</file>