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電子メールアドレス連絡票（新規・変更・廃止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118"/>
        <w:gridCol w:w="1418"/>
        <w:gridCol w:w="3543"/>
      </w:tblGrid>
      <w:tr>
        <w:trPr>
          <w:trHeight w:val="6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事業所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w w:val="83"/>
                <w:kern w:val="0"/>
                <w:sz w:val="24"/>
              </w:rPr>
              <w:t>)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）</w:t>
            </w:r>
          </w:p>
        </w:tc>
      </w:tr>
      <w:tr>
        <w:trPr>
          <w:trHeight w:val="40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3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w w:val="71"/>
                <w:kern w:val="0"/>
                <w:sz w:val="24"/>
              </w:rPr>
              <w:t>登録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1"/>
                <w:kern w:val="0"/>
                <w:sz w:val="24"/>
              </w:rPr>
              <w:t>る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サービス種別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○印がついているサービスを登録します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予防事業を含みます。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居宅サービス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訪問介護　・　訪問入浴介護　・訪問看護　・　訪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リハビリテーション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療養管理指導　・　通所介護　・　通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リハビリテーション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短期入所生活介護　・　短期入所療養介護　・　特定施設入居者生活介護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祉用具貸与　・　特定福祉用具販売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地域密着型サービス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定期巡回・随時対応型訪問介護看護　・　夜間対応型訪問介護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密着型通所介護　・　認知症対応型通所介護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規模多機能型居宅介護　・　認知症対応型共同生活介護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密着型特定施設入居者生活介護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密着型介護老人福祉施設入所者生活介護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看護小規模多機能型居宅介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居宅介護支援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支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施設サービス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老人福祉施設　・　介護老人保健施設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療養型医療施設　・　介護医療院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総合事業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訪問型サービス事業　・　通所型サービス事業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基準緩和型デイサービス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）</w:t>
            </w:r>
          </w:p>
        </w:tc>
      </w:tr>
      <w:tr>
        <w:trPr>
          <w:trHeight w:val="41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事業所所在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ＴＥ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96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96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96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子メール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※)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280"/>
        <w:ind w:left="220" w:hanging="220"/>
        <w:rPr>
          <w:rFonts w:eastAsia="HG丸ｺﾞｼｯｸM-PR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ゼロ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O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オー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、大文字と小文字、ハイフンとアンダーバーの区別など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u w:val="single"/>
        </w:rPr>
        <w:t>正確にはっきり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ご記入ください。</w:t>
      </w:r>
    </w:p>
    <w:p>
      <w:pPr>
        <w:pStyle w:val="Normal"/>
        <w:spacing w:lineRule="exact" w:line="240"/>
        <w:rPr>
          <w:rFonts w:eastAsia="HG丸ｺﾞｼｯｸM-PRO"/>
          <w:sz w:val="22"/>
          <w:szCs w:val="22"/>
          <w:lang w:val="en-US" w:eastAsia="en-US"/>
        </w:rPr>
      </w:pPr>
      <w:r>
        <w:rPr>
          <w:rFonts w:eastAsia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3660</wp:posOffset>
                </wp:positionV>
                <wp:extent cx="6172200" cy="819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1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8pt;width:485.95pt;height:6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HG丸ｺﾞｼｯｸM-PRO"/>
          <w:sz w:val="22"/>
          <w:szCs w:val="22"/>
        </w:rPr>
        <w:t>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先（お問合わせ）   岐阜市福祉部介護保険課　支援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０５８－２１４－２０９３（ダイヤルイン）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０５８－２６７－６０１５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事業所用 電子メールアドレス 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  <w:u w:val="none"/>
          </w:rPr>
          <w:t>kaig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  <w:u w:val="none"/>
          </w:rPr>
          <w:t>-jigyousy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  <w:u w:val="none"/>
          </w:rPr>
          <w:t>@city.gifu.gifu.jp</w:t>
        </w:r>
      </w:hyperlink>
    </w:p>
    <w:sectPr>
      <w:type w:val="nextPage"/>
      <w:pgSz w:w="11906" w:h="16838"/>
      <w:pgMar w:left="1155" w:right="1092" w:gutter="0" w:header="0" w:top="880" w:footer="0" w:bottom="709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Ｐ 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-jigyousyo@city.gifu.gif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329B4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8:00Z</dcterms:created>
  <dc:creator>永田 和子</dc:creator>
  <dc:description/>
  <cp:keywords/>
  <dc:language>en-US</dc:language>
  <cp:lastModifiedBy>永田 和子</cp:lastModifiedBy>
  <dcterms:modified xsi:type="dcterms:W3CDTF">2022-02-25T09:56:00Z</dcterms:modified>
  <cp:revision>4</cp:revision>
  <dc:subject/>
  <dc:title/>
</cp:coreProperties>
</file>