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359"/>
        <w:gridCol w:w="1466"/>
        <w:gridCol w:w="5102"/>
        <w:gridCol w:w="288"/>
      </w:tblGrid>
      <w:tr>
        <w:trPr>
          <w:trHeight w:val="3425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岐阜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設置者　氏名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有料老人ホーム事業変更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有料老人ホームについて次のとおり事業の変更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をしたので届け出ます。</w:t>
            </w:r>
          </w:p>
        </w:tc>
      </w:tr>
      <w:tr>
        <w:trPr>
          <w:trHeight w:val="769" w:hRule="atLeast"/>
          <w:cantSplit w:val="true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の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の種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事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8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廃止の場合は、廃止後における入所者の処遇の方針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54F48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57:00Z</dcterms:created>
  <dc:creator>岐阜市</dc:creator>
  <dc:description/>
  <dc:language>en-US</dc:language>
  <cp:lastModifiedBy>土井 真琴</cp:lastModifiedBy>
  <dcterms:modified xsi:type="dcterms:W3CDTF">2021-03-28T10:57:00Z</dcterms:modified>
  <cp:revision>2</cp:revision>
  <dc:subject/>
  <dc:title>様式第43号(第28条関係)</dc:title>
</cp:coreProperties>
</file>