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eiryoUI;Arial Unicode MS"/>
          <w:kern w:val="0"/>
          <w:sz w:val="24"/>
        </w:rPr>
        <w:t>定期巡回・随時対応型訪問介護看護　</w:t>
      </w:r>
      <w:r>
        <w:rPr>
          <w:rFonts w:ascii="ＭＳ 明朝;MS Mincho" w:hAnsi="ＭＳ 明朝;MS Mincho" w:cs="Meiryo UI"/>
          <w:kern w:val="0"/>
          <w:sz w:val="24"/>
        </w:rPr>
        <w:t>自己評価</w:t>
      </w:r>
      <w:r>
        <w:rPr>
          <w:rFonts w:ascii="ＭＳ 明朝;MS Mincho" w:hAnsi="ＭＳ 明朝;MS Mincho" w:cs="ＭＳ 明朝;MS Mincho"/>
          <w:kern w:val="0"/>
          <w:sz w:val="24"/>
        </w:rPr>
        <w:t>及び外部評価の業務フロー図</w:t>
      </w:r>
    </w:p>
    <w:p>
      <w:pPr>
        <w:pStyle w:val="Normal"/>
        <w:ind w:firstLine="240"/>
        <w:jc w:val="center"/>
        <w:rPr>
          <w:rFonts w:ascii="ＭＳ 明朝;MS Mincho" w:hAnsi="ＭＳ 明朝;MS Mincho" w:cs="Arial Unicode MS"/>
          <w:kern w:val="0"/>
          <w:sz w:val="24"/>
        </w:rPr>
      </w:pPr>
      <w:r>
        <w:rPr>
          <w:rFonts w:cs="Arial Unicode MS" w:ascii="ＭＳ 明朝;MS Mincho" w:hAnsi="ＭＳ 明朝;MS Mincho"/>
          <w:kern w:val="0"/>
          <w:sz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9"/>
        <w:gridCol w:w="2693"/>
        <w:gridCol w:w="24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・医療連携推進会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包括支援センタ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eiryo UI"/>
                <w:sz w:val="24"/>
              </w:rPr>
              <w:t>自ら提供するサービス内容について振り返りを行い、自己評価・外部評価評価表（別紙１）の自己評価欄の記入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  <w:lang w:val="en-US" w:eastAsia="en-US"/>
              </w:rPr>
            </w:pPr>
            <w:r>
              <w:rPr>
                <w:rFonts w:cs="Meiryo UI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-1270</wp:posOffset>
                      </wp:positionV>
                      <wp:extent cx="488950" cy="127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0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  <w:lang w:val="en-US" w:eastAsia="en-US"/>
              </w:rPr>
            </w:pPr>
            <w:r>
              <w:rPr>
                <w:rFonts w:cs="Meiryo UI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0160</wp:posOffset>
                      </wp:positionV>
                      <wp:extent cx="818515" cy="372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提出届兼受理書及び自己評価・外部評価評価表（別紙１）を介護保険課に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6675</wp:posOffset>
                      </wp:positionV>
                      <wp:extent cx="3583305" cy="294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38430</wp:posOffset>
                      </wp:positionV>
                      <wp:extent cx="3300730" cy="106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eiryo UI"/>
                <w:sz w:val="24"/>
              </w:rPr>
              <w:t>受領印を介護保険課窓口にて得る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  <w:lang w:val="en-US" w:eastAsia="en-US"/>
              </w:rPr>
            </w:pPr>
            <w:r>
              <w:rPr>
                <w:rFonts w:cs="Meiryo UI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8740</wp:posOffset>
                      </wp:positionV>
                      <wp:extent cx="635" cy="510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事業所の見やすい場所又はホームページ上に掲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自己評価の内容や課題等について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1275</wp:posOffset>
                      </wp:positionV>
                      <wp:extent cx="635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３者の観点から意見を得て新たな課題や改善点を明らかに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540</wp:posOffset>
                      </wp:positionV>
                      <wp:extent cx="635" cy="3263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評価・外部評価評価表（別紙１）の外部評価欄の記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2545</wp:posOffset>
                      </wp:positionV>
                      <wp:extent cx="1308100" cy="510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をセンター内に掲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の受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2545</wp:posOffset>
                      </wp:positionV>
                      <wp:extent cx="635" cy="510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07160</wp:posOffset>
                      </wp:positionV>
                      <wp:extent cx="635" cy="3695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評価結果等の管理（</w:t>
            </w:r>
            <w:r>
              <w:rPr>
                <w:rFonts w:ascii="ＭＳ 明朝;MS Mincho" w:hAnsi="ＭＳ 明朝;MS Mincho" w:cs="Meiryo UI"/>
                <w:sz w:val="24"/>
              </w:rPr>
              <w:t>評価結果等を、ファイリングし、介護保険課窓口に設置。市民等の求めに応じて閲覧できるようにする）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実施事業所名の公表や観奨等</w:t>
            </w:r>
          </w:p>
        </w:tc>
      </w:tr>
    </w:tbl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小規模多機能型居宅介護　</w:t>
      </w:r>
      <w:r>
        <w:rPr>
          <w:rFonts w:ascii="ＭＳ 明朝;MS Mincho" w:hAnsi="ＭＳ 明朝;MS Mincho" w:cs="Meiryo UI"/>
          <w:kern w:val="0"/>
          <w:sz w:val="24"/>
        </w:rPr>
        <w:t>自己評価</w:t>
      </w:r>
      <w:r>
        <w:rPr>
          <w:rFonts w:ascii="ＭＳ 明朝;MS Mincho" w:hAnsi="ＭＳ 明朝;MS Mincho" w:cs="ＭＳ 明朝;MS Mincho"/>
          <w:kern w:val="0"/>
          <w:sz w:val="24"/>
        </w:rPr>
        <w:t>及び外部評価の業務フロー図</w:t>
      </w:r>
    </w:p>
    <w:p>
      <w:pPr>
        <w:pStyle w:val="Normal"/>
        <w:ind w:firstLine="240"/>
        <w:jc w:val="center"/>
        <w:rPr>
          <w:rFonts w:ascii="ＭＳ 明朝;MS Mincho" w:hAnsi="ＭＳ 明朝;MS Mincho" w:cs="Arial Unicode MS"/>
          <w:kern w:val="0"/>
          <w:sz w:val="24"/>
        </w:rPr>
      </w:pPr>
      <w:r>
        <w:rPr>
          <w:rFonts w:cs="Arial Unicode MS" w:ascii="ＭＳ 明朝;MS Mincho" w:hAnsi="ＭＳ 明朝;MS Mincho"/>
          <w:kern w:val="0"/>
          <w:sz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9"/>
        <w:gridCol w:w="2693"/>
        <w:gridCol w:w="24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運営推進会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包括支援センタ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84605</wp:posOffset>
                      </wp:positionV>
                      <wp:extent cx="1786255" cy="255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10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eiryo UI"/>
                <w:sz w:val="24"/>
              </w:rPr>
              <w:t>自ら提供するサービス内容についてスタッフ個別評価（別紙２－１）等を用いて振り返りを行い、事業所自己評価表（別紙２－２）の記入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098550</wp:posOffset>
                      </wp:positionV>
                      <wp:extent cx="4079240" cy="1562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8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評価結果提出届兼受理書、事業所自己評価表（別紙２－２）及びサービス評価総括表（別紙２－４）</w:t>
            </w:r>
            <w:r>
              <w:rPr>
                <w:rFonts w:ascii="ＭＳ 明朝;MS Mincho" w:hAnsi="ＭＳ 明朝;MS Mincho" w:cs="ＭＳ 明朝;MS Mincho"/>
                <w:sz w:val="24"/>
              </w:rPr>
              <w:t>を介護保険課に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2545</wp:posOffset>
                      </wp:positionV>
                      <wp:extent cx="3594100" cy="2482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eiryo UI"/>
                <w:sz w:val="24"/>
              </w:rPr>
              <w:t>受領印を介護保険課窓口にて得る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  <w:lang w:val="en-US" w:eastAsia="en-US"/>
              </w:rPr>
            </w:pPr>
            <w:r>
              <w:rPr>
                <w:rFonts w:cs="Meiryo UI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3180</wp:posOffset>
                      </wp:positionV>
                      <wp:extent cx="635" cy="4902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事業所の見やすい場所又はホームページ上に掲示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60045</wp:posOffset>
                      </wp:positionV>
                      <wp:extent cx="635" cy="2660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事業所自己評価の内容や課題等について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116330</wp:posOffset>
                      </wp:positionV>
                      <wp:extent cx="635" cy="2654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8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外部評価地域かかわりシート（別紙２－３）等を用いて第３者の観点から意見を得て新たな課題や改善点を明らかに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07670</wp:posOffset>
                      </wp:positionV>
                      <wp:extent cx="755015" cy="3898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サービス評価総括表（別紙２－４）</w:t>
            </w:r>
            <w:r>
              <w:rPr>
                <w:rFonts w:ascii="ＭＳ 明朝;MS Mincho" w:hAnsi="ＭＳ 明朝;MS Mincho" w:cs="ＭＳ 明朝;MS Mincho"/>
                <w:sz w:val="24"/>
              </w:rPr>
              <w:t>の記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42545</wp:posOffset>
                      </wp:positionV>
                      <wp:extent cx="648335" cy="3200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をセンター内に掲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結果の受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2545</wp:posOffset>
                      </wp:positionV>
                      <wp:extent cx="635" cy="3200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07160</wp:posOffset>
                      </wp:positionV>
                      <wp:extent cx="635" cy="390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評価結果等の管理（</w:t>
            </w:r>
            <w:r>
              <w:rPr>
                <w:rFonts w:ascii="ＭＳ 明朝;MS Mincho" w:hAnsi="ＭＳ 明朝;MS Mincho" w:cs="Meiryo UI"/>
                <w:sz w:val="24"/>
              </w:rPr>
              <w:t>評価結果等を、ファイリングし、介護保険課窓口に設置。市民等の求めに応じて閲覧できるようにする）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cs="Meiryo UI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実施事業所名の公表や観奨等</w:t>
            </w:r>
          </w:p>
        </w:tc>
      </w:tr>
    </w:tbl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6:00Z</dcterms:created>
  <dc:creator>岐阜市役所</dc:creator>
  <dc:description/>
  <cp:keywords/>
  <dc:language>en-US</dc:language>
  <cp:lastModifiedBy>RENTAI</cp:lastModifiedBy>
  <cp:lastPrinted>2014-05-01T22:11:00Z</cp:lastPrinted>
  <dcterms:modified xsi:type="dcterms:W3CDTF">2015-11-04T00:04:00Z</dcterms:modified>
  <cp:revision>14</cp:revision>
  <dc:subject/>
  <dc:title>岐阜市福介第　　号</dc:title>
</cp:coreProperties>
</file>