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9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 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あて先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岐阜市長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</w:p>
          <w:tbl>
            <w:tblPr>
              <w:tblW w:w="54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  <w:gridCol w:w="428"/>
              <w:gridCol w:w="26"/>
              <w:gridCol w:w="403"/>
              <w:gridCol w:w="429"/>
              <w:gridCol w:w="429"/>
              <w:gridCol w:w="429"/>
              <w:gridCol w:w="428"/>
              <w:gridCol w:w="429"/>
              <w:gridCol w:w="429"/>
              <w:gridCol w:w="429"/>
              <w:gridCol w:w="429"/>
            </w:tblGrid>
            <w:tr>
              <w:trPr>
                <w:trHeight w:val="454" w:hRule="exact"/>
              </w:trPr>
              <w:tc>
                <w:tcPr>
                  <w:tcW w:w="11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4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0"/>
                      <w:szCs w:val="20"/>
                    </w:rPr>
                    <w:t>被保険者番号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Ｐゴシック" w:hAnsi="ＭＳ Ｐゴシック" w:eastAsia="ＭＳ Ｐゴシック" w:cs="ＭＳ Ｐゴシック"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8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〒　　　　　　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428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岐阜市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428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GPｺﾞｼｯｸM" w:hAnsi="HGPｺﾞｼｯｸM" w:eastAsia="HGPｺﾞｼｯｸM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署名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38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生年月日　明・大・昭　　　　年　　　月　　　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電話番号</w:t>
                  </w:r>
                </w:p>
              </w:tc>
              <w:tc>
                <w:tcPr>
                  <w:tcW w:w="428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　　　　　　　　　（　　　　　　）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介護保険居宅介護（介護予防）住宅改修事前審査依頼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保険に係る住宅改修を行いたいので、事前審査をお願いします。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tbl>
            <w:tblPr>
              <w:tblW w:w="6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4742"/>
            </w:tblGrid>
            <w:tr>
              <w:trPr>
                <w:trHeight w:val="284" w:hRule="atLeast"/>
              </w:trPr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着工予定日</w:t>
                  </w:r>
                </w:p>
              </w:tc>
              <w:tc>
                <w:tcPr>
                  <w:tcW w:w="4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施工事業者名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留意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  <w:u w:val="double"/>
              </w:rPr>
              <w:t>必ず着工前に岐阜市へ事前申請し、承認を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  <w:u w:val="double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添付書類】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改修する住宅が所有者以外の場合は、承諾書（家屋所有者の押印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介護保険居宅介護（予防介護）住宅改修が必要な理由書（介護支援専門員が記載したもの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見積書（箇所ごとに材料費と施工費を分け、単価、数量等具体的に記載したもの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改修前後の図面、施工前写真（撮影日の入ったもの）、カタロ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2232"/>
        <w:gridCol w:w="1418"/>
      </w:tblGrid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　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給付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　当</w:t>
            </w:r>
          </w:p>
        </w:tc>
      </w:tr>
      <w:tr>
        <w:trPr>
          <w:trHeight w:val="93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依頼書を適正と認めてよろしい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審査結果を通知してよろしいか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6:00Z</dcterms:created>
  <dc:creator>山田　英児</dc:creator>
  <dc:description/>
  <cp:keywords/>
  <dc:language>en-US</dc:language>
  <cp:lastModifiedBy>松原　生真</cp:lastModifiedBy>
  <cp:lastPrinted>2025-03-07T18:07:00Z</cp:lastPrinted>
  <dcterms:modified xsi:type="dcterms:W3CDTF">2025-03-07T09:07:00Z</dcterms:modified>
  <cp:revision>8</cp:revision>
  <dc:subject/>
  <dc:title/>
</cp:coreProperties>
</file>