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障害の「害」ひらがな表記取扱指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　趣　旨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「害」という漢字の否定的なイメージを考慮し、障害者の人権をより尊重するという観点からひらがな表記を行う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表記の問題は障害者施策において本質的なことではない、という議論もあるが、「差別感」や「不快感」をもつ人が少しでもいる限り、その気持ちを尊重して改める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ひらがな表記で、ただちにノーマライゼーションの理念が浸透するわけではないが、ひらがな表記への変更により、ノーマライゼーション社会の実現に向け、市民の意識醸成にもつながることが期待できる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岐阜市は、表記を改めるだけでなく、これからも様々な広報啓発活動により、障害への理解を深め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　ひらがな表記の実施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実施内容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市が作成する公文書、啓発資料等において、従来「障害者」「障害」と表記していたものについて、できるだけ「障がい者」「障がい」と表記する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岐阜市障害福祉室の表記については、市民啓発を進める観点から「障がい福祉課」とす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実施上の留意点等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誤りを正すという趣旨のものではなく、障害への理解の深まりを促す啓発を趣旨としていることから、表記変更の定着状況を見ながら、できるところから段階的に行うという点に留意するものとする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円滑に実施できるよう、対象文書は４月１日以降新たに作成する公文書</w:t>
      </w:r>
      <w:r>
        <w:rPr>
          <w:sz w:val="24"/>
        </w:rPr>
        <w:t>(</w:t>
      </w:r>
      <w:r>
        <w:rPr>
          <w:sz w:val="24"/>
        </w:rPr>
        <w:t>一般文書</w:t>
      </w:r>
      <w:r>
        <w:rPr>
          <w:sz w:val="24"/>
        </w:rPr>
        <w:t>)</w:t>
      </w:r>
      <w:r>
        <w:rPr>
          <w:sz w:val="24"/>
        </w:rPr>
        <w:t>、啓発資料等</w:t>
      </w:r>
      <w:r>
        <w:rPr>
          <w:sz w:val="24"/>
        </w:rPr>
        <w:t>(</w:t>
      </w:r>
      <w:r>
        <w:rPr>
          <w:sz w:val="24"/>
        </w:rPr>
        <w:t>広報、チラシ、パンフレット等</w:t>
      </w:r>
      <w:r>
        <w:rPr>
          <w:sz w:val="24"/>
        </w:rPr>
        <w:t>)</w:t>
      </w:r>
      <w:r>
        <w:rPr>
          <w:sz w:val="24"/>
        </w:rPr>
        <w:t>、会議資料・説明資料等とし、４月１日以降配布するものについても、すでに印刷等を終わっている場合など、やり直す必要はないものと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ただし、ホームページについては、できるかぎり速やかにひらがな表記を実施するものとする。</w:t>
      </w:r>
    </w:p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市民、関係機関・団体等に対し、市が使用するひらがな表記について理解を求めるが、それぞれの表記使用については、自主的判断に委ね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当面の対応について</w:t>
      </w:r>
    </w:p>
    <w:p>
      <w:pPr>
        <w:pStyle w:val="Normal"/>
        <w:ind w:left="239" w:hanging="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対象文書等につい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記変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記変更の対象又は対象外の理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例、規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綱、予算書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としない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関係法令のチェックに要する作業量が大きく、また法令等の引用もあり、詳細に検討する必要があ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国、県の動向や表記変更の定着状況を見ながら、今後の条例改正等について検討す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文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とす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障害者に対する通知、案内文などのほか、内部文書も含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既存の計画書等の表記については、今後改定を行う際に、合わせて表記変更す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資料・広報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全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啓発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資料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全て</w:t>
            </w:r>
          </w:p>
        </w:tc>
      </w:tr>
    </w:tbl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適用除外の項目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上記の対象文書においても、次の項目は適用除外とする。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除外の理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令、条例、要綱、予算書等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法令、条例、要綱、予算書等で規定されているた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令、条例、要綱等に規定の用語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法令、条例、要綱、予算書等で規定されているた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・事業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法令、条例、要綱、予算書等で規定されているため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係団体・施設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関係団体名、国・他県・市町村・団体が所有する施設の名称は固有名詞であるため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市有施設の名称は条例で規定されており、当初からの条例改正は考えていないため、当面は漢字表記で対応す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や人の状態を表さないもの（障害物、交通上の障害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障害者等に関するものではなく、影響がないた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適当でないも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用語等の専門用語や、想定できないものもあり得るため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〔</w:t>
      </w:r>
      <w:r>
        <w:rPr>
          <w:sz w:val="24"/>
        </w:rPr>
        <w:t>適用除外例</w:t>
      </w:r>
      <w:r>
        <w:rPr>
          <w:rFonts w:ascii="ＭＳ 明朝;MS Mincho" w:hAnsi="ＭＳ 明朝;MS Mincho" w:cs="ＭＳ 明朝;MS Mincho"/>
          <w:sz w:val="24"/>
        </w:rPr>
        <w:t>〕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Ⓐ</w:t>
      </w:r>
      <w:r>
        <w:rPr>
          <w:sz w:val="24"/>
        </w:rPr>
        <w:t>法令</w:t>
      </w:r>
      <w:r>
        <w:rPr>
          <w:sz w:val="24"/>
        </w:rPr>
        <w:t>(</w:t>
      </w:r>
      <w:r>
        <w:rPr>
          <w:sz w:val="24"/>
        </w:rPr>
        <w:t>法律・政令・省令・告示</w:t>
      </w:r>
      <w:r>
        <w:rPr>
          <w:sz w:val="24"/>
        </w:rPr>
        <w:t>)</w:t>
      </w:r>
      <w:r>
        <w:rPr>
          <w:sz w:val="24"/>
        </w:rPr>
        <w:t>、条例・規則・告示等の名称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・身体障害者福祉法、同法施行令、同法施行規則、岐阜市障害児通園施設条例、岐阜市障害者自立支援法施行細則　　ほか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Ⓑ</w:t>
      </w:r>
      <w:r>
        <w:rPr>
          <w:sz w:val="24"/>
        </w:rPr>
        <w:t>法令、条例等で規定されている用語、制度・事業等の名称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・身体障害者手帳、身体障害者相談員、知的障害者相談支援事業、障害程度区分、障害福祉サービス、障害者支援施設、障害者生活支援センター、特別障害者手当、障害者控除、障害者基礎年金、　ほか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Ⓒ</w:t>
      </w:r>
      <w:r>
        <w:rPr>
          <w:sz w:val="24"/>
        </w:rPr>
        <w:t>関係団体・施設等の固有名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岐阜市身体障害者福祉協会　ほか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Ⓓ</w:t>
      </w:r>
      <w:r>
        <w:rPr>
          <w:sz w:val="24"/>
        </w:rPr>
        <w:t>人や人の状態を表さないも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障害物、交通上の障害　ほか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Ⓔ</w:t>
      </w:r>
      <w:r>
        <w:rPr>
          <w:sz w:val="24"/>
        </w:rPr>
        <w:t>その他ひらがな表記とすることが適当でないも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肝機能障害　</w:t>
      </w:r>
      <w:r>
        <w:rPr>
          <w:sz w:val="24"/>
        </w:rPr>
        <w:t>(</w:t>
      </w:r>
      <w:r>
        <w:rPr>
          <w:sz w:val="24"/>
        </w:rPr>
        <w:t>医療用語</w:t>
      </w:r>
      <w:r>
        <w:rPr>
          <w:sz w:val="24"/>
        </w:rPr>
        <w:t>)</w:t>
      </w:r>
      <w:r>
        <w:rPr>
          <w:sz w:val="24"/>
        </w:rPr>
        <w:t>　ほか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>
        <w:rPr>
          <w:rFonts w:ascii="ＭＳ 明朝;MS Mincho" w:hAnsi="ＭＳ 明朝;MS Mincho" w:cs="ＭＳ 明朝;MS Mincho"/>
          <w:sz w:val="24"/>
        </w:rPr>
        <w:t>　実施体制</w:t>
      </w:r>
    </w:p>
    <w:p>
      <w:pPr>
        <w:pStyle w:val="Normal"/>
        <w:ind w:left="621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　</w:t>
      </w:r>
      <w:r>
        <w:rPr>
          <w:rFonts w:ascii="ＭＳ 明朝;MS Mincho" w:hAnsi="ＭＳ 明朝;MS Mincho" w:cs="ＭＳ 明朝;MS Mincho"/>
          <w:sz w:val="24"/>
        </w:rPr>
        <w:t>市民福祉部が主導し、全庁の協力により実施するものとし、事務局を障害福祉室とする。</w:t>
      </w:r>
    </w:p>
    <w:p>
      <w:pPr>
        <w:pStyle w:val="Normal"/>
        <w:ind w:left="621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事務局は、実施上の照会等に対応できるよう、表記適否の判断参考例を別表により作成するものと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　実施時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平成２０年４月１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51:00Z</dcterms:created>
  <dc:creator>岐阜市</dc:creator>
  <dc:description/>
  <cp:keywords/>
  <dc:language>en-US</dc:language>
  <cp:lastModifiedBy>19801151</cp:lastModifiedBy>
  <cp:lastPrinted>2008-01-25T17:06:00Z</cp:lastPrinted>
  <dcterms:modified xsi:type="dcterms:W3CDTF">2008-03-11T01:51:00Z</dcterms:modified>
  <cp:revision>2</cp:revision>
  <dc:subject/>
  <dc:title>「障害者」「障害」の表記の見直しについて</dc:title>
</cp:coreProperties>
</file>