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ケアマネジメント結果等記録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　様　　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　月　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1403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3pt;margin-top:11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年　　月　　日　氏名　　　　　　　　　　　　　　　　　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年　　月　　日　氏名　　　　　　　　　　　　　　　　　印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type w:val="nextPage"/>
      <w:pgSz w:orient="landscape" w:w="23811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center" w:pos="11056" w:leader="none"/>
        <w:tab w:val="right" w:pos="22112" w:leader="none"/>
      </w:tabs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22CEF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49:00Z</dcterms:created>
  <dc:creator>RENTAI</dc:creator>
  <dc:description/>
  <cp:keywords/>
  <dc:language>en-US</dc:language>
  <cp:lastModifiedBy>若月 俊太郎</cp:lastModifiedBy>
  <dcterms:modified xsi:type="dcterms:W3CDTF">2019-04-25T09:40:00Z</dcterms:modified>
  <cp:revision>4</cp:revision>
  <dc:subject/>
  <dc:title/>
</cp:coreProperties>
</file>