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426" w:hanging="0"/>
        <w:rPr>
          <w:rFonts w:ascii="ＭＳ ゴシック;MS Gothic" w:hAnsi="ＭＳ ゴシック;MS Gothic" w:eastAsia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2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【新規申請】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62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称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1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31"/>
        <w:gridCol w:w="1134"/>
        <w:gridCol w:w="1134"/>
        <w:gridCol w:w="851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運動器機能向上事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予防事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w w:val="66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第１号　事業所指定申請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４　運動器機能向上事業所又は認知症予防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申請者の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発行後３か月以内の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又は条例等</w:t>
            </w:r>
          </w:p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写しの場合は原本証明した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１　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併設事業所等と兼務の場合は、兼務先の勤務表も添付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従業者の資格証明書等の写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雇用が確認できる書類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雇用契約書、雇用通知書、辞令、健康保険被保険者証の写し等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事業所が法人所有の場合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の登記事項証明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発行後３か月以内のもの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築確認通知書又は検査済証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事業所が法人所有でない場合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の賃貸借契約書、使用承諾書等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写しの場合は原本証明したも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３　事業所の平面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５　設備・備品等に係る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６　利用者からの苦情を処理するために講ずる措置の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７　サービス提供実施単位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66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損害賠償責任保険証書の写し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手続き中の場合は、申込書及び領収書の写し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９－１　誓約書（介護予防日常生活支援総合事業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計画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247" w:right="1021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  <w:textAlignment w:val="auto"/>
    </w:pPr>
    <w:rPr>
      <w:rFonts w:ascii="ＭＳ 明朝;MS Mincho" w:hAnsi="ＭＳ 明朝;MS Mincho"/>
      <w:b/>
      <w:bCs/>
      <w:sz w:val="2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31:00Z</dcterms:created>
  <dc:creator/>
  <dc:description/>
  <cp:keywords/>
  <dc:language>en-US</dc:language>
  <cp:lastModifiedBy>RENTAI</cp:lastModifiedBy>
  <dcterms:modified xsi:type="dcterms:W3CDTF">2018-12-13T02:44:00Z</dcterms:modified>
  <cp:revision>2</cp:revision>
  <dc:subject/>
  <dc:title/>
</cp:coreProperties>
</file>