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６号（第６条関係）</w:t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800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電話（　　　）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　　在　　業　　務　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滞在して業務を行うので、あん摩マッサージ指圧師、はり師、きゆう師等に関する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律第９条の４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業務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業務を行おうとす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業務を行おうとする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日から</w:t>
            </w:r>
            <w:r>
              <w:rPr>
                <w:rFonts w:cs="Times New Roman" w:eastAsia="Times New Roman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月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当該施術者が目が見えない者である場合にはその旨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添付書類：免許証の写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：業務を行おうとする前に、あらかじめ届け出なければならない</w:t>
      </w:r>
    </w:p>
    <w:p>
      <w:pPr>
        <w:pStyle w:val="Style15"/>
        <w:rPr/>
      </w:pPr>
      <w:r>
        <w:rPr/>
        <w:t>　</w:t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35:00Z</dcterms:created>
  <dc:creator>gifu</dc:creator>
  <dc:description/>
  <cp:keywords/>
  <dc:language>en-US</dc:language>
  <cp:lastModifiedBy>三原 法秀</cp:lastModifiedBy>
  <dcterms:modified xsi:type="dcterms:W3CDTF">2021-02-24T02:51:00Z</dcterms:modified>
  <cp:revision>8</cp:revision>
  <dc:subject/>
  <dc:title> 様式第６号（第６条関係）</dc:title>
</cp:coreProperties>
</file>