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様式第４号（第５条関係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12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12"/>
      </w:tblGrid>
      <w:tr>
        <w:trPr>
          <w:trHeight w:val="11014" w:hRule="exact"/>
        </w:trPr>
        <w:tc>
          <w:tcPr>
            <w:tcW w:w="9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）岐阜市保健所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2"/>
              </w:rPr>
              <w:t>　　  　　　　</w:t>
            </w:r>
            <w:r>
              <w:rPr>
                <w:rFonts w:ascii="ＭＳ 明朝;MS Mincho" w:hAnsi="ＭＳ 明朝;MS Mincho" w:cs="ＭＳ 明朝;MS Mincho"/>
              </w:rPr>
              <w:t>施術者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eastAsia="Times New Roman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2"/>
              </w:rPr>
              <w:t xml:space="preserve">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（　　　　）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　張　専　門　業　務　開　始　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6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張専門業務を開始したので、あん摩マッサージ指圧師、はり師、きゆう師等に</w:t>
            </w:r>
          </w:p>
          <w:p>
            <w:pPr>
              <w:pStyle w:val="Style15"/>
              <w:ind w:firstLine="4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する法律第９条の３前段の規定により次のとおり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業務の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開設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年　　　月　　　日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添付書類：免許証の写し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6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0:30:00Z</dcterms:created>
  <dc:creator>gifu</dc:creator>
  <dc:description/>
  <cp:keywords/>
  <dc:language>en-US</dc:language>
  <cp:lastModifiedBy>三原 法秀</cp:lastModifiedBy>
  <dcterms:modified xsi:type="dcterms:W3CDTF">2021-02-24T02:41:00Z</dcterms:modified>
  <cp:revision>9</cp:revision>
  <dc:subject/>
  <dc:title>  様式第４号（第５条関係））</dc:title>
</cp:coreProperties>
</file>